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Horyniec-Zdró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.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wieloletniej prognozy finansowej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 ust. 2 pkt 15 ustawy z dnia 8 marca 1990 r. o samorządzie gminnym (Dz.U. z 2013 r. poz. 594), art. 230 ust. 6 ustawy z dnia 27 sierpnia 2009 r. o finansach publicznych (Dz.U.z 2013, poz. 885 ze zm.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Horyniec-Zdrój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la się wieloletnią prognozę finansową Gminy Horyniec-Zdrój wraz z prognozą kwoty długu na lata 2015-2025, zgodnie z załącznikiem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e się objaśnienia wartości przyjętych w wieloletniej prognozie finansowej jak w załączniku Nr 2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kreśla się przedsięwzięcia, o których mowa w art. 226 ust. 4 ustawy o finansach publicznych, jak w załączniku Nr 3 do niniejszej uchwał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Wójta Gminy Horyniec-Zdrój do zaciągania zobowiązań z tytułu umów, których realizacja w roku budżetowym i w latach następnych jest niezbędna do zapewnienia  ciągłości działania jednostki i z których wynikające płatności wykraczają poza rok budżetow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ieranych na czas nieokreślony w zakres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staw wody i odprowadzania ścieków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staw licencji na oprogramowanie komputerow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wieranych na czas określony do kwoty 1 500 0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ważnia się Wójta Gminy Horyniec-Zdrój do przekazania uprawnień kierownikom jednostek organizacyjnych Gminy Horyniec-Zdrój do zaciągania zobowiązań z tytułu umów, których realizacja w roku budżetowym i w latach następnych jest niezbędna do zapewnienia  ciągłości działania jednostki i z których wynikające płatności wykraczają poza rok budżetow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ieranych na czas nieokreślony w zakres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dostaw wody i odprowadzania ście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w licencji na oprogramowanie komputer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wieranych na czas określony do kwoty 600 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LII/273/2014 Rady Gminy Horyniec-Zdrój z dnia 25 czerwca 2014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uchwalenie wieloletniej prognozy finansowej Gminy Horyniec-Zdrój. </w:t>
      </w:r>
    </w:p>
    <w:sectPr>
      <w:type w:val="nextPage"/>
      <w:pgSz w:w="11906" w:h="16838"/>
      <w:pgMar w:left="1247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user</dc:creator>
  <dc:description/>
  <cp:keywords/>
  <dc:language>en-US</dc:language>
  <cp:lastModifiedBy>Renata</cp:lastModifiedBy>
  <cp:lastPrinted>2013-01-23T11:03:00Z</cp:lastPrinted>
  <dcterms:modified xsi:type="dcterms:W3CDTF">2014-11-17T02:19:00Z</dcterms:modified>
  <cp:revision>76</cp:revision>
  <dc:subject/>
  <dc:title/>
</cp:coreProperties>
</file>