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 projektu budżetu Gminy Horyniec - Zdrój na 2015 ro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28"/>
        </w:rPr>
      </w:pPr>
      <w:r>
        <w:rPr>
          <w:rFonts w:cs="Arial" w:ascii="Arial" w:hAnsi="Arial"/>
          <w:color w:val="FF0000"/>
          <w:sz w:val="16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Projekt budżetu Gminy Horyniec - Zdrój został opracowany na podstawi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7 sierpnia 2009 r. o finansach publicznych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(t.j. Dz.U. z 2013 r. poz. 885 ze zm.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tawy z 13 listopada 2003 r. o dochodach jednostek samorządu terytorialnego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.j. Dz.U. z 2013 r. poz. 594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 xml:space="preserve">informacji Ministra Finansów o rocznych planowanych kwotach poszczególnych części subwencji ogólnej oraz  planowanej kwocie dochodów z tytułu udziału we wpływach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podatku dochodowym od osób  fizycznych (załącznik do pisma Ministra Finansów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nr ST3/4820/16/2014 z dnia 17 października 2014 r.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formacji z Podkarpackiego Urzędu Wojewódzkiego w Rzeszowie o wstępnych wielkościach dotacji celowych na zadania zlecone z zakresu administracji rządowej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oraz dotacji celowych na  dofinansowanie zadań własnych gminy (pismo znak: F-I.3110.21.2014 z dnia 24 października 2014 r.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informacji z Delegatury Krajowego Biura Wyborczego w Przemyślu o kwocie dotacji celowej na finansowanie kosztów prowadzenia i aktualizacji stałego rejestru wyborców (pismo znak: DPR.3101-33/14 z dnia 13 października 2014 r.)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I.</w:t>
      </w:r>
      <w:r>
        <w:rPr>
          <w:rFonts w:cs="Arial" w:ascii="Arial" w:hAnsi="Arial"/>
          <w:b/>
          <w:u w:val="single"/>
        </w:rPr>
        <w:t xml:space="preserve">  </w:t>
        <w:tab/>
        <w:t>DOCHO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ochody budżetowe na 2015 rok  oszacowane zostały w łącznej kwocie </w:t>
      </w:r>
      <w:r>
        <w:rPr>
          <w:rFonts w:cs="Arial" w:ascii="Arial" w:hAnsi="Arial"/>
          <w:b/>
        </w:rPr>
        <w:t>24 379 916,00</w:t>
      </w:r>
      <w:r>
        <w:rPr>
          <w:rFonts w:cs="Arial" w:ascii="Arial" w:hAnsi="Arial"/>
          <w:b/>
          <w:bCs/>
        </w:rPr>
        <w:t xml:space="preserve"> zł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z tego </w:t>
      </w:r>
      <w:r>
        <w:rPr>
          <w:rFonts w:cs="Arial" w:ascii="Arial" w:hAnsi="Arial"/>
          <w:b/>
          <w:bCs/>
        </w:rPr>
        <w:t>14 342 408,00 zł</w:t>
      </w:r>
      <w:r>
        <w:rPr>
          <w:rFonts w:cs="Arial" w:ascii="Arial" w:hAnsi="Arial"/>
          <w:bCs/>
        </w:rPr>
        <w:t xml:space="preserve"> stanowią dochody bieżące, a </w:t>
      </w:r>
      <w:r>
        <w:rPr>
          <w:rFonts w:cs="Arial" w:ascii="Arial" w:hAnsi="Arial"/>
          <w:b/>
        </w:rPr>
        <w:t>10 037 508,00</w:t>
      </w:r>
      <w:r>
        <w:rPr>
          <w:rFonts w:cs="Arial" w:ascii="Arial" w:hAnsi="Arial"/>
          <w:b/>
          <w:bCs/>
        </w:rPr>
        <w:t xml:space="preserve"> zł</w:t>
      </w:r>
      <w:r>
        <w:rPr>
          <w:rFonts w:cs="Arial" w:ascii="Arial" w:hAnsi="Arial"/>
          <w:bCs/>
        </w:rPr>
        <w:t xml:space="preserve"> dochody majątk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owane dochody według działów i źródeł ich pozyskania przedstawiają się następująco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Dział 010 – Rolnictwo i łowiec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iale tym zaplanowane dochody majątkowe pochodzić będ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dofinansowania na zadanie „Budowa kanalizacji sanitarnej w m. Werchrata oraz wodociągu w m. Werchrata i Prusie”. Zgodnie z umową  podpisaną z Urzędem Marszałkowskim kwota pomocy w ramach PROW wynosi - 2 222 120 z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z tytułu wpłat mieszkańców za przyłącza do sieci kanalizacyjnej i wodociągowej w sołectwach Werchrat i Prusie – kwota 150 230 zł;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- z refundacji wydatków na realizację zadania „</w:t>
      </w:r>
      <w:r>
        <w:rPr>
          <w:rFonts w:cs="Arial" w:ascii="Arial" w:hAnsi="Arial"/>
          <w:bCs/>
          <w:iCs/>
        </w:rPr>
        <w:t>Budowa kanalizacji sanitarnej oraz przydomowej oczyszczalni ścieków w m. Nowe Brusno i Polanka Horyniecka-etap II”, kwota – 631 621 z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ramach dochodów bieżących zaplanowano wpłaty zaległych należności za przyłącz do sieci kanalizacyjnej w sołectwie Wólka Horynieck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Dział 020 - Leśnict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Pozyskanie drewna w lasach komunalnych szacuje się na kwotę 200 000 zł. Planuje się sprzedaż drewna  z lasów komunalnych w miejscowościach Nowe Brusno, Podemszczyzna, Dziewięcierz i Werchrata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dziale tym planuje się również dochody z tytułu dzierżawy obwodów łowieckich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 kwocie 7 000 zł oraz odsetki o nieterminowych wpłat za sprzedane drewno, kwota 5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 – Transport i łączność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dziale tym planuje się środki z tytułu dotacji z budżetu państwa w ramach „Narodowego programu przebudowy dróg lokalnych” na zadanie „Przebudowa drogi powiatowej Nr 1699R Dojazd do stacji PKP Horyniec w km 0+000-0+615 oraz drogi Nr 1661R Horyniec-Zdrój – Nowiny Horynieckie w km 0+000-3+358” w kwocie 1 116 567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wyżej wymienione zadanie planowana jest również dotacja z  Powiatu Lubaczowskiego stanowiąca 25% wartości zadania – 558 283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30 – Turystyk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lanowane dochody w kwocie 460 669 zł  stanowi dotacja na realizację projektu pn. „Trasy rowerowe w Polsce Wschodniej” na terenie województwa podkarpackiego zaplanowanego do realizacji w ramach osi priorytetowej V: Zrównoważony rozwój potencjału turystycznego opartego o warunki naturalne, Działania V.2 Trasy rowerowe, Programu Operacyjnego Rozwój Polski Wschodniej 200-20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00 - Gospodarka mieszkaniow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chody bieżące w tym dziale to: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chody za wieczyste użytkowanie gruntów, które winne wynieść kwotę 8 00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wpływy z wynajmu pomieszczeń i dzierżawy gruntów na podstawie zawartych um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acuje się na kwotę 42 00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dsetki od nieterminowych wpłat za najem i dzierżawę planuje się na kwotę 50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wroty za refakturowaną energię w wynajmowanych lokalach, szacuje się na kwotę 25 000 zł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W ramach dochodów majątkowych planuje się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sprzedaży nieruchomości gminny na kwotę 300 000 zł. W roku 2015 przeznaczonych do sprzedaży jest 16 nieruchomości /działki i budynki na terenie gminy/ których wartość zgodnie z operatami szacunkowymi wynosi łącznie 1 881 055 zł /w tym budynek po byłej szkole w Nowym Bruśnie wyceniony na 1 229 955 zł/. Jednak w związku z brakiem chętnych na nabycie w/w majątku na podstawie danych historycznych do planu dochodów przyjęto wartość 300 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finansowanie na realizację zadania „Zwiększenie efektywności energetycznej budynków użyteczności publicznej w Gminie  Horyniec-Zdrój” w kwocie 1 011 843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godnie z podpisaną umowa gmina na to zadanie otrzyma środki w ramach Programu Operacyjnego PL04 „Oszczędzanie energii i promowanie odnawialnych źródeł energii” w ramach Mechanizmu Finansowego Europejskiego Obszaru Gospodarczego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10 - Działalność usług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dziale tym zaplanowano wpływy z usług  związanych  ze sprzedażą miejsc do chowania zmarłych na cmentarzu komunalnym w Horyńcu-Zdroju – kwota 15 000,00 zł, oraz dochod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 tytułu korzystania z kaplicy cmentarnej na cmentarzu w Horyńcu-Zdroju - kwota 2 000,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20 – Informatyk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owane dochody stanowi dotacja w kwocie 57 540 zł na końcowy etap realizacji projektu „Przeciwdziałanie wykluczeniu cyfrowemu w gminie Horyniec-Zdrój”. Środki pozyskane zostały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rogramu Operacyjnego Innowacyjna Gospodarka 2007-2013, w ramach działania 8.3 „Przeciwdziałanie wykluczeniu cyfrowemu - eInclusion”, osi priorytetowej 8. „Społeczeństwo informacyjne – zwiększenie innowacyjności gospodarki”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Dział 750 - Administracja publiczna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Gmina realizując zadania z zakresu administracji rządowej otrzyma dotację celową w kwocie 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rFonts w:cs="Arial" w:ascii="Arial" w:hAnsi="Arial"/>
        </w:rPr>
        <w:t xml:space="preserve">36 834 zł /w roku bieżącym było to 44 538 zł/ na finansowanie 2 etatów pracowników  wykonujących zadania w zakresie ewidencji ludności oraz obrony cywilnej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Dochody w kwocie 14 000 zł pochodzić będą z czynszów dzierżawnych  pomieszczeń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budynku Urzędu Gminy  dla TP SA i Poczt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Odsetki od nieterminowej zapłaty czynszów szacuje się na 5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Refundacja wynagrodzenia pracowników interwencyjnych za rok poprzedni – 1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. Dotacja celowa z budżetu państwa w rozdziale „Kwalifikacja wojskowa” – wyniesie 1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751- Urzędy naczelnych organów władzy państwowej, kontroli i ochrony praw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az sądownict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otacja celowa z budżetu państwa na prowadzenie stałego rejestru wyborców została przyznana gminie w wysokości 1 268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56 - Dochody od osób prawnych, od osób fizycznych i od innych jednostek nieposiadających osobowości prawnej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Udziały w podatku dochodowym od osób fizycznych ujęto w projekcie budżetu w kwotach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ych przez Ministerstwo Finansów w wysokości  1 491 57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Udziały w podatku dochodowym od osób prawnych planuje się w kwocie 10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. Wpływy z podatku od nieruchomości został oszacowane na kwotę 1 823 875 zł, w ty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a) od osób prawnych w wysokości  1 468 875 zł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b) od osób fizycznych w wysokości  355 000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 Podatek rolny został oszacowany w wysokości  493 000 zł , w ty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a) od osób prawnych w kwocie  23 000  zł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b) od osób fizycznych w wysokości 470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. Podatek leśny przyjęto w kwocie 278 000 zł, w ty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a) od osób prawnych w wysokości 245 000 zł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b) od osób fizycznych w kwocie 33 00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Podatek od środków transportowych przyjmując istniejący stan pojazdów oszacowan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łączną wartość 16 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Podatek od działalności gospodarczej od osób fizycznych opłacany w form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ty podatkowej przyjęto w kwocie 3 000 z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. Wpływy z podatku od spadków i darowizn przyjęto w kwocie 3 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9. Wpływy z opłaty targowej przyjęto w kwocie  2 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0. Wpływy z opłaty uzdrowiskowej zaplanowano w wysokości 556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 Wpływy z podatku od czynności cywilnoprawnych ustalono na kwotę 35 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2. Wpływy z różnych opłat ustalono na kwotę 2 600,00 zł i są to koszty upomnień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Wpływy z odsetek za nieterminowe opłacanie podatków i opłat lokalnych przez osob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zyczne i prawne  ustalono w kwocie 9 000 zł tj. na poziomie przewidywanego wykona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14 rok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Wpływy z opłaty skarbowej ustalono na kwotę 12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5. Wpływy z opłaty eksploatacyjnej ustalono na poziomie 16 000 zł. Dochody t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leżnione są od wielkości wydobycia kopalin: borowiny, wód siarczkowych, kamienia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chody zostały ustalone na poziomie  przewidywanego wykonania w roku bieżący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6. Wpływy z opłat za wydawanie zezwoleń na sprzedaż napojów alkoholowych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jęto w kwocie 75 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6. Wpływy z opłat za gospodarowanie odpadami komunalnymi tzw. „opłata śmieciowa”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zoczonych deklaracji została oszacowana na kwotę – 328 40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Wpływy z opłaty za zajecie pasa drogowego przy drogach gminnych wyniosą – 77 zł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 758 - Różne rozliczeni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Zgodnie z zawiadomieniem Ministra Finansów roczna kwota subwencji ogólnej na 2015 r. wyniesie kwotę 5 755 344 zł.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oszczególne części subwencji wynios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. część oświatowa  wynosi kwotę - 3 655 947 zł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część wyrównawcza wynosi kwotę - 2 082 682 z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zęść równoważąca wynosi kwotę – 16 715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acja z budżetu państwa dla gmin uzdrowiskowych</w:t>
        <w:tab/>
        <w:t>wyniesie – 564 852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01 - Oświata i wychowan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pływy z czynszów za wynajem pomieszczeń w budynkach szkolnych oszacowan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kwotę 8 7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Dochody z tytułu dotacji celowej na oddziały przedszkolne i inne formy wychowani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szkolnego wynoszą odpowiednio – 39 463 zł  i 82 745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Wpływy uzyskane przez Gimnazjum w Horyńcu-Zdroju ze sprzedaży ciepła do budynku GOK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Środowiskowego Domu Samopomocy wyniosą kwotę 55 000 zł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 Wpływy za dowóz szacuje się na kwotę 6 000 zł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5. Planowane wpływy tytułu odpłatności za obiady w stołówkach szkolnych w Szkol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dstawowej w Horyńcu i w Gimnazjum  - w kwocie 140 0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2 - Pomoc społeczn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chody w łącznej kwocie 2 141 080 zł -  to głównie dotacje celowe z budżetu państwa na zadania zlecone gminie oraz na dofinansowanie zadań własnych gminy. Dochody własne stanowią kwotę  7 300 zł i dotyczą części zwrotu świadczeń z funduszu alimentacyjnego oraz 5% od wpłat uczestników SDŚ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tacje na poszczególne rodzaje zadań przedstawiają się następując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Dotacja na finansowanie ośrodka wsparcia /ŚDS/ wynosi kwotę 306 000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Dotacja z budżetu państwa na wypłaty świadczeń rodzinnych i świadczeń z fundusz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imentacyjnego wyniesie kwotę 1 643 7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. Dotacje na opłacenie składek na ubezpieczenia zdrowotne wyniosą kwotę 6 4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Dotacja z budżetu państwa na dofinansowanie zasiłków i pomocy w naturze wynies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wotę 101 6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Dotacja z budżetu państwa na dofinansowanie zasiłków stałych wyniesie kwotę 22 40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Środki na dofinansowanie 2 etatów pracowników Ośrodka Pomocy Społecznej jako dotacj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lowa zostały przyznane  w kwocie 42 88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Dotacja na zakup specjalistycznych usług opiekuńczych wyniesie 10 800 zł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4 - Edukacyjna opieka wychowawcz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ywy z usług w szkolnym schronisku młodzieżowym w Szkole Podstawowej  w Werchracie zostały określone w kwocie 1 500 zł. Usługi realizowane są w okresie wakacji a schronisko przygotowane jest na 25 miejsc noclegowych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900 – Gospodarka komunalna i ochrona środowisk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widywane dochody bieżące stanowią wpływy z Urzędu Marszałkowskiego Województwa Podkarpackiego z tytułu kar i opłat przeznaczone na zadania z zakresu ochrony środowiska, zaplanowano w kwocie 20 000 zł.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chody majątkowe stanowi dotacja na realizację przedsięwzięcia „Rozwój miejscowości uzdrowiskowych Horyńca-Zdroju i Morszyna szansą na aktywizację pogranicza polsko-ukraińskiego” w ramach programu Polska-Białoruś-Ukraina, oszacowana kwota to 2 800 000 zł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921 – Kultura i ochrona dziedzictwa narodoweg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lanowano dochody z tytułu zwrotu podatku Vat od zadania zrealizowanego w latach poprzedni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hody majątkowe stanowić zaś będzie refundacja wydatków poniesionych w 2014 roku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inwestycję pn.”Przebudowa Wiejskiego Domu Kultury w Werchracie” –kwota 500 000 zł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Zadanie realizowane było w ramach Programu, oś 3 „Jakość życia na obszarach wiejskich i różnicowanie gospodarki wiejskiej”, działanie 313, 322, 323 „Odnowa i rozwój wsi” objętego PROW na lata 2007-2013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926 – Kultura fizyczn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W dziale tym dochody pochodzić będą również z refundacji wydatków na zrealizowane zadanie pn. „Przebudowa trybun, ogrodzenia i ciągów pieszych na stadionie sportowym w Horyńcu-Zdroju – kwota 28 635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I.</w:t>
      </w:r>
      <w:r>
        <w:rPr>
          <w:rFonts w:cs="Arial" w:ascii="Arial" w:hAnsi="Arial"/>
          <w:b/>
          <w:u w:val="single"/>
        </w:rPr>
        <w:tab/>
        <w:t>WYDAT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Planowane wydatki w 2015 roku oszacowano łącznie na kwotę </w:t>
      </w:r>
      <w:r>
        <w:rPr>
          <w:rFonts w:cs="Arial" w:ascii="Arial" w:hAnsi="Arial"/>
          <w:b/>
          <w:bCs/>
        </w:rPr>
        <w:t xml:space="preserve"> 25 297 706 zł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z tego </w:t>
      </w:r>
      <w:r>
        <w:rPr>
          <w:rFonts w:cs="Arial" w:ascii="Arial" w:hAnsi="Arial"/>
          <w:b/>
        </w:rPr>
        <w:t>14 044 203 zł</w:t>
      </w:r>
      <w:r>
        <w:rPr>
          <w:rFonts w:cs="Arial" w:ascii="Arial" w:hAnsi="Arial"/>
        </w:rPr>
        <w:t xml:space="preserve"> stanowią wydatki bieżące, a </w:t>
      </w:r>
      <w:r>
        <w:rPr>
          <w:rFonts w:cs="Arial" w:ascii="Arial" w:hAnsi="Arial"/>
          <w:b/>
          <w:bCs/>
        </w:rPr>
        <w:t>11 253 503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wydatki majątkow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edług działów i rozdziałów klasyfikacji budżetowej kwoty wydatków przedstawiają się następująco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010 - Rolnictwo i łowiectw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 W rozdziale </w:t>
      </w:r>
      <w:r>
        <w:rPr>
          <w:rFonts w:cs="Arial" w:ascii="Arial" w:hAnsi="Arial"/>
          <w:b/>
          <w:bCs/>
          <w:i/>
          <w:iCs/>
        </w:rPr>
        <w:t xml:space="preserve">01010 Infrastruktura wodociągowa i sanitacyjna wsi </w:t>
      </w:r>
      <w:r>
        <w:rPr>
          <w:rFonts w:cs="Arial" w:ascii="Arial" w:hAnsi="Arial"/>
          <w:bCs/>
          <w:iCs/>
        </w:rPr>
        <w:t>planuje się wydat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majątkowe na „Budowę kanalizacji sanitarnej w m. Werchrata oraz wodociągu w m.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Werchrata i Prusie” w kwocie 3 728 980 zł, z czego 2 222 120 zł  stanowić będą „środki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unijne”,  zaś  1 506 860 zł wkład własn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Zadanie realizowane będzie zgodnie z umową  podpisaną z Samorządem Województw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Podkarpackiego,  w ramach działania „Podstawowe usługi dla gospodarki i  ludności wiejskiej”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objętego Programem Rozwoju Obszarów Wiejskich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Zaplanowano również wydatki na „Budowę oczyszczalni ścieków w Radrużu Osiedle”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kwota 10 000 z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 W rozdziale </w:t>
      </w:r>
      <w:r>
        <w:rPr>
          <w:rFonts w:cs="Arial" w:ascii="Arial" w:hAnsi="Arial"/>
          <w:b/>
          <w:bCs/>
          <w:i/>
          <w:iCs/>
        </w:rPr>
        <w:t>01030 Izby rolnicze</w:t>
      </w:r>
      <w:r>
        <w:rPr>
          <w:rFonts w:cs="Arial" w:ascii="Arial" w:hAnsi="Arial"/>
        </w:rPr>
        <w:t xml:space="preserve"> planuje się wydatki w kwocie 9 860 zł na rzecz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karpackiej Izby Rolniczej  tj. nie mniej niż  2 % planowanych  wpływów z podatku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ln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020- Leśnictw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Cs/>
        </w:rPr>
        <w:t>02001 Gospodarka leśna</w:t>
      </w:r>
      <w:r>
        <w:rPr>
          <w:rFonts w:cs="Arial" w:ascii="Arial" w:hAnsi="Arial"/>
        </w:rPr>
        <w:t xml:space="preserve"> planuje się wydatki w łącznej kwocie 366 253 zł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wynagrodzenia i pochodne na dwa etaty pracowników  -  96 715 zł</w:t>
      </w:r>
    </w:p>
    <w:p>
      <w:pPr>
        <w:pStyle w:val="Normal"/>
        <w:widowControl w:val="false"/>
        <w:autoSpaceDE w:val="false"/>
        <w:ind w:firstLine="255"/>
        <w:rPr/>
      </w:pPr>
      <w:r>
        <w:rPr>
          <w:rFonts w:cs="Arial" w:ascii="Arial" w:hAnsi="Arial"/>
        </w:rPr>
        <w:t>b)  zakup sadzonek na zalesienia oraz innych materiałów – 70 000 z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pozyskanie drewna oraz koszty zalesień i pielęgnacji - 120 000 z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opracowanie 10-letniego Uproszczonego Planu Urządzania Las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65 000 zł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 400 - Wytwarzanie i zaopatrywanie w energię elektryczną, gaz i wodę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40002 Dostarczanie wody</w:t>
      </w:r>
      <w:r>
        <w:rPr>
          <w:rFonts w:cs="Arial" w:ascii="Arial" w:hAnsi="Arial"/>
        </w:rPr>
        <w:t xml:space="preserve"> planuje się wydatki w kwocie  92 000 zł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 przeznaczeniem na  dopłatę do 1 m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2"/>
        <w:t>3</w:t>
      </w:r>
      <w:r>
        <w:rPr>
          <w:rFonts w:cs="Arial" w:ascii="Arial" w:hAnsi="Arial"/>
        </w:rPr>
        <w:t xml:space="preserve"> wody dostarczanej do indywidualnych gospodarstw domowych przez Spółkę „Usługi Komunalne” w Horyńcu-Zdroju. Przewidywana ilość dostarczonej wody jest zgodna z danymi zawartymi we „Wniosku o zatwierdzenie taryf dla zbiorowego zaopatrzenia w wodę i zbiorowego odprowadzania ścieków” złożonym przez Spółkę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sługi Komunalne” w Horyńcu- Zdroj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u w:val="none"/>
        </w:rPr>
      </w:pPr>
      <w:r>
        <w:rPr>
          <w:u w:val="none"/>
        </w:rPr>
        <w:t>Dział 600 - Transport i łączność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60014 Drogi publiczne powiatowe</w:t>
      </w:r>
      <w:r>
        <w:rPr>
          <w:rFonts w:cs="Arial" w:ascii="Arial" w:hAnsi="Arial"/>
        </w:rPr>
        <w:t xml:space="preserve"> zaplanowano wydatki na realizację zadani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budowa drogi powiatowej Nr 1699R Dojazd do stacji PKP Horyniec w km 0+000-0+615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raz drogi Nr 1661R Horyniec-Zdrój – Nowiny Horynieckie w km 0+000-3+358” w kwoc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 233 135 zł. Zadanie realizowane będzie w partnerstwie z Powiatem Lubaczowskim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ramach „Narodowego Programu przebudowy dróg lokalnych” /tzw. Schetynówka/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kład własny zabezpieczony w budżecie gminy to 558 285 zł.</w:t>
      </w:r>
    </w:p>
    <w:p>
      <w:pPr>
        <w:pStyle w:val="Heading1"/>
        <w:rPr>
          <w:rFonts w:ascii="Arial" w:hAnsi="Arial"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60016 Drogi publiczne gminne</w:t>
      </w:r>
      <w:r>
        <w:rPr>
          <w:rFonts w:cs="Arial" w:ascii="Arial" w:hAnsi="Arial"/>
        </w:rPr>
        <w:t xml:space="preserve"> przewiduje się wydatki w kwocie 246 500 zł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bieżące utrzymanie dróg, placów i chodników /odśnieżanie, bieżące remonty dróg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ustów i chodników/, w tym realizacja zadań w ramach funduszu sołeckiego wynies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wotę 100 868 z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 xml:space="preserve">60017 Drogi wewnętrzne </w:t>
      </w:r>
      <w:r>
        <w:rPr>
          <w:rFonts w:cs="Arial" w:ascii="Arial" w:hAnsi="Arial"/>
        </w:rPr>
        <w:t>zaplanowano wydatki bieżące na opłacenie podatk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 nieruchomości od dróg nie posiadających statutu drogi gminnej – kwota 567 000 zł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30 – Turysty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aplanowane wydatki w kwocie 506 337 zł  dotyczą realizacji projektu pn. „Trasy rowerowe w Polsce Wschodniej” na terenie województwa podkarpackiego. Kwota 460 669  zł pochodzić będzie z dotacji, natomiast kwota 45 668 zł zostanie pokryta z środków własnych gminy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rPr/>
      </w:pPr>
      <w:r>
        <w:rPr>
          <w:u w:val="none"/>
        </w:rPr>
        <w:t xml:space="preserve">Dział 700 - Gospodarka mieszkaniow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0005 Gospodarka gruntami i nieruchomościami</w:t>
      </w:r>
      <w:r>
        <w:rPr>
          <w:rFonts w:cs="Arial" w:ascii="Arial" w:hAnsi="Arial"/>
        </w:rPr>
        <w:t xml:space="preserve"> planuje się wydatki bieżąc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kwocie 205 570 zł, z tego w ramach funduszu sołeckiego zaplanowano 74 05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ólnie wydatki przeznaczone zostaną n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ycenę mienia komunalnego do sprzedaży, wypisy i wyrysy, opłaty za podziały, rozgraniczen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z remonty budynków gminnych,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utrzymanie oraz przeglądy techniczne budynków komunalnych w miejscowościach: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oryniec-Zdrój, Nowiny Horynieckie, Dziewięcierz, Prusie, Radruż, Puchacze, Wólka 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oryniecka,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</w:rPr>
        <w:t xml:space="preserve">- podatek od nieruchomości od działek będących własnością gminy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</w:rPr>
        <w:t xml:space="preserve">W ramach wydatków majątkowych realizowane będzie zadanie „Zwiększenie efektywności energetycznej budynków użyteczności publicznej w Gminie  Horyniec-Zdrój”. Wartość zadania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1 565 615 zł - z czego 1 011 843 zł pochodzić będzie ze „środków unijnych” natomiast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53 772 zł zabezpieczy gmina. Celem ogólnym projektu jest poprawa efektywności energetycznej w następujących budynkach: w budynku Szkoły Podstawowej w Horyńcu-Zdroju, w budynku Szkoły Podstawowej w Werchracie, w budynku Urzędu Gminy, w budynku po byłym przedszkolu przy ul. Wojska Polskiego oraz wzrost produkcji energii pochodzącej ze źródeł odnawial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10 - Działalność usługo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71004 Plany zagospodarowania przestrzenneg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lanowano wydatki w kwocie 37 500 zł z przeznaczeniem n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pracowania projektów decyzji o warunkach zabudowy i zagospodarowania terenu  </w:t>
      </w:r>
    </w:p>
    <w:p>
      <w:pPr>
        <w:pStyle w:val="Normal"/>
        <w:widowControl w:val="false"/>
        <w:autoSpaceDE w:val="false"/>
        <w:ind w:left="25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przypadku braku MPZP – 20 000 zł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acowanie MPZP Horyniec-Zdrój – Południe-II, kwota 17 500 zł.</w:t>
      </w:r>
    </w:p>
    <w:p>
      <w:pPr>
        <w:pStyle w:val="Normal"/>
        <w:widowControl w:val="false"/>
        <w:autoSpaceDE w:val="false"/>
        <w:ind w:left="315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71035 Cmentarze</w:t>
      </w:r>
      <w:r>
        <w:rPr>
          <w:rFonts w:cs="Arial" w:ascii="Arial" w:hAnsi="Arial"/>
        </w:rPr>
        <w:t xml:space="preserve"> planowane wydatki w kwocie 51 600 zł zostan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naczone na utrzymanie cmentarzy, oraz kaplicy na cmentarzu komunalnym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Horyńcu-Zdroju. Ze środków funduszu sołeckiego zaplanowano wydatki na zakup materiałów na ogrodzenie cmentarza komunalnego w Werchracie – kwota 12 0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rPr>
          <w:u w:val="none"/>
        </w:rPr>
      </w:pPr>
      <w:r>
        <w:rPr>
          <w:u w:val="none"/>
        </w:rPr>
        <w:t>Dział 720 – Informatyk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 rozdziale </w:t>
      </w:r>
      <w:r>
        <w:rPr>
          <w:rFonts w:cs="Arial" w:ascii="Arial" w:hAnsi="Arial"/>
          <w:b/>
          <w:bCs/>
          <w:i/>
        </w:rPr>
        <w:t xml:space="preserve"> 72095 Pozostała działalność  </w:t>
      </w:r>
      <w:r>
        <w:rPr>
          <w:rFonts w:cs="Arial" w:ascii="Arial" w:hAnsi="Arial"/>
          <w:bCs/>
        </w:rPr>
        <w:t>planowana kwota 57 540 zł przeznaczona będzie na końcowy etap realizacji projektu „Przeciwdziałanie wykluczeniu cyfrowemu w gminie Horyniec-Zdrój”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50 - Administracja publiczn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75011 Urzędy wojewódzkie</w:t>
      </w:r>
      <w:r>
        <w:rPr>
          <w:rFonts w:cs="Arial" w:ascii="Arial" w:hAnsi="Arial"/>
        </w:rPr>
        <w:t xml:space="preserve">  zaplanowane wydatki wyniosą kwotę 123 322 zł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wydatki na wynagrodzenia osobowe i pochodne na 2 etaty w  kwocie  118 634 zł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pozostałe wydatki w kwocie 4 688 zł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75022 Rady gmin</w:t>
      </w:r>
      <w:r>
        <w:rPr>
          <w:rFonts w:cs="Arial" w:ascii="Arial" w:hAnsi="Arial"/>
        </w:rPr>
        <w:t xml:space="preserve"> wydatki zostały określone na kwotę 71 500 zł i obejmuj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e ryczałtowe dla Przewodniczącego Rady oraz diety dla radnych za udzia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 posiedzeniach komisji i sesjach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planowano również wydatki rzeczowe w kwocie  1 5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75023 Urzędy gmin</w:t>
      </w:r>
      <w:r>
        <w:rPr>
          <w:rFonts w:cs="Arial" w:ascii="Arial" w:hAnsi="Arial"/>
        </w:rPr>
        <w:t xml:space="preserve">  planowane wydatki określone zostały na  kwotę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 874 850 zł, w tym: wynagrodzenia osobowe i pochodne w kwocie 1 567 150 zł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W wydatkach tych mieszczą się również wynagrodzenia prowizyjne za inkaso podatk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opłat lokalnych, tak dla sołtysów jak i dla inkasentów opłaty uzdrowiskowej.</w:t>
      </w:r>
    </w:p>
    <w:p>
      <w:pPr>
        <w:pStyle w:val="Tekstpodstawowywcity2"/>
        <w:ind w:left="284" w:hanging="0"/>
        <w:rPr/>
      </w:pPr>
      <w:r>
        <w:rPr/>
        <w:t>Pozostała kwota wydatków rzeczowych zostanie przeznaczona na odpis na zakładowy fundusz świadczeń socjalnych, opłaty PFRON, zakup materiałów biurowych i akcesoriów komputerowych, prenumeratę czasopism, opłaty pocztowe, opłaty za licencje programów komputerowych, usługi prawnicze, koszty szkoleń pracowników, koszty podróży służbowych krajowych i zagranicznych, koszty energii elektrycznej oraz zakup opału.</w:t>
      </w:r>
    </w:p>
    <w:p>
      <w:pPr>
        <w:pStyle w:val="Tekstpodstawowywcity2"/>
        <w:ind w:left="284" w:hanging="0"/>
        <w:rPr/>
      </w:pPr>
      <w:r>
        <w:rPr/>
        <w:t>W ramach wydatków majątkowych zaplanowano zakup i wdrożenie oprogramowania księgowego i płacowego w Referacie Oświaty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 xml:space="preserve">75045 Kwalifikacja wojskowa </w:t>
      </w:r>
      <w:r>
        <w:rPr>
          <w:rFonts w:cs="Arial" w:ascii="Arial" w:hAnsi="Arial"/>
        </w:rPr>
        <w:t>zaplanowano wydatki na zwrot kosztów podróż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borowym, kwota 100 zł. Środki stanowi dotacja celowa z budżetu państw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>75075 Promocja jednostek samorządu terytorialnego</w:t>
      </w:r>
      <w:r>
        <w:rPr>
          <w:rFonts w:cs="Arial" w:ascii="Arial" w:hAnsi="Arial"/>
        </w:rPr>
        <w:t xml:space="preserve"> zaplanowano kwotę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ysokości 26 500 zł, w tym na opracowanie i zakup  wydawnictw promujących gminę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także na publikacje w prasie regionalnej. Zabezpieczono również kwotę13 000 zł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organizację III edycji Roztoczańskiego Festiwalu Muzycznego im. Anny Budzinskiej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Horyńcu-Zdroj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. W rozdziale </w:t>
      </w:r>
      <w:r>
        <w:rPr>
          <w:rFonts w:cs="Arial" w:ascii="Arial" w:hAnsi="Arial"/>
          <w:b/>
          <w:bCs/>
          <w:i/>
          <w:iCs/>
        </w:rPr>
        <w:t>75095 Pozostała działalność</w:t>
      </w:r>
      <w:r>
        <w:rPr>
          <w:rFonts w:cs="Arial" w:ascii="Arial" w:hAnsi="Arial"/>
        </w:rPr>
        <w:t xml:space="preserve"> planowane wydatki w kwocie 34 000 zł stanowić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ęd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>wydatki na diety dla sołtysów za udział w sesjach Rady Gminy –17 000 zł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>składki  członkowskie z tyt. przynależności gminy do: Stowarzyszenia Gmin Uzdrowiskowych RP oraz Lokalnej Grupy  Działania „Serce Roztocza” – 17 000 zł.</w:t>
      </w:r>
    </w:p>
    <w:p>
      <w:pPr>
        <w:pStyle w:val="Normal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51 - Urzędy naczelnych organów władzy państwowej, kontroli i ochrony praw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az sądownict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 xml:space="preserve">75101 Urzędy  naczelnych organów władzy państwowej, kontroli i ochron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praw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plan wydatków wynosi kwotę  1 268 zł, są to środki przewidziane na aktualizację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prowadzenie stałego rejestru wyborców w gminie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54 - Bezpieczeństwo publiczne i ochrona przeciwpożaro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412 Ochotnicze straże pożarne</w:t>
      </w:r>
      <w:r>
        <w:rPr>
          <w:rFonts w:cs="Arial" w:ascii="Arial" w:hAnsi="Arial"/>
        </w:rPr>
        <w:t xml:space="preserve"> planuje się wydatki w kwocie 98 715 zł, z tego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wynagrodzenia i pochodne kierowców OSP Horyniec, Nowe Brusno, Werchrata /łącznie 0,5 etatu i umowa zlecenie/ - kwota 34 165 z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pozostałe wydatki bieżące w kwocie 49 550 zł, przeznaczone będą na zakup paliwa,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dział w akcjach gaśniczych, ubezpieczenie pojazdów i strażaków, zakup energii,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ieżące utrzymanie remiz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świadczenia na rzecz osób fizycznych dotyczą wynagrodzenia strażaków za udział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 akcjach 15 000 zł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57 - Obsługa długu publiczneg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702 Obsługa papierów wartościowych , kredytów i pożyczek jednostek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samorządu terytorialnego</w:t>
      </w:r>
      <w:r>
        <w:rPr>
          <w:rFonts w:cs="Arial" w:ascii="Arial" w:hAnsi="Arial"/>
        </w:rPr>
        <w:t xml:space="preserve">  zaplanowaną kwotę 210 000 zł stanowią odsetki od zaciągniętych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i przewidzianych do zaciągnięcia kredytów i pożyczek – 200 000 zł oraz prowizje od uruchomionych transz kredytów i pożyczek – 10 000 zł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ind w:left="56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ział 758 - Różne rozliczeni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75814 Różne rozliczenia finansowe</w:t>
      </w:r>
      <w:r>
        <w:rPr>
          <w:rFonts w:cs="Arial" w:ascii="Arial" w:hAnsi="Arial"/>
        </w:rPr>
        <w:t xml:space="preserve">  zaplanowana kwota  6 500 zł jest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naczona na koszty obsługi rachunku bankowego budżetu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818 Rezerwy</w:t>
      </w:r>
      <w:r>
        <w:rPr>
          <w:rFonts w:cs="Arial" w:ascii="Arial" w:hAnsi="Arial"/>
        </w:rPr>
        <w:t xml:space="preserve">  planuje się rezerwę ogólną w kwocie  30 000 zł oraz rezerwę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zarządzanie kryzysowe w kwocie 35 000 zł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none"/>
        </w:rPr>
      </w:pPr>
      <w:r>
        <w:rPr>
          <w:u w:val="none"/>
        </w:rPr>
        <w:t>Dział 801 - Oświata i wychowani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80101 Szkoły podstawowe</w:t>
      </w:r>
      <w:r>
        <w:rPr>
          <w:rFonts w:cs="Arial" w:ascii="Arial" w:hAnsi="Arial"/>
        </w:rPr>
        <w:t xml:space="preserve">  na funkcjonowanie dwóch szkół podstawowych na wydatki bieżące przeznacza się kwotę – 2 817 460,00 zł.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Według projektów planów finansowych, po korekcie organu prowadzącego, wskaźniki budżetowe dla poszczególnych szkół przedstawiają się następująco: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</w:t>
        <w:tab/>
        <w:tab/>
        <w:t>Jm</w:t>
        <w:tab/>
        <w:tab/>
        <w:t xml:space="preserve">   Horyniec-Zdrój</w:t>
        <w:tab/>
        <w:tab/>
        <w:t xml:space="preserve">    Werchrat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uczyciele</w:t>
        <w:tab/>
        <w:tab/>
        <w:t>etaty</w:t>
        <w:tab/>
        <w:tab/>
        <w:t xml:space="preserve">  </w:t>
        <w:tab/>
        <w:t>22,80</w:t>
        <w:tab/>
        <w:tab/>
        <w:tab/>
        <w:tab/>
        <w:t>7,00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Prac. obsługi </w:t>
        <w:tab/>
        <w:t>etaty</w:t>
        <w:tab/>
        <w:tab/>
        <w:t xml:space="preserve">    </w:t>
        <w:tab/>
        <w:t xml:space="preserve">  8,00</w:t>
        <w:tab/>
        <w:tab/>
        <w:tab/>
        <w:tab/>
        <w:t>3,25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oddz.</w:t>
        <w:tab/>
        <w:tab/>
        <w:t>liczba</w:t>
        <w:tab/>
        <w:tab/>
        <w:t xml:space="preserve">    </w:t>
        <w:tab/>
        <w:t xml:space="preserve">  12</w:t>
        <w:tab/>
        <w:tab/>
        <w:tab/>
        <w:tab/>
        <w:t xml:space="preserve">  5</w:t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czniów        liczba</w:t>
        <w:tab/>
        <w:tab/>
        <w:t xml:space="preserve">            232   </w:t>
        <w:tab/>
        <w:tab/>
        <w:t xml:space="preserve">     </w:t>
        <w:tab/>
        <w:t xml:space="preserve">            36</w:t>
      </w:r>
    </w:p>
    <w:p>
      <w:pPr>
        <w:pStyle w:val="Heading5"/>
        <w:rPr>
          <w:i w:val="false"/>
          <w:i w:val="false"/>
          <w:iCs/>
        </w:rPr>
      </w:pPr>
      <w:r>
        <w:rPr>
          <w:i w:val="false"/>
          <w:iCs/>
        </w:rPr>
        <w:t>Kwota wydatków</w:t>
        <w:tab/>
        <w:t>zł</w:t>
        <w:tab/>
        <w:t xml:space="preserve">       </w:t>
        <w:tab/>
        <w:t xml:space="preserve">      2 170 014</w:t>
        <w:tab/>
        <w:tab/>
        <w:t xml:space="preserve">       647 4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nagrodzenia i pochodne</w:t>
        <w:tab/>
        <w:tab/>
        <w:t xml:space="preserve">          1 716 090</w:t>
        <w:tab/>
        <w:tab/>
        <w:t xml:space="preserve">            560 2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zostałe wydatki                                                453 924</w:t>
        <w:tab/>
        <w:tab/>
        <w:t xml:space="preserve">                           87 228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rma budżetow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Na oddział</w:t>
        <w:tab/>
        <w:tab/>
        <w:t xml:space="preserve">  zł</w:t>
        <w:tab/>
        <w:tab/>
        <w:t xml:space="preserve">         180 835</w:t>
        <w:tab/>
        <w:tab/>
        <w:t xml:space="preserve">        129 489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ucznia</w:t>
        <w:tab/>
        <w:tab/>
        <w:t xml:space="preserve">  zł</w:t>
        <w:tab/>
        <w:tab/>
        <w:t xml:space="preserve">             9 354</w:t>
        <w:tab/>
        <w:tab/>
        <w:t xml:space="preserve">          17 985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rzeczowe zaplanowano na łączną kwotę 541 152 zł. Są to wydatki związan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 funkcjonowaniem obiektów szkolnych, sali sportowej, odpisu na zakładowy fundusz świadczeń socjalnych pracowników, zakupu opału, bieżących remontów szkół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80103 Oddziały  przedszkolne w szkołach podstawowych</w:t>
      </w:r>
      <w:r>
        <w:rPr>
          <w:rFonts w:cs="Arial" w:ascii="Arial" w:hAnsi="Arial"/>
        </w:rPr>
        <w:t xml:space="preserve"> wydatki zostały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zaplanowane w kwocie 212 114 zł, w tym na płace i pochodne 187 853 zł, pozostałe wydatki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zeczowe 12 812 zł. Wydatki osobowe niezaliczane do wynagrodzeń – 14 828 zł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ab/>
        <w:t xml:space="preserve">Według projektów planów finansowych, wskaźniki budżetowe dla poszczególnych szkół przedstawiają się następująco: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</w:t>
        <w:tab/>
        <w:tab/>
        <w:t>Jm</w:t>
        <w:tab/>
        <w:tab/>
        <w:t xml:space="preserve">  Horyniec-Zdrój</w:t>
        <w:tab/>
        <w:tab/>
        <w:t xml:space="preserve">  Werchrat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Nauczyciele</w:t>
        <w:tab/>
        <w:tab/>
        <w:t>etaty</w:t>
        <w:tab/>
        <w:tab/>
        <w:t xml:space="preserve">   </w:t>
        <w:tab/>
        <w:t>2,14</w:t>
        <w:tab/>
        <w:tab/>
        <w:tab/>
        <w:tab/>
        <w:t>1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c. obsługi </w:t>
        <w:tab/>
        <w:t>etaty</w:t>
        <w:tab/>
        <w:tab/>
        <w:t xml:space="preserve">    </w:t>
        <w:tab/>
        <w:t xml:space="preserve"> -</w:t>
        <w:tab/>
        <w:tab/>
        <w:tab/>
        <w:tab/>
        <w:t>-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Liczba oddz.</w:t>
        <w:tab/>
        <w:tab/>
        <w:t>liczba</w:t>
        <w:tab/>
        <w:tab/>
        <w:t xml:space="preserve">     </w:t>
        <w:tab/>
        <w:t xml:space="preserve"> 1 </w:t>
        <w:tab/>
        <w:tab/>
        <w:t xml:space="preserve">         </w:t>
        <w:tab/>
        <w:t xml:space="preserve">           1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Liczba uczniów        liczba</w:t>
        <w:tab/>
        <w:tab/>
        <w:t xml:space="preserve">   </w:t>
        <w:tab/>
        <w:t>20</w:t>
        <w:tab/>
        <w:tab/>
        <w:tab/>
        <w:t xml:space="preserve">           4    </w:t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ota wydatków</w:t>
        <w:tab/>
        <w:t>zł</w:t>
        <w:tab/>
        <w:t xml:space="preserve">         </w:t>
        <w:tab/>
        <w:t xml:space="preserve">      153 912</w:t>
        <w:tab/>
        <w:t xml:space="preserve">     </w:t>
        <w:tab/>
        <w:tab/>
        <w:t xml:space="preserve">      58 2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nagrodzenia i pochodne</w:t>
        <w:tab/>
        <w:tab/>
        <w:t xml:space="preserve">        136 950</w:t>
        <w:tab/>
        <w:tab/>
        <w:t xml:space="preserve">                     50 903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-pozostałe wydatki                                             16 962</w:t>
        <w:tab/>
        <w:tab/>
        <w:tab/>
        <w:t xml:space="preserve">          7 299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rma budżetow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Na oddział</w:t>
        <w:tab/>
        <w:tab/>
        <w:t xml:space="preserve">  zł</w:t>
        <w:tab/>
        <w:tab/>
        <w:t xml:space="preserve">      153 912</w:t>
        <w:tab/>
        <w:tab/>
        <w:t xml:space="preserve">     </w:t>
        <w:tab/>
        <w:t xml:space="preserve">      58 202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Na ucznia</w:t>
        <w:tab/>
        <w:tab/>
        <w:t xml:space="preserve">  zł</w:t>
        <w:tab/>
        <w:tab/>
        <w:t xml:space="preserve">          7 696</w:t>
        <w:tab/>
        <w:tab/>
        <w:t xml:space="preserve">     </w:t>
        <w:tab/>
        <w:t xml:space="preserve">      14 551</w:t>
      </w:r>
      <w:r>
        <w:rPr>
          <w:rFonts w:cs="Arial" w:ascii="Arial" w:hAnsi="Arial"/>
          <w:color w:val="FF000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80106 Inne formy wychowania przedszkolnego</w:t>
      </w:r>
      <w:r>
        <w:rPr>
          <w:rFonts w:cs="Arial" w:ascii="Arial" w:hAnsi="Arial"/>
        </w:rPr>
        <w:t xml:space="preserve">  zaplanowano wydatki 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na kwotę 181 226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edług projektu planu finansowego  wskaźniki budżetowe  przedstawiają się następująco: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</w:t>
        <w:tab/>
        <w:tab/>
        <w:t>Jm</w:t>
        <w:tab/>
        <w:tab/>
        <w:t>Horyniec-Zdrój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Nauczyciele</w:t>
        <w:tab/>
        <w:tab/>
        <w:t>etaty</w:t>
        <w:tab/>
        <w:tab/>
        <w:t xml:space="preserve">      </w:t>
        <w:tab/>
        <w:t xml:space="preserve">  3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Prac. obsługi </w:t>
        <w:tab/>
        <w:t>etaty</w:t>
        <w:tab/>
        <w:tab/>
        <w:t xml:space="preserve">        </w:t>
        <w:tab/>
        <w:t>1,3</w:t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Liczba oddz.</w:t>
        <w:tab/>
        <w:tab/>
        <w:t>liczba</w:t>
        <w:tab/>
        <w:tab/>
        <w:t xml:space="preserve">        </w:t>
        <w:tab/>
        <w:t xml:space="preserve">   3</w:t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czniów        liczba</w:t>
        <w:tab/>
        <w:tab/>
        <w:t xml:space="preserve">            75</w:t>
        <w:tab/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/>
      </w:pPr>
      <w:r>
        <w:rPr>
          <w:rFonts w:cs="Arial" w:ascii="Arial" w:hAnsi="Arial"/>
        </w:rPr>
        <w:t>Kwota wydatków</w:t>
        <w:tab/>
        <w:t>zł</w:t>
        <w:tab/>
        <w:t xml:space="preserve">         </w:t>
        <w:tab/>
        <w:t xml:space="preserve">        181 226</w:t>
        <w:tab/>
        <w:t xml:space="preserve">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wynagrodzenia i pochodne</w:t>
        <w:tab/>
        <w:tab/>
        <w:t xml:space="preserve">        159 593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ozostałe wydatki</w:t>
        <w:tab/>
        <w:t xml:space="preserve">                                    21 633</w:t>
      </w:r>
    </w:p>
    <w:p>
      <w:pPr>
        <w:pStyle w:val="Heading3"/>
        <w:rPr>
          <w:color w:val="000000"/>
        </w:rPr>
      </w:pPr>
      <w:r>
        <w:rPr>
          <w:color w:val="000000"/>
        </w:rPr>
        <w:t>Norma budżetow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oddział</w:t>
        <w:tab/>
        <w:tab/>
        <w:t xml:space="preserve">  zł   </w:t>
        <w:tab/>
        <w:t xml:space="preserve">                 60 40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Na ucznia</w:t>
        <w:tab/>
        <w:tab/>
        <w:t xml:space="preserve">  zł</w:t>
        <w:tab/>
        <w:tab/>
        <w:t xml:space="preserve">        2 416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hanging="284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>80110 Gimnazja</w:t>
      </w:r>
      <w:r>
        <w:rPr>
          <w:rFonts w:cs="Arial" w:ascii="Arial" w:hAnsi="Arial"/>
        </w:rPr>
        <w:t xml:space="preserve">  zaplanowano wydatki łącznie na kwotę 1 385 974 zł, w tym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nia i pochodne 1 128 923 zł, pozostałe wydatki rzeczowe 180 701 zł oraz wydatki osobowe niezaliczane do wynagrodzeń – 76 35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edług projektu planu finansowego, po korekcie organu prowadzącego, wskaźniki budżetowe  przedstawiają się następująco: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</w:t>
        <w:tab/>
        <w:tab/>
        <w:t>Jm</w:t>
        <w:tab/>
        <w:tab/>
        <w:t>Horyniec-Zdrój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Nauczyciele</w:t>
        <w:tab/>
        <w:tab/>
        <w:t>etaty</w:t>
        <w:tab/>
        <w:tab/>
        <w:t xml:space="preserve">      </w:t>
        <w:tab/>
        <w:t>15,39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Prac. obsługi </w:t>
        <w:tab/>
        <w:t>etaty</w:t>
        <w:tab/>
        <w:tab/>
        <w:t xml:space="preserve">        </w:t>
        <w:tab/>
        <w:t xml:space="preserve">    4</w:t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Liczba oddz.</w:t>
        <w:tab/>
        <w:tab/>
        <w:t>liczba</w:t>
        <w:tab/>
        <w:tab/>
        <w:t xml:space="preserve">        </w:t>
        <w:tab/>
        <w:t xml:space="preserve">    6</w:t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Liczba uczniów        liczba</w:t>
        <w:tab/>
        <w:tab/>
        <w:t xml:space="preserve">       </w:t>
        <w:tab/>
        <w:t xml:space="preserve">  149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rma budżetow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oddział</w:t>
        <w:tab/>
        <w:tab/>
        <w:t xml:space="preserve">  zł   </w:t>
        <w:tab/>
        <w:t xml:space="preserve">                    230 99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Na ucznia</w:t>
        <w:tab/>
        <w:tab/>
        <w:t xml:space="preserve">  zł</w:t>
        <w:tab/>
        <w:tab/>
        <w:t xml:space="preserve">     </w:t>
        <w:tab/>
        <w:t xml:space="preserve">  9 302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widowControl w:val="false"/>
        <w:autoSpaceDE w:val="false"/>
        <w:ind w:hanging="284"/>
        <w:rPr/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>80113 Dowożenie uczniów do szkół</w:t>
      </w:r>
      <w:r>
        <w:rPr>
          <w:rFonts w:cs="Arial" w:ascii="Arial" w:hAnsi="Arial"/>
        </w:rPr>
        <w:t xml:space="preserve">  wydatki zaplanowane zostały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</w:rPr>
        <w:t>w kwocie 356 635 zł, tym wydatki na wynagrodzenia i pochodne 148 856 zł na 2 etaty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erowców oraz 1,5 etatu opiekuna dowozu. Wydatki rzeczowe zaplanowano w kwocie 205 979 zł na zakup paliwa i materiałów eksploatacyjnych do pojazdów, zakup biletów PKS oraz zakup usług przewozowych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 dowozu w roku szkolnym 2014/2015 korzysta 225 uczniów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ezpieczono również środki na wynagrodzenia bezosobowe /umowy zlecenia/ dla opiekunów dowozu – kwota 22 750 zł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6. W rozdziale </w:t>
      </w:r>
      <w:r>
        <w:rPr>
          <w:rFonts w:cs="Arial" w:ascii="Arial" w:hAnsi="Arial"/>
          <w:b/>
          <w:bCs/>
          <w:i/>
          <w:iCs/>
        </w:rPr>
        <w:t>80146 Dokształcanie i doskonalenie nauczycieli</w:t>
      </w:r>
      <w:r>
        <w:rPr>
          <w:rFonts w:cs="Arial" w:ascii="Arial" w:hAnsi="Arial"/>
        </w:rPr>
        <w:t xml:space="preserve"> zaplanowane są środk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 wysokości 0,5% wynagrodzeń tj. 11 802 zł.</w:t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hanging="284"/>
        <w:rPr/>
      </w:pPr>
      <w:r>
        <w:rPr>
          <w:rFonts w:cs="Arial" w:ascii="Arial" w:hAnsi="Arial"/>
        </w:rPr>
        <w:t xml:space="preserve">7. W rozdziale </w:t>
      </w:r>
      <w:r>
        <w:rPr>
          <w:rFonts w:cs="Arial" w:ascii="Arial" w:hAnsi="Arial"/>
          <w:b/>
          <w:bCs/>
          <w:i/>
          <w:iCs/>
        </w:rPr>
        <w:t xml:space="preserve">80148 Stołówki szkolne </w:t>
      </w:r>
      <w:r>
        <w:rPr>
          <w:rFonts w:cs="Arial" w:ascii="Arial" w:hAnsi="Arial"/>
        </w:rPr>
        <w:t xml:space="preserve"> na prowadzenie  stołówek w Szkole Podstawowej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Horyńcu-Zdroju i Gimnazjum oraz zakup posiłków w Szkole Podstawowej w Werchracie zaplanowano łącznie kwotę 426 500 zł, w tym na wynagrodzenia i pochodne 246 396 zł, wydatki osobowe niezaliczane do wynagrodzeń 1 800 zł oraz wydatki rzeczowe 178 304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odziale na szkoły plan finansowy przedstawia się następująco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color w:val="000000"/>
          <w:u w:val="none"/>
        </w:rPr>
      </w:pPr>
      <w:r>
        <w:rPr>
          <w:color w:val="000000"/>
          <w:u w:val="none"/>
        </w:rPr>
        <w:t>Nazwa</w:t>
        <w:tab/>
        <w:tab/>
        <w:tab/>
        <w:t>Jm</w:t>
        <w:tab/>
        <w:tab/>
        <w:t>Sz.P.Horyniec</w:t>
        <w:tab/>
        <w:t xml:space="preserve">  Gimnazjum</w:t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Prac. obsługi </w:t>
        <w:tab/>
        <w:tab/>
        <w:t>etaty</w:t>
        <w:tab/>
        <w:tab/>
        <w:t xml:space="preserve">       4</w:t>
        <w:tab/>
        <w:tab/>
        <w:t xml:space="preserve">          </w:t>
        <w:tab/>
        <w:tab/>
        <w:t>3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Liczba uczniów</w:t>
        <w:tab/>
        <w:tab/>
        <w:t>liczba</w:t>
        <w:tab/>
        <w:tab/>
        <w:t xml:space="preserve">     200</w:t>
        <w:tab/>
        <w:tab/>
        <w:t xml:space="preserve">        115</w:t>
        <w:tab/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wota wydatków</w:t>
        <w:tab/>
        <w:tab/>
        <w:t>zł</w:t>
        <w:tab/>
      </w:r>
      <w:r>
        <w:rPr>
          <w:rFonts w:cs="Arial" w:ascii="Arial" w:hAnsi="Arial"/>
          <w:color w:val="FF0000"/>
        </w:rPr>
        <w:t xml:space="preserve">            </w:t>
      </w:r>
      <w:r>
        <w:rPr>
          <w:rFonts w:cs="Arial" w:ascii="Arial" w:hAnsi="Arial"/>
        </w:rPr>
        <w:t>251 922</w:t>
      </w:r>
      <w:r>
        <w:rPr>
          <w:rFonts w:cs="Arial" w:ascii="Arial" w:hAnsi="Arial"/>
          <w:color w:val="FF0000"/>
        </w:rPr>
        <w:tab/>
        <w:t xml:space="preserve">     </w:t>
        <w:tab/>
        <w:t xml:space="preserve">     </w:t>
      </w:r>
      <w:r>
        <w:rPr>
          <w:rFonts w:cs="Arial" w:ascii="Arial" w:hAnsi="Arial"/>
        </w:rPr>
        <w:t>159 5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nagrodzenia i pochodne</w:t>
        <w:tab/>
        <w:tab/>
        <w:t xml:space="preserve">        </w:t>
        <w:tab/>
        <w:t xml:space="preserve">   157 600</w:t>
        <w:tab/>
        <w:t xml:space="preserve">                      88 796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pozostałe wydatki </w:t>
        <w:tab/>
        <w:t xml:space="preserve">                             </w:t>
        <w:tab/>
        <w:t xml:space="preserve">     94 322</w:t>
        <w:tab/>
        <w:tab/>
        <w:t xml:space="preserve">         70 782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rma budżet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Koszt na ucznia</w:t>
        <w:tab/>
        <w:tab/>
        <w:t>zł</w:t>
        <w:tab/>
        <w:tab/>
        <w:t xml:space="preserve">    1 260</w:t>
        <w:tab/>
        <w:tab/>
        <w:t xml:space="preserve">        1 388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W rozdziale </w:t>
      </w:r>
      <w:r>
        <w:rPr>
          <w:rFonts w:cs="Arial" w:ascii="Arial" w:hAnsi="Arial"/>
          <w:b/>
          <w:bCs/>
          <w:i/>
          <w:iCs/>
        </w:rPr>
        <w:t>80195 Pozostała działalność</w:t>
      </w:r>
      <w:r>
        <w:rPr>
          <w:rFonts w:cs="Arial" w:ascii="Arial" w:hAnsi="Arial"/>
        </w:rPr>
        <w:t xml:space="preserve"> kwota odpisu dla nauczycieli emeryt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rencistów na 2015 rok wyniesie kwotę 64 985 zł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dziale tym planowane są również wydatki na wynagrodzenia i pochodne dla członków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isji d/s awansu zawodowego nauczycieli  - 650 zł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851 - Ochrona zdrowia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85153 Zwalczanie narkomanii</w:t>
      </w:r>
      <w:r>
        <w:rPr>
          <w:rFonts w:cs="Arial" w:ascii="Arial" w:hAnsi="Arial"/>
        </w:rPr>
        <w:t xml:space="preserve">  planowana kwota  3 000 zł przewidziana jest n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up materiałów informacyjnych oraz organizację dnia profilaktyk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85154 Przeciwdziałanie alkoholizmowi</w:t>
      </w:r>
      <w:r>
        <w:rPr>
          <w:rFonts w:cs="Arial" w:ascii="Arial" w:hAnsi="Arial"/>
        </w:rPr>
        <w:t xml:space="preserve">  planowane wydatki przeznacza się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realizację zadań, które są określone w Gminnym Programie Profilaktyki i Rozwiązywan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blemów Alkoholowych. Kwotę 21 000 zł stanowią wynagrodzenia i pochodne, w ty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nagrodzenie członków komisji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została kwota przeznaczona będzie na realizację programów  wg uchwały zatwierdzającej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PPiRPA na 2015 rok oraz dotację dla Miejskiego Ośrodka Zapobiegania Uzależnieniom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Przemyślu na obsługę nietrzeźwych mieszkańców gminy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2 - Pomoc społeczn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W rozdziale </w:t>
      </w:r>
      <w:r>
        <w:rPr>
          <w:rFonts w:cs="Arial" w:ascii="Arial" w:hAnsi="Arial"/>
          <w:b/>
          <w:bCs/>
          <w:i/>
          <w:iCs/>
        </w:rPr>
        <w:t xml:space="preserve">85202 Domy pomocy społecznej </w:t>
      </w:r>
      <w:r>
        <w:rPr>
          <w:rFonts w:cs="Arial" w:ascii="Arial" w:hAnsi="Arial"/>
          <w:bCs/>
          <w:iCs/>
        </w:rPr>
        <w:t xml:space="preserve">planowane wydatki dotyczą odpłatności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jaką ponosi gmina za osoby skierowane do Domu Pomocy Społecznej, a pochodzące z jej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terenu. Na podstawie wydanych przez GOPS w Horyńcu-Zdroju decyzji odpłatność dotyczyć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będzie trzech osób w łącznej kwocie 93 920 z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 xml:space="preserve">85203 Ośrodki wsparcia </w:t>
      </w:r>
      <w:r>
        <w:rPr>
          <w:rFonts w:cs="Arial" w:ascii="Arial" w:hAnsi="Arial"/>
        </w:rPr>
        <w:t xml:space="preserve"> wydatki w kwocie 306 000 zł zostaną przeznaczon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funkcjonowanie Środowiskowego Domu Samopomocy w Horyńcu-Zdroju, w tym n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a i pochodne 234 663 zł. Na realizację pozostałych wydatków statutowych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idziano  kwotę 71 337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 xml:space="preserve">85204 Rodziny zastępcze </w:t>
      </w:r>
      <w:r>
        <w:rPr>
          <w:rFonts w:cs="Arial" w:ascii="Arial" w:hAnsi="Arial"/>
        </w:rPr>
        <w:t>zabezpieczono środki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na realizację obowiązku </w:t>
      </w:r>
    </w:p>
    <w:p>
      <w:pPr>
        <w:pStyle w:val="Normal"/>
        <w:widowControl w:val="false"/>
        <w:autoSpaceDE w:val="false"/>
        <w:ind w:left="-360" w:firstLine="644"/>
        <w:rPr/>
      </w:pPr>
      <w:r>
        <w:rPr>
          <w:rFonts w:cs="Arial" w:ascii="Arial" w:hAnsi="Arial"/>
        </w:rPr>
        <w:t xml:space="preserve">współfinansowania przez gminy pieczy zastępczej, kwota 18 500 zł. </w:t>
      </w:r>
    </w:p>
    <w:p>
      <w:pPr>
        <w:pStyle w:val="Normal"/>
        <w:widowControl w:val="false"/>
        <w:autoSpaceDE w:val="false"/>
        <w:ind w:left="-360" w:firstLine="6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 W rozdziale </w:t>
      </w:r>
      <w:r>
        <w:rPr>
          <w:rFonts w:cs="Arial" w:ascii="Arial" w:hAnsi="Arial"/>
          <w:b/>
          <w:bCs/>
          <w:i/>
          <w:iCs/>
        </w:rPr>
        <w:t xml:space="preserve">85205 Zadania z zakresu przeciwdziałania przemocy w rodzi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planowano wydatki </w:t>
      </w:r>
      <w:r>
        <w:rPr>
          <w:rFonts w:cs="Arial" w:ascii="Arial" w:hAnsi="Arial"/>
          <w:szCs w:val="18"/>
        </w:rPr>
        <w:t xml:space="preserve">na realizację zadań, o których mowa w ustawie z dnia 29 lipca 2005 r. 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</w:t>
      </w:r>
      <w:r>
        <w:rPr>
          <w:rFonts w:cs="Arial" w:ascii="Arial" w:hAnsi="Arial"/>
          <w:szCs w:val="18"/>
        </w:rPr>
        <w:t>o przeciwdziałaniu przemocy w rodzinie (Dz.U. Nr 180, poz. 1493 z późn. zm.) w kwocie</w:t>
      </w:r>
    </w:p>
    <w:p>
      <w:pPr>
        <w:pStyle w:val="Normal"/>
        <w:autoSpaceDE w:val="false"/>
        <w:ind w:firstLine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500 zł. </w:t>
      </w:r>
    </w:p>
    <w:p>
      <w:pPr>
        <w:pStyle w:val="Normal"/>
        <w:autoSpaceDE w:val="false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.  W rozdziale </w:t>
      </w:r>
      <w:r>
        <w:rPr>
          <w:rFonts w:cs="Arial" w:ascii="Arial" w:hAnsi="Arial"/>
          <w:b/>
          <w:bCs/>
          <w:i/>
          <w:iCs/>
        </w:rPr>
        <w:t xml:space="preserve">85206 Wspieranie rodzin </w:t>
      </w:r>
      <w:r>
        <w:rPr>
          <w:rFonts w:cs="Arial" w:ascii="Arial" w:hAnsi="Arial"/>
          <w:bCs/>
          <w:iCs/>
        </w:rPr>
        <w:t>przewidziano wydatki</w:t>
      </w:r>
      <w:r>
        <w:rPr>
          <w:rFonts w:cs="Arial" w:ascii="Arial" w:hAnsi="Arial"/>
          <w:szCs w:val="18"/>
        </w:rPr>
        <w:t xml:space="preserve"> na wynagrodzenia dla 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</w:t>
      </w:r>
      <w:r>
        <w:rPr>
          <w:rFonts w:cs="Arial" w:ascii="Arial" w:hAnsi="Arial"/>
          <w:szCs w:val="18"/>
        </w:rPr>
        <w:t>asystenta rodziny – kwota 2 500 zł.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Cs w:val="18"/>
        </w:rPr>
        <w:t xml:space="preserve">  </w:t>
      </w:r>
    </w:p>
    <w:p>
      <w:pPr>
        <w:pStyle w:val="Normal"/>
        <w:widowControl w:val="false"/>
        <w:autoSpaceDE w:val="false"/>
        <w:ind w:left="-360" w:firstLine="21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 W rozdziale </w:t>
      </w:r>
      <w:r>
        <w:rPr>
          <w:rFonts w:cs="Arial" w:ascii="Arial" w:hAnsi="Arial"/>
          <w:b/>
          <w:bCs/>
          <w:i/>
          <w:iCs/>
        </w:rPr>
        <w:t xml:space="preserve">85212 Świadczenia rodzinne, świadczenia z funduszu alimentacyjnego </w:t>
      </w:r>
    </w:p>
    <w:p>
      <w:pPr>
        <w:pStyle w:val="Normal"/>
        <w:widowControl w:val="false"/>
        <w:autoSpaceDE w:val="false"/>
        <w:ind w:left="-360" w:firstLine="360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oraz składki na ubezpieczenia emerytalne i rentowe z ubezpieczenia społeczneg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left="-360" w:first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lanowana kwota 1 683 330 zł będzie przeznaczona na wypłatę świadczeń rodzinnych 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kwocie 1 540 000  zł. Wynagrodzenia  i pochodne wyniosą kwotę 131 262 z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1,25 etatu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raz pokrycie składek na ubezpieczenia społeczne osób pobierających świadczenia rodzinne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7. W rozdziale </w:t>
      </w:r>
      <w:r>
        <w:rPr>
          <w:rFonts w:cs="Arial" w:ascii="Arial" w:hAnsi="Arial"/>
          <w:b/>
          <w:bCs/>
          <w:i/>
          <w:iCs/>
        </w:rPr>
        <w:t>85213 Składki na ubezpieczenia zdrowotne opłacane za osoby pobierające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niektóre świadczenia z pomocy społecznej</w:t>
      </w:r>
      <w:r>
        <w:rPr>
          <w:rFonts w:cs="Arial" w:ascii="Arial" w:hAnsi="Arial"/>
        </w:rPr>
        <w:t xml:space="preserve">  wyniosą kwotę 6 400 zł i w całośc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ansowane będą z dotacji z budżetu państw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8. W rozdziale </w:t>
      </w:r>
      <w:r>
        <w:rPr>
          <w:rFonts w:cs="Arial" w:ascii="Arial" w:hAnsi="Arial"/>
          <w:b/>
          <w:bCs/>
          <w:i/>
          <w:iCs/>
        </w:rPr>
        <w:t xml:space="preserve">85214 Zasiłki i pomoc w naturze oraz składki na  ubezpieczenia emerytaln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i rentowe</w:t>
      </w:r>
      <w:r>
        <w:rPr>
          <w:rFonts w:cs="Arial" w:ascii="Arial" w:hAnsi="Arial"/>
        </w:rPr>
        <w:t xml:space="preserve"> planowane wydatki wyniosą kwotę 121 6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9. W rozdziale </w:t>
      </w:r>
      <w:r>
        <w:rPr>
          <w:rFonts w:cs="Arial" w:ascii="Arial" w:hAnsi="Arial"/>
          <w:b/>
          <w:bCs/>
          <w:i/>
          <w:iCs/>
        </w:rPr>
        <w:t>85215 Dodatki mieszkaniowe</w:t>
      </w:r>
      <w:r>
        <w:rPr>
          <w:rFonts w:cs="Arial" w:ascii="Arial" w:hAnsi="Arial"/>
        </w:rPr>
        <w:t xml:space="preserve">  na wydatki zaplanowano kwotę 18 000 zł.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ą to  świadczenia w całości finansowane z budżetu gminy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. W rozdziale </w:t>
      </w:r>
      <w:r>
        <w:rPr>
          <w:rFonts w:cs="Arial" w:ascii="Arial" w:hAnsi="Arial"/>
          <w:b/>
          <w:i/>
        </w:rPr>
        <w:t xml:space="preserve">85216 Zasiłki stałe </w:t>
      </w:r>
      <w:r>
        <w:rPr>
          <w:rFonts w:cs="Arial" w:ascii="Arial" w:hAnsi="Arial"/>
        </w:rPr>
        <w:t xml:space="preserve"> świadczenia finansowane będą z dotacji z budżet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ństwa w kwocie 22 4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1. W rozdziale </w:t>
      </w:r>
      <w:r>
        <w:rPr>
          <w:rFonts w:cs="Arial" w:ascii="Arial" w:hAnsi="Arial"/>
          <w:b/>
          <w:bCs/>
          <w:i/>
          <w:iCs/>
        </w:rPr>
        <w:t>85219 Ośrodki pomocy społecznej</w:t>
      </w:r>
      <w:r>
        <w:rPr>
          <w:rFonts w:cs="Arial" w:ascii="Arial" w:hAnsi="Arial"/>
        </w:rPr>
        <w:t xml:space="preserve"> planowane wydatki wyniosą kwotę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80 917 zł, w tym wynagrodzenia i pochodne w kwocie 244 970 zł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2. W rozdziale </w:t>
      </w:r>
      <w:r>
        <w:rPr>
          <w:rFonts w:cs="Arial" w:ascii="Arial" w:hAnsi="Arial"/>
          <w:b/>
          <w:bCs/>
          <w:i/>
          <w:iCs/>
        </w:rPr>
        <w:t>85228 Usługi opiekuńcze i specjalistyczne usługi opiekuńcze</w:t>
      </w:r>
      <w:r>
        <w:rPr>
          <w:rFonts w:cs="Arial" w:ascii="Arial" w:hAnsi="Arial"/>
        </w:rPr>
        <w:t xml:space="preserve">  wydatki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niosą kwotę 53 184 zł i dotyczyć będą głównie zatrudnienia dwóch opiekunek łącz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1,25 etatu. W rozdziale tym zaplanowano również wydatki na specjalistyczne usług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iekuńcze finansowane z dotacji z budżetu państwa – kwota 10 8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3. W rozdziale </w:t>
      </w:r>
      <w:r>
        <w:rPr>
          <w:rFonts w:cs="Arial" w:ascii="Arial" w:hAnsi="Arial"/>
          <w:b/>
          <w:bCs/>
          <w:i/>
          <w:iCs/>
        </w:rPr>
        <w:t>85295 Pozostała działalność</w:t>
      </w:r>
      <w:r>
        <w:rPr>
          <w:rFonts w:cs="Arial" w:ascii="Arial" w:hAnsi="Arial"/>
        </w:rPr>
        <w:t xml:space="preserve">  zaplanowane wydatki w kwocie 55 000 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ędą przeznaczone na objęcie dożywianiem  uczniów w szkołach podstawow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gimnazjum. Zaplanowana kwota stanowi środki z budżetu gminy, natomiast środk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budżetu państwa w formie dotacji celowej będą zwiększane sukcesywnie w ciągu rok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854 - Edukacyjna opieka wychowawcz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85401 Świetlice szkolne</w:t>
      </w:r>
      <w:r>
        <w:rPr>
          <w:rFonts w:cs="Arial" w:ascii="Arial" w:hAnsi="Arial"/>
        </w:rPr>
        <w:t xml:space="preserve">, planowane wydatki dotyczą świetlicy szkoln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zkole Podstawowej w Horyńcu-Zdroju  i wynosić będą kwotę 191 672 zł, w tym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a i pochodne w kwocie 169 001 zł. Średnio ze świetlicy korzysta 100 uczniów.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i/>
        </w:rPr>
        <w:t xml:space="preserve">85415 Pomoc materialna dla uczniów </w:t>
      </w:r>
      <w:r>
        <w:rPr>
          <w:rFonts w:cs="Arial" w:ascii="Arial" w:hAnsi="Arial"/>
        </w:rPr>
        <w:t xml:space="preserve"> z budżetu gminy planowana jest  kwot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5 600 zł. Stypendia przyznawane są na okres 10 miesięcy  w minimalnej wysokośc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oło 85 zł miesięcznie. Pozostałe środki pochodzić będą z budżetu państwa i zostaną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kazane gminie w ciągu rok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85417 Szkolne schroniska młodzieżowe</w:t>
      </w:r>
      <w:r>
        <w:rPr>
          <w:rFonts w:cs="Arial" w:ascii="Arial" w:hAnsi="Arial"/>
        </w:rPr>
        <w:t xml:space="preserve">  zaplanowano kwotę wydatków w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sokości 4 134 zł, w tym wynagrodzenia i pochodne 3 234 zł oraz na wydatki rzeczow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ysokości 900 zł. Schronisko zabezpiecza 25 miejsc noclegowym w budynk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koły Podstawowej w  Werchraci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>85446 Dokształcanie i doskonalenie nauczycieli</w:t>
      </w:r>
      <w:r>
        <w:rPr>
          <w:rFonts w:cs="Arial" w:ascii="Arial" w:hAnsi="Arial"/>
        </w:rPr>
        <w:t xml:space="preserve">  kwota 652 zł jest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bezpieczona na opłacenie kosztów szkolenia i delegacji oraz zakup materiał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la nauczycieli świetlicy korzystających z  dokształcani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900 - Gospodarka komunalna i ochrona środowis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90001 Gospodarka ściekowa i ochrona wód</w:t>
      </w:r>
      <w:r>
        <w:rPr>
          <w:rFonts w:cs="Arial" w:ascii="Arial" w:hAnsi="Arial"/>
        </w:rPr>
        <w:t xml:space="preserve">  zaplanowano wydatk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kwocie 62 000 zł na dotację przedmiotową do 1 m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3"/>
        <w:t>3</w:t>
      </w:r>
      <w:r>
        <w:rPr>
          <w:rFonts w:cs="Arial" w:ascii="Arial" w:hAnsi="Arial"/>
        </w:rPr>
        <w:t xml:space="preserve"> oczyszczanych ściek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la indywidualnych gospodarstw domowych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lanowano również wydatki na opłaty roczne za umieszczenie urządzeń kanalizacyjnych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obrębie pasa drogowego - kwota 3 50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datki majątkowe w kwocie 71 340 zł dotyczą  opracowania dokumentacji na „Budowę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zyszczalni ścieków w Horyńcu-Zdroju”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 xml:space="preserve">90002 Gospodarka odpadami </w:t>
      </w:r>
      <w:r>
        <w:rPr>
          <w:rFonts w:cs="Arial" w:ascii="Arial" w:hAnsi="Arial"/>
        </w:rPr>
        <w:t>realizowane będą zadania wynikające z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ustawy o utrzymaniu czystości i porządku w gminach. Przewidziano wydatki przede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</w:rPr>
        <w:t xml:space="preserve">wszystkim na zakup usług związanych z odbiorem i wywozem odpadów oraz na utrzymanie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</w:rPr>
        <w:t>Punktu Selektywnej Zbiórki Odpadów Komunalnych – łącznie  293 400 zł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90003 Oczyszczanie miast i wsi</w:t>
      </w:r>
      <w:r>
        <w:rPr>
          <w:rFonts w:cs="Arial" w:ascii="Arial" w:hAnsi="Arial"/>
        </w:rPr>
        <w:t xml:space="preserve">  wydatki zostały określone w  wysokośc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48 000 zł z przeznaczeniem na wykonanie usług w zakresie oczyszczania ulic i chodnik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terenie Horyńca – Zdroj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>90004 Utrzymanie zieleni w miastach i gminach</w:t>
      </w:r>
      <w:r>
        <w:rPr>
          <w:rFonts w:cs="Arial" w:ascii="Arial" w:hAnsi="Arial"/>
        </w:rPr>
        <w:t xml:space="preserve">  wydatki bieżące w kwoci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5 500 zł przeznaczone będą na utrzymanie zieleni na terenie Horyńca-Zdroju oraz koszty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ergii w parku po zakończonej inwestycji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datki majątkowe w kwocie 3 055 556 zaplanowano  na końcową realizację przedsięwzięcia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witalizacja Parku Zdrojowego w Horyńcu-Zdroju” z czego wkład własny wynosi 305 556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>90015 Oświetlenie ulic, placów i dróg</w:t>
      </w:r>
      <w:r>
        <w:rPr>
          <w:rFonts w:cs="Arial" w:ascii="Arial" w:hAnsi="Arial"/>
        </w:rPr>
        <w:t xml:space="preserve">  wydatki wyniosą 181 200 zł.  </w:t>
      </w:r>
    </w:p>
    <w:p>
      <w:pPr>
        <w:pStyle w:val="Tekstpodstawowywcity3"/>
        <w:rPr/>
      </w:pPr>
      <w:r>
        <w:rPr/>
        <w:t xml:space="preserve">Na  opłaty za energię przewidziano kwotę 105 000 zł, a na konserwację oświetlenia  </w:t>
      </w:r>
    </w:p>
    <w:p>
      <w:pPr>
        <w:pStyle w:val="Tekstpodstawowywcity3"/>
        <w:rPr/>
      </w:pPr>
      <w:r>
        <w:rPr/>
        <w:t>ulicznego 70 000 zł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. W rozdziale </w:t>
      </w:r>
      <w:r>
        <w:rPr>
          <w:rFonts w:cs="Arial" w:ascii="Arial" w:hAnsi="Arial"/>
          <w:b/>
          <w:bCs/>
          <w:i/>
          <w:iCs/>
        </w:rPr>
        <w:t xml:space="preserve">90019 Wpływy i wydatki związane z gromadzeniem środków z opłat i kar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za korzystanie ze środowiska </w:t>
      </w:r>
      <w:r>
        <w:rPr>
          <w:rFonts w:cs="Arial" w:ascii="Arial" w:hAnsi="Arial"/>
        </w:rPr>
        <w:t>zaplanowano wydatki w kwocie 20 000 na zadania związane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 rekultywacją wysypiska śmieci oraz usuwaniem wyrobów zawierających azbest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7. W rozdziale </w:t>
      </w:r>
      <w:r>
        <w:rPr>
          <w:rFonts w:cs="Arial" w:ascii="Arial" w:hAnsi="Arial"/>
          <w:b/>
          <w:bCs/>
          <w:i/>
          <w:iCs/>
        </w:rPr>
        <w:t xml:space="preserve">90095 Pozostała działalność </w:t>
      </w:r>
      <w:r>
        <w:rPr>
          <w:rFonts w:cs="Arial" w:ascii="Arial" w:hAnsi="Arial"/>
        </w:rPr>
        <w:t xml:space="preserve">wydatki zostały określone na kwotę 10 700 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związane będą z utrzymaniem szaletu gminnego w Parku Zdrojowym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921 - Kultura i ochrona dziedzictwa narodoweg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92109 Domy i ośrodki kultury, świetlice i kluby</w:t>
      </w:r>
      <w:r>
        <w:rPr>
          <w:rFonts w:cs="Arial" w:ascii="Arial" w:hAnsi="Arial"/>
        </w:rPr>
        <w:t xml:space="preserve">  zaplanowana  kwot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40 000 zł  stanowi dotację podmiotową z budżetu gminy dla GOK w Horyńcu-Zdoju jak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zupełnienie różnicy pomiędzy dochodami jednostki a wydatkami. W kwocie dotacj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bezpieczono środki na organizację biesiady teatralnej, w tym nagród dla zespołów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zostałe wydatki bieżące w kwocie 32 000 zł przeznaczone będą na zakup energii i gaz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usług pozostałych do budynku świetlicy po byłym PGR w Horyńcu-Zdroju oraz budynku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DK w Werchracie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92116 Biblioteki</w:t>
      </w:r>
      <w:r>
        <w:rPr>
          <w:rFonts w:cs="Arial" w:ascii="Arial" w:hAnsi="Arial"/>
        </w:rPr>
        <w:t xml:space="preserve">  kwotę 140 000 zł zaplanowano jako dotację podmiotow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budżetu gminy z przeznaczeniem na sfinansowanie kosztów utrzymania  Gminnej Biblioteki</w:t>
      </w:r>
    </w:p>
    <w:p>
      <w:pPr>
        <w:pStyle w:val="Tekstpodstawowywcity3"/>
        <w:rPr/>
      </w:pPr>
      <w:r>
        <w:rPr/>
        <w:t>Publicznej w Horyńcu-Zdroju oraz filii w Nowym Bruśnie i Werchracie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numPr>
          <w:ilvl w:val="0"/>
          <w:numId w:val="9"/>
        </w:numPr>
        <w:rPr/>
      </w:pPr>
      <w:r>
        <w:rPr/>
        <w:t xml:space="preserve">W rozdziale </w:t>
      </w:r>
      <w:r>
        <w:rPr>
          <w:b/>
          <w:bCs/>
          <w:i/>
          <w:iCs/>
        </w:rPr>
        <w:t xml:space="preserve">92120 Ochrona zabytków i opieka nad zabytkami </w:t>
      </w:r>
      <w:r>
        <w:rPr>
          <w:bCs/>
          <w:iCs/>
        </w:rPr>
        <w:t xml:space="preserve">zaplanowano kwotę </w:t>
      </w:r>
    </w:p>
    <w:p>
      <w:pPr>
        <w:pStyle w:val="Tekstpodstawowywcity3"/>
        <w:ind w:hanging="0"/>
        <w:rPr/>
      </w:pPr>
      <w:r>
        <w:rPr>
          <w:rFonts w:eastAsia="Arial"/>
          <w:bCs/>
          <w:iCs/>
        </w:rPr>
        <w:t xml:space="preserve">     </w:t>
      </w:r>
      <w:r>
        <w:rPr>
          <w:bCs/>
          <w:iCs/>
        </w:rPr>
        <w:t>10 000 zł na renowację pomnika w Horyńcu-Zdroju.</w:t>
      </w:r>
    </w:p>
    <w:p>
      <w:pPr>
        <w:pStyle w:val="Tekstpodstawowywcity3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926 - Kultura fizyczna i spor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i/>
        </w:rPr>
        <w:t xml:space="preserve">92601 Obiekty sportowe  </w:t>
      </w:r>
      <w:r>
        <w:rPr>
          <w:rFonts w:cs="Arial" w:ascii="Arial" w:hAnsi="Arial"/>
        </w:rPr>
        <w:t>zaplanowano kwotę 22 860 zł na wydatki bieżą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yczące utrzymania budynku i stadionu w Horyńcu – Zdroju oraz bieżącego otrzymani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LIKA, z tego kwota 14 360 zł przeznaczone będzie na wynagrodzenia i pochodne dl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struktora zatrudnionego przez 9 miesięcy przy boisku wielofunkcyjnym ORLIK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92605 Zadania w zakresie kultury fizycznej i sportu</w:t>
      </w:r>
      <w:r>
        <w:rPr>
          <w:rFonts w:cs="Arial" w:ascii="Arial" w:hAnsi="Arial"/>
        </w:rPr>
        <w:t xml:space="preserve">  zaplanowana kwot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6 000  zł stanowi wydatki na dofinansowanie kultury fizycznej w gmini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acje celowe dla stowarzyszeń wynios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30 000 zł  na przeprowadzenie rozgrywek w piłce noż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 000 zł  na dofinansowanie zawodów w pływani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 000 zł  na dofinansowanie zawodów w warcabach 100-polowych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wota 6 000 zł zostanie przeznaczona na wyjazdy na zawody sportowe młodzieży szkolnej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077" w:right="567" w:gutter="0" w:header="284" w:top="79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" w:leader="none"/>
      </w:tabs>
      <w:autoSpaceDE w:val="false"/>
      <w:outlineLvl w:val="2"/>
    </w:pPr>
    <w:rPr>
      <w:rFonts w:ascii="Arial" w:hAnsi="Arial" w:cs="Arial"/>
      <w:b/>
      <w:i/>
      <w:color w:val="FF66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" w:leader="none"/>
      </w:tabs>
      <w:autoSpaceDE w:val="false"/>
      <w:outlineLvl w:val="3"/>
    </w:pPr>
    <w:rPr>
      <w:rFonts w:ascii="Arial" w:hAnsi="Arial" w:cs="Arial"/>
      <w:color w:val="FF66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" w:leader="none"/>
      </w:tabs>
      <w:autoSpaceDE w:val="false"/>
      <w:outlineLvl w:val="4"/>
    </w:pPr>
    <w:rPr>
      <w:rFonts w:ascii="Arial" w:hAnsi="Arial" w:cs="Arial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15" w:hanging="0"/>
    </w:pPr>
    <w:rPr>
      <w:rFonts w:ascii="Arial" w:hAnsi="Arial" w:cs="Arial"/>
      <w:color w:val="FF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35" w:hanging="326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firstLine="28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1:00Z</dcterms:created>
  <dc:creator>xxx</dc:creator>
  <dc:description/>
  <cp:keywords/>
  <dc:language>en-US</dc:language>
  <cp:lastModifiedBy>uzytkownik</cp:lastModifiedBy>
  <cp:lastPrinted>2013-11-14T10:17:00Z</cp:lastPrinted>
  <dcterms:modified xsi:type="dcterms:W3CDTF">2014-11-17T10:36:00Z</dcterms:modified>
  <cp:revision>815</cp:revision>
  <dc:subject/>
  <dc:title>Objaśnienia</dc:title>
</cp:coreProperties>
</file>