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JEKT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Uchwała budżetowa Gminy Horyniec-Zdrój na 2015 rok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r ………………….</w:t>
      </w:r>
    </w:p>
    <w:p>
      <w:pPr>
        <w:pStyle w:val="Heading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ady Gminy  Horyniec-Zdrój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nia ……………. r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Działając na podstawie art. 18 ust. 2 pkt 4, pkt 9 lit d, pkt 10 ustawy z dnia 8 marca 1990 r. o samorządzie gminnym (t.j. Dz. U. z 2013 r. poz. 594) oraz art. 211, art. 212, art. 214, art. 215, art. 217, art. 235, art. 236, art. 237, art. 239 ustawy z dnia 27 sierpnia 2009 r. o finansach publicznych (t.j. Dz.U. z 2013 r. poz. 885 ze zm.)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Horyniec-Zdrój uchwala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Heading1"/>
        <w:tabs>
          <w:tab w:val="clear" w:pos="708"/>
          <w:tab w:val="left" w:pos="360" w:leader="none"/>
        </w:tabs>
        <w:autoSpaceDE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Określa się dochody budżetu gminy w kwocie </w:t>
        <w:tab/>
        <w:tab/>
        <w:tab/>
        <w:tab/>
        <w:tab/>
      </w:r>
      <w:r>
        <w:rPr>
          <w:b/>
          <w:bCs/>
          <w:sz w:val="22"/>
          <w:szCs w:val="22"/>
        </w:rPr>
        <w:t>24 379 916,00 zł</w:t>
      </w:r>
    </w:p>
    <w:p>
      <w:pPr>
        <w:pStyle w:val="Heading1"/>
        <w:ind w:firstLine="360"/>
        <w:rPr>
          <w:sz w:val="22"/>
          <w:szCs w:val="22"/>
        </w:rPr>
      </w:pPr>
      <w:r>
        <w:rPr>
          <w:sz w:val="22"/>
          <w:szCs w:val="22"/>
        </w:rPr>
        <w:t>z tego: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</w:rPr>
        <w:t xml:space="preserve">- dochody bieżące w kwocie </w:t>
        <w:tab/>
        <w:tab/>
        <w:tab/>
        <w:t>14 342 408,00 zł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</w:rPr>
        <w:t xml:space="preserve">- dochody majątkowe w kwocie </w:t>
        <w:tab/>
        <w:tab/>
        <w:tab/>
        <w:t>10 037 508,00 zł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10620" w:leader="none"/>
        </w:tabs>
        <w:spacing w:before="0" w:after="0"/>
        <w:ind w:left="360" w:hanging="360"/>
        <w:rPr/>
      </w:pPr>
      <w:r>
        <w:rPr>
          <w:rFonts w:cs="Arial" w:ascii="Arial" w:hAnsi="Arial"/>
        </w:rPr>
        <w:t>2.</w:t>
        <w:tab/>
        <w:t xml:space="preserve">Określa się wydatki budżetu gminy w kwocie </w:t>
        <w:tab/>
        <w:t xml:space="preserve">                        </w:t>
      </w:r>
      <w:r>
        <w:rPr>
          <w:rFonts w:cs="Arial" w:ascii="Arial" w:hAnsi="Arial"/>
          <w:b/>
        </w:rPr>
        <w:t>25 297 706,00</w:t>
      </w:r>
      <w:r>
        <w:rPr>
          <w:rFonts w:cs="Arial" w:ascii="Arial" w:hAnsi="Arial"/>
          <w:b/>
          <w:bCs/>
        </w:rPr>
        <w:t xml:space="preserve"> zł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</w:rPr>
        <w:t xml:space="preserve">- wydatki bieżące w kwocie </w:t>
        <w:tab/>
        <w:tab/>
        <w:tab/>
        <w:t xml:space="preserve">14 044 203,00 zł 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</w:rPr>
        <w:t xml:space="preserve">- wydatki majątkowe w kwocie </w:t>
        <w:tab/>
        <w:tab/>
        <w:tab/>
        <w:t>11 253 503,00 zł</w:t>
      </w:r>
    </w:p>
    <w:p>
      <w:pPr>
        <w:pStyle w:val="TextBody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3.</w:t>
        <w:tab/>
        <w:t xml:space="preserve">Określa się deficyt budżetu gminy w kwocie </w:t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917 790,00</w:t>
      </w:r>
      <w:r>
        <w:rPr>
          <w:b/>
          <w:bCs/>
          <w:sz w:val="22"/>
          <w:szCs w:val="22"/>
        </w:rPr>
        <w:t xml:space="preserve"> zł</w:t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left"/>
        <w:rPr/>
      </w:pPr>
      <w:r>
        <w:rPr>
          <w:sz w:val="22"/>
          <w:szCs w:val="22"/>
        </w:rPr>
        <w:t>4.</w:t>
        <w:tab/>
        <w:t>Źródłami pokrycia planowanego deficytu będą:</w:t>
      </w:r>
    </w:p>
    <w:p>
      <w:pPr>
        <w:pStyle w:val="Heading3"/>
        <w:ind w:left="360" w:firstLine="348"/>
        <w:jc w:val="left"/>
        <w:rPr/>
      </w:pPr>
      <w:r>
        <w:rPr>
          <w:sz w:val="22"/>
          <w:szCs w:val="22"/>
        </w:rPr>
        <w:t xml:space="preserve">-  długoterminowe kredyty i pożyczki w kwocie 917 790,00 zł </w:t>
        <w:tab/>
      </w:r>
    </w:p>
    <w:p>
      <w:pPr>
        <w:pStyle w:val="Normal"/>
        <w:spacing w:lineRule="auto" w:line="12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tLeast" w:line="20"/>
        <w:ind w:left="357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5.  Określa się przychody budżetu w kwocie </w:t>
        <w:tab/>
        <w:tab/>
        <w:tab/>
        <w:tab/>
        <w:tab/>
        <w:t xml:space="preserve">  </w:t>
      </w:r>
      <w:r>
        <w:rPr>
          <w:b/>
          <w:sz w:val="22"/>
          <w:szCs w:val="22"/>
        </w:rPr>
        <w:t>2 761 491,00</w:t>
      </w:r>
      <w:r>
        <w:rPr>
          <w:b/>
          <w:bCs/>
          <w:sz w:val="22"/>
          <w:szCs w:val="22"/>
        </w:rPr>
        <w:t xml:space="preserve"> zł</w:t>
      </w:r>
    </w:p>
    <w:p>
      <w:pPr>
        <w:pStyle w:val="Heading3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z tego:</w:t>
      </w:r>
    </w:p>
    <w:p>
      <w:pPr>
        <w:pStyle w:val="Heading3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§ 952 „Przychody z zaciągniętych pożyczek i kredytów na rynku krajowym” </w:t>
      </w:r>
    </w:p>
    <w:p>
      <w:pPr>
        <w:pStyle w:val="Heading3"/>
        <w:ind w:left="360" w:hanging="0"/>
        <w:jc w:val="left"/>
        <w:rPr>
          <w:color w:val="FF0000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sz w:val="22"/>
          <w:szCs w:val="22"/>
        </w:rPr>
        <w:t>w kwocie 2 761 491,00 zł.</w:t>
      </w:r>
    </w:p>
    <w:p>
      <w:pPr>
        <w:pStyle w:val="Normal"/>
        <w:spacing w:lineRule="auto" w:line="120" w:before="0" w:after="0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 </w:t>
      </w:r>
    </w:p>
    <w:p>
      <w:pPr>
        <w:pStyle w:val="Heading3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6.  Określa się rozchody budżetu w kwocie </w:t>
        <w:tab/>
        <w:tab/>
        <w:tab/>
        <w:tab/>
        <w:tab/>
        <w:tab/>
        <w:t xml:space="preserve">  </w:t>
      </w:r>
      <w:r>
        <w:rPr>
          <w:b/>
          <w:bCs/>
          <w:sz w:val="22"/>
          <w:szCs w:val="22"/>
        </w:rPr>
        <w:t>1 843 701,00 zł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Heading3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§ 963 „Spłaty pożyczek otrzymanych na finansowanie zadań realizowanych </w:t>
      </w:r>
    </w:p>
    <w:p>
      <w:pPr>
        <w:pStyle w:val="Heading3"/>
        <w:ind w:left="360" w:hanging="0"/>
        <w:jc w:val="left"/>
        <w:rPr>
          <w:color w:val="FF0000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sz w:val="22"/>
          <w:szCs w:val="22"/>
        </w:rPr>
        <w:t>z udziałem środków pochodzących z budżetu Unii Europejskiej”  w kwocie 1 127 855,00 zł;</w:t>
      </w:r>
    </w:p>
    <w:p>
      <w:pPr>
        <w:pStyle w:val="Heading3"/>
        <w:ind w:left="360" w:hanging="0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>- § 992 „Spłaty otrzymanych krajowych kredytów i pożyczek” w kwocie 715 846,00 zł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Indent"/>
        <w:spacing w:lineRule="atLeast" w:line="20" w:before="0" w:after="0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a się limity zobowiązań z tytułu zaciąganych kredytów, pożyczek oraz emisji papierów wartościowych w kwocie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4 261 491,00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Indent"/>
        <w:spacing w:lineRule="atLeast" w:line="2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ego:</w:t>
      </w:r>
    </w:p>
    <w:p>
      <w:pPr>
        <w:pStyle w:val="TextBodyIndent"/>
        <w:numPr>
          <w:ilvl w:val="0"/>
          <w:numId w:val="2"/>
        </w:numPr>
        <w:autoSpaceDE w:val="true"/>
        <w:spacing w:lineRule="atLeast" w:line="2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 pokrycie występującego w ciągu roku przejściowego deficytu budżetu </w:t>
      </w:r>
    </w:p>
    <w:p>
      <w:pPr>
        <w:pStyle w:val="TextBodyIndent"/>
        <w:autoSpaceDE w:val="true"/>
        <w:spacing w:lineRule="atLeast" w:line="20" w:before="0" w:after="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 kwocie 1 500 000 z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finansowanie planowanego deficytu w kwocie 917 790,00 zł, w tym na wkład własny na zadanie inwestycyjne współfinansowane ze środków pochodzących z budżetu Unii Europejskiej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 xml:space="preserve">- „Budowa kanalizacji sanitarnej w m. Werchrata oraz budowa wodociągu w m. Werchrat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 Prusie” – kwota 850 000,00 z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adanie inwestycyjne współfinansowane ze środków pochodzących z budżetu Unii Europejskiej pn. „Zwiększenie efektywności energetycznej budynków użyteczności publicznej w Gminie  Horyniec-Zdrój” – kwota 550 000,00 zł;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płatę wcześniej zaciągniętych zobowiązań z tytułu zaciągniętych pożyczek i kredytów </w:t>
      </w:r>
    </w:p>
    <w:p>
      <w:pPr>
        <w:pStyle w:val="TextBodyIndent"/>
        <w:autoSpaceDE w:val="true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kwocie 1 293 701,00 zł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3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kreśla się szczególne zasady wykonywania budżetu w 2015 roku, wynikające z odrębnych ustaw, tj.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W myśl art. 18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ustawy z dnia 26 października 1982 r. o wychowaniu w trzeźwości i przeciwdziałaniu alkoholizmowi dochody z opłat za zezwolenia wydane na podstawie art. 18 lub art. 18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oraz dochody z opłat określonych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wykorzystywane będą na realizację gminnych programów profilaktyki i rozwiązywania problemów alkoholowych oraz Gminnych Programów, o których mowa w art. 10 ust. 2 ustawy z dnia 29 lipca 2005 r. o przeciwdziałaniu narkomanii, i nie mogą być przeznaczane na inne cele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W myśl przepisów ustawy z dnia 27 kwietnia 2001 r. Prawo ochrony środowiska dochody budżetu gminy z tytułu opłat i kar za korzystanie ze środowiska wykorzystywane będą na finansowanie i dofinansowanie zadań z zakresu ochrony środowiska i gospodarki wodnej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W myśl art. 6 r ust. 1 i 2 ustawy z dnia 13 września 1996 r. o utrzymaniu czystości i porządku w gminach, opłata za gospodarowanie odpadami komunalnymi stanowi dochód gminy i gmina pokrywa z niej koszty funkcjonowania systemu gospodarowania odpadami komunalnymi, które obejmują koszty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</w:rPr>
        <w:tab/>
        <w:t>-</w:t>
      </w:r>
      <w:r>
        <w:rPr>
          <w:rFonts w:cs="Arial" w:ascii="Arial" w:hAnsi="Arial"/>
        </w:rPr>
        <w:t xml:space="preserve"> odbierania, transportu, zbierania, odzysku i unieszkodliwiania odpadów komunalnych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</w:rPr>
        <w:tab/>
        <w:t>-</w:t>
      </w:r>
      <w:r>
        <w:rPr>
          <w:rFonts w:cs="Arial" w:ascii="Arial" w:hAnsi="Arial"/>
        </w:rPr>
        <w:t xml:space="preserve"> tworzenia i utrzymania punktów selektywnego zbierania odpadów komunalnych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</w:rPr>
        <w:tab/>
        <w:t>-</w:t>
      </w:r>
      <w:r>
        <w:rPr>
          <w:rFonts w:cs="Arial" w:ascii="Arial" w:hAnsi="Arial"/>
        </w:rPr>
        <w:t xml:space="preserve"> obsługi administracyjnej tego systemu.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W myśl art. 2 ust. 6 i 7 ustawy z dnia 21 lutego 2014 r. o funduszu sołeckim, środki funduszu przeznacza się na realizację przedsięwzięć, które zgłoszone we wniosku składanym przez sołectwo do wójta gminy są zadaniami własnymi gminy, służą poprawie warunków życia mieszkańców i są zgodne ze strategią rozwoju gminy. Środki funduszu mogą być przeznaczone na pokrycie wydatków na działania zmierzające do usunięcia skutków klęski żywiołowej w rozumieniu ustawy z dnia 18 kwietnia 2002 r. o stanie klęski żywiołowej (Dz. U. Nr 62, poz. 558, ze zm.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yodrębnia się wydatki na dokształcanie nauczycieli w kwocie 12 454,00 z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 dział 801 „Oświata i wychowanie” w kwocie - 11 802,00 z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 dział 854 „Edukacyjna opieka wychowawcza” w kwocie – 652,00 zł;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TextBody"/>
        <w:rPr/>
      </w:pPr>
      <w:r>
        <w:rPr>
          <w:sz w:val="22"/>
          <w:szCs w:val="22"/>
        </w:rPr>
        <w:t>Tworzy się rezerwę ogólną w kwocie  30 000,00 zł, oraz rezerwę celową na realizację zadań własnych z zakresu zarządzania kryzysowego w kwocie 35 000,00 zł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TextBody"/>
        <w:rPr/>
      </w:pPr>
      <w:r>
        <w:rPr>
          <w:sz w:val="22"/>
          <w:szCs w:val="22"/>
        </w:rPr>
        <w:t>Określa się dotację przedmiotową stanowiąca dopłatę do sprzedaży wody i przyjmowania ścieków w grupie I – gospodarstwa domowe na terenie gminy, dla „Usługi Komunalne” Spółka z o.o.  w Horyńcu-Zdroju w kwocie  154 000,00 z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odrębnia się dochody i wydatki budżetu Gminy: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Związane z realizacją zadań z zakresu administracji rządowej i innych zleconych gminie odrębnymi ustawami, zgodnie z tabelą Nr 1 i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odrębnia się dochody i wydatki budżetu związane ze szczególnymi zasadami wykonywania budżetu Gminy wynikającymi z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. ustawy z dnia 26 października 1982 r. o wychowaniu w trzeźwości i przeciwdziałaniu alkoholizmowi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DOCHODY</w:t>
      </w:r>
      <w:r>
        <w:rPr/>
        <w:t>:</w:t>
      </w:r>
    </w:p>
    <w:tbl>
      <w:tblPr>
        <w:tblW w:w="1008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040"/>
        <w:gridCol w:w="1825"/>
      </w:tblGrid>
      <w:tr>
        <w:trPr>
          <w:trHeight w:val="69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 Rozdział Paragraf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ziału, rozdziału, paragrafu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77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18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opłat za zezwolenia na sprzedaż alkoholu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000,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WYDATKI:</w:t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040"/>
        <w:gridCol w:w="1900"/>
      </w:tblGrid>
      <w:tr>
        <w:trPr>
          <w:trHeight w:val="6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 Rozdział Paragraf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153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alczanie narkoman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nagrodzenia i składki od nich naliczane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ciwdziałanie alkoholizmow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Dotacje na zadania bieżące: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e celowe przekazane gminie na zadania bieżące realizowane na podstawie porozumień (umów) między jednostkami samorządu terytorialnego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Świadczenia na rzecz osób fizycz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0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wydatki na rzecz osób fizycz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 3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nagrodzenia i składki od nich naliczane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 3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postępowania sądowego i prokuratorski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000,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2.  </w:t>
      </w:r>
      <w:r>
        <w:rPr>
          <w:rFonts w:cs="Arial" w:ascii="Arial" w:hAnsi="Arial"/>
        </w:rPr>
        <w:t>ustaw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 dnia 27 kwietnia 2001 r. Prawo ochrony środowiska; </w:t>
      </w:r>
    </w:p>
    <w:p>
      <w:pPr>
        <w:pStyle w:val="Normal"/>
        <w:spacing w:before="0" w:after="120"/>
        <w:jc w:val="both"/>
        <w:rPr/>
      </w:pPr>
      <w:r>
        <w:rPr/>
        <w:t>DOCHODY:</w:t>
      </w:r>
    </w:p>
    <w:tbl>
      <w:tblPr>
        <w:tblW w:w="100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070"/>
        <w:gridCol w:w="1778"/>
      </w:tblGrid>
      <w:tr>
        <w:trPr>
          <w:trHeight w:val="7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 Rozdział Paragraf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działu, rozdziału, paragrafu 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19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ływy i wydatki związane z gromadzeniem środków z opłat i kar za korzystanie ze środowisk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0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 różnych opłat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WYDATKI: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007"/>
        <w:gridCol w:w="1843"/>
      </w:tblGrid>
      <w:tr>
        <w:trPr>
          <w:trHeight w:val="8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Rozdział Paragraf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działu, rozdziału, paragrafu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45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19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ływy i wydatki związane z gromadzeniem środków z opłat i kar za korzystanie ze środowi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sz w:val="20"/>
                <w:szCs w:val="20"/>
              </w:rPr>
              <w:t>Wydatki jednostek budżetowych, w tym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nagrodzenia i składki od nich naliczane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</w:tr>
      <w:tr>
        <w:trPr>
          <w:trHeight w:val="1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*Rekultywacja wysypiska śmieci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</w:tr>
      <w:tr>
        <w:trPr>
          <w:trHeight w:val="19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Usuwanie wyrobów azbestowych na terenie gminy Horyniec-Zdró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</w:tbl>
    <w:p>
      <w:pPr>
        <w:pStyle w:val="Normal"/>
        <w:spacing w:before="0" w:after="0"/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>z ustaw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 dnia 13 września 1996 r. o utrzymaniu czystości i porządku w gminach;</w:t>
      </w:r>
    </w:p>
    <w:p>
      <w:pPr>
        <w:pStyle w:val="Normal"/>
        <w:spacing w:lineRule="auto" w:line="240" w:before="0" w:after="120"/>
        <w:rPr/>
      </w:pPr>
      <w:r>
        <w:rPr/>
        <w:t>DOCHODY: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007"/>
        <w:gridCol w:w="1843"/>
      </w:tblGrid>
      <w:tr>
        <w:trPr>
          <w:trHeight w:val="7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Rozdział Paragraf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działu, rozdziału, paragrafu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9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 400,00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18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 4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IEŻĄC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28 400,00</w:t>
            </w:r>
          </w:p>
        </w:tc>
      </w:tr>
      <w:tr>
        <w:trPr>
          <w:trHeight w:val="45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8 400,0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 400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WYDATKI: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007"/>
        <w:gridCol w:w="1843"/>
      </w:tblGrid>
      <w:tr>
        <w:trPr>
          <w:trHeight w:val="8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Rozdział Paragraf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działu, rozdziału, paragrafu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 4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2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odpada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 4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3 4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3 4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związane z realizacją ich statutowych zadań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3 400,00</w:t>
            </w:r>
          </w:p>
        </w:tc>
      </w:tr>
      <w:tr>
        <w:trPr>
          <w:trHeight w:val="1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0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3 4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23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23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wynagrodzenia i składki od nich naliczane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 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 7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200,00</w:t>
            </w:r>
          </w:p>
        </w:tc>
      </w:tr>
      <w:tr>
        <w:trPr>
          <w:trHeight w:val="1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100,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0</w:t>
            </w:r>
          </w:p>
        </w:tc>
      </w:tr>
    </w:tbl>
    <w:p>
      <w:pPr>
        <w:pStyle w:val="Normal"/>
        <w:spacing w:before="0" w:after="0"/>
        <w:ind w:left="5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ustawy z dnia 20 lutego 2009 r. o funduszu sołeckim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FUNDUSZ SOŁECKI   w kwocie: 163 452,91 zł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 xml:space="preserve">Horyniec-Zdrój         </w:t>
        <w:tab/>
        <w:t xml:space="preserve">           </w:t>
      </w:r>
      <w:r>
        <w:rPr>
          <w:rFonts w:cs="Arial" w:ascii="Arial" w:hAnsi="Arial"/>
        </w:rPr>
        <w:t>30 741,57 zł;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 xml:space="preserve">Dziewięcierz             </w:t>
        <w:tab/>
        <w:t xml:space="preserve">           </w:t>
      </w:r>
      <w:r>
        <w:rPr>
          <w:rFonts w:cs="Arial" w:ascii="Arial" w:hAnsi="Arial"/>
        </w:rPr>
        <w:t>16 354,51 zł;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>Krzywe</w:t>
      </w:r>
      <w:r>
        <w:rPr>
          <w:rFonts w:cs="Arial" w:ascii="Arial" w:hAnsi="Arial"/>
        </w:rPr>
        <w:tab/>
        <w:tab/>
        <w:tab/>
        <w:t xml:space="preserve"> </w:t>
        <w:tab/>
        <w:t xml:space="preserve">  7 808,36 zł;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>Nowe Brusno</w:t>
      </w:r>
      <w:r>
        <w:rPr>
          <w:rFonts w:cs="Arial" w:ascii="Arial" w:hAnsi="Arial"/>
        </w:rPr>
        <w:tab/>
        <w:tab/>
        <w:t xml:space="preserve">           20 535,37 zł;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>Nowiny Horynieckie</w:t>
      </w:r>
      <w:r>
        <w:rPr>
          <w:rFonts w:cs="Arial" w:ascii="Arial" w:hAnsi="Arial"/>
        </w:rPr>
        <w:tab/>
        <w:tab/>
        <w:t xml:space="preserve">  8 853,57 zł;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>Podemszczyzna</w:t>
      </w:r>
      <w:r>
        <w:rPr>
          <w:rFonts w:cs="Arial" w:ascii="Arial" w:hAnsi="Arial"/>
        </w:rPr>
        <w:tab/>
        <w:tab/>
        <w:tab/>
        <w:t>14 356,31 zł;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>Polanka Horyniecka</w:t>
      </w:r>
      <w:r>
        <w:rPr>
          <w:rFonts w:cs="Arial" w:ascii="Arial" w:hAnsi="Arial"/>
        </w:rPr>
        <w:tab/>
        <w:tab/>
        <w:t xml:space="preserve">  9 468,40 zł;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>Prusie</w:t>
        <w:tab/>
        <w:tab/>
        <w:tab/>
        <w:tab/>
        <w:t xml:space="preserve">  </w:t>
      </w:r>
      <w:r>
        <w:rPr>
          <w:rFonts w:cs="Arial" w:ascii="Arial" w:hAnsi="Arial"/>
        </w:rPr>
        <w:t>8 423,19 zł;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>Radruż</w:t>
      </w:r>
      <w:r>
        <w:rPr>
          <w:rFonts w:cs="Arial" w:ascii="Arial" w:hAnsi="Arial"/>
        </w:rPr>
        <w:tab/>
        <w:tab/>
        <w:tab/>
        <w:tab/>
        <w:t>12 696,27 zł;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>Werchrata</w:t>
        <w:tab/>
        <w:tab/>
        <w:tab/>
      </w:r>
      <w:r>
        <w:rPr>
          <w:rFonts w:cs="Arial" w:ascii="Arial" w:hAnsi="Arial"/>
        </w:rPr>
        <w:t>19 029,03 zł;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łectwo </w:t>
      </w:r>
      <w:r>
        <w:rPr>
          <w:rFonts w:cs="Arial" w:ascii="Arial" w:hAnsi="Arial"/>
          <w:b/>
        </w:rPr>
        <w:t>Wólka Horyniecka</w:t>
        <w:tab/>
        <w:tab/>
      </w:r>
      <w:r>
        <w:rPr>
          <w:rFonts w:cs="Arial" w:ascii="Arial" w:hAnsi="Arial"/>
        </w:rPr>
        <w:t>15 186,33 zł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  <w:t>WYDATKI: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952"/>
        <w:gridCol w:w="1000"/>
        <w:gridCol w:w="5800"/>
        <w:gridCol w:w="1760"/>
      </w:tblGrid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 Roz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a działu, rozdziału, paragrafu / zadani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ota (zł)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1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SOŁECTWO Horyniec-Zdrój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0 741,5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 741,5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 741,5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DATKI BIEŻĄC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 741,5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)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 741,5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)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 741,5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 741,57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. Zakup kamienia na utwardzenie działki przy ul. Zielone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30 741,57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2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SOŁECTWO Dziewięcier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6 354,5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 854,5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 854,5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DATKI BIEŻĄC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 854,5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)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 854,5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)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 854,5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 854,5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. Zakup kamienia na remont dróg gminnych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5 854,5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DATKI BIEŻĄC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)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)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 xml:space="preserve">1. Zakup blachy - remont świetlicy wiejskiej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3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Sołectwo KRZY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 808,3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808,3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808,3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DATKI BIEŻĄC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808,3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)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808,3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)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808,3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5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808,36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. Zakup kamienia - remont drogi gminnej we wsi Krzy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7 808,36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4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Sołectwo NOWE BRUSNO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0 535,3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DATKI BIEŻĄC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)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)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. Zakup kamienia na remont dróg gmin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 535,3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541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chotnicze straże pożar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 535,3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DATKI BIEŻĄC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535,3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)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535,3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)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535,3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. Zakup wyposażenia OSP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a)</w:t>
            </w:r>
            <w:r>
              <w:rPr>
                <w:rFonts w:cs="Arial CE" w:ascii="Arial CE" w:hAnsi="Arial CE"/>
              </w:rPr>
              <w:t xml:space="preserve"> wynagrodzenia i składki od nich naliczane: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 535,3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170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nagrodzenia bezosob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1 535,37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. Remont dojazdu do OS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 535,37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5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Sołectwo NOWINY HORYNIECKI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 853,5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rogi gmin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DATKI BIEŻĄC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)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)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. Zakup kamienia na remont dróg gmin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 853,5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853,5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DATKI BIEŻĄC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853,5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)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853,5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)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853,5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5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853,57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. Remont świetlicy wiejskiej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2. Zakup wyposażenia do świetlicy wiejskiej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853,57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6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Sołectwo PODEMSZCZYZNA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4 356,3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4 356,3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rogi gmin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4 356,3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DATKI BIEŻĄC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 356,3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)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 356,3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)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 356,3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 356,3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. Zakup kamienia na remont dróg gmin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4 356,31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7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Sołectwo POLANKA HORYNIEC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 468,4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 468,4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468,4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DATKI BIEŻĄC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468,4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)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468,4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)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468,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5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468,4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. Zakup kruszywa  - remont dróg gmin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468,4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DATKI BIEŻĄC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)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)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5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. Materiały na budowę altan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. Koszenie mienia gminnego na terenie sołectw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8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Sołectwo PRUSI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 423,19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423,19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423,19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DATKI BIEŻĄC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423,19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)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423,19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)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423,19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5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423,19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. Zakup kamienia - drogi gminn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 423,19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DATKI BIEŻĄC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)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)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5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. Budowa ogrodzenia wokół świetlicy wiejskiej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2. Zakup wyposażenia świetlicy wiejskiej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5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. Remont świetlicy wiejskiej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9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Sołectwo RADRU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2 696,2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DATKI BIEŻĄC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)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)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5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. Zakup kamienia - drogi gminn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 696,2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 696,2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DATKI BIEŻĄC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696,2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)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696,2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)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696,2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5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196,27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. Remont świetlicy wiejskiej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2 196,2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5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. Koszenie mienia gminnego na terenie sołectwa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0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Sołectwo WERCHRAT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9 029,0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 029,0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029,0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DATKI BIEŻĄC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029,0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)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029,0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)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029,0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029,03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. Remont dróg gminnych - zakup kruszywa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7 029,0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103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mentarz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DATKI BIEŻĄC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)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)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 00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. Materiały - ogrodzenie cmentarza komunalnego w Werchraci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2 000,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1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u w:val="single"/>
              </w:rPr>
              <w:t>Sołectwo WÓLKA HORYNIECK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5 186,3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 186,3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 186,3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DATKI BIEŻĄC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 186,3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)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Wydatki jednostek budżetowych, w tym: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 186,3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)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wydatki związane z realizacją ich statutowych zadań: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 186,3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 186,33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. Remont dróg gminnych - zakup kruszyw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5 186,3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AZEM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63 452,9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ind w:left="540" w:hanging="0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Upoważnia się Wójta Gminy do:</w:t>
      </w:r>
    </w:p>
    <w:p>
      <w:pPr>
        <w:pStyle w:val="Tekstdymka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a innych zmian w planie wydatków niż określone w art. 257 ustawy o finansach publicznych, z wyłączeniem przeniesień wydatków między działam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kowania wolnych środków budżetowych na rachunkach w innych banka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aciągania kredytów i pożyczek oraz emitowania papierów wartościowych na pokrycie występującego w ciągu roku przejściowego deficytu budżetu w kwocie 1 500 000 z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stala się planowane dochody budżetu Gminy w układzie dział, rozdział, paragraf klasyfikacji budżetowej zgodnie z tabelą Nr 3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Arial" w:ascii="Arial" w:hAnsi="Arial"/>
          <w:color w:val="000000"/>
        </w:rPr>
        <w:t>Ustala się planowane wydatki budżetu gminy w układzie dział, rozdział, paragraf klasyfikacji budżetowej zgodnie z tabelą Nr 4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la się zestawienie planowanych kwot dotacji z budżetu Gminy, w brzmieniu jak załącznik Nr 1 do uchwały budżetowej.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3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chwały powierza się Wójtowi Gminy.</w:t>
      </w:r>
    </w:p>
    <w:p>
      <w:pPr>
        <w:pStyle w:val="Normal"/>
        <w:spacing w:lineRule="atLeast" w:line="120" w:before="0" w:after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4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Arial" w:ascii="Arial" w:hAnsi="Arial"/>
          <w:color w:val="000000"/>
        </w:rPr>
        <w:t>Uchwała wchodzi w życie z dniem podjęcia, z mocą obowiązującą od 1 stycznia 2015 r. i zostanie ogłoszona w Dzienniku Urzędowym Województwa Podkarpackieg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32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20" w:before="0" w:after="0"/>
      <w:jc w:val="both"/>
      <w:outlineLvl w:val="1"/>
    </w:pPr>
    <w:rPr>
      <w:rFonts w:ascii="Arial" w:hAnsi="Arial" w:cs="Times New Roman"/>
      <w:b/>
      <w:b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120" w:before="0" w:after="0"/>
      <w:jc w:val="both"/>
      <w:outlineLvl w:val="2"/>
    </w:pPr>
    <w:rPr>
      <w:rFonts w:ascii="Arial" w:hAnsi="Arial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3Znak">
    <w:name w:val="Nagłówek 3 Znak"/>
    <w:qFormat/>
    <w:rPr>
      <w:rFonts w:ascii="Arial" w:hAnsi="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1">
    <w:name w:val="Tekst dymka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7C7C7" w:val="clear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7C7C7" w:val="clear"/>
      <w:spacing w:lineRule="auto" w:line="240"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Unicode MS" w:hAnsi="Arial Unicode MS" w:cs="Arial Unicode MS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Unicode MS" w:hAnsi="Arial Unicode MS" w:cs="Arial Unicode MS"/>
      <w:i/>
      <w:i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8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color w:val="008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Unicode MS" w:hAnsi="Arial Unicode MS" w:cs="Arial Unicode MS"/>
      <w:i/>
      <w:i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color w:val="008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FF000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FF000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FF0000"/>
      <w:sz w:val="24"/>
      <w:szCs w:val="24"/>
    </w:rPr>
  </w:style>
  <w:style w:type="paragraph" w:styleId="Xl193">
    <w:name w:val="xl193"/>
    <w:basedOn w:val="Normal"/>
    <w:qFormat/>
    <w:pPr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FF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FF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243">
    <w:name w:val="xl243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FF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CCFF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CCFF"/>
      <w:sz w:val="24"/>
      <w:szCs w:val="24"/>
    </w:rPr>
  </w:style>
  <w:style w:type="paragraph" w:styleId="Xl296">
    <w:name w:val="xl2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800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color w:val="FF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0:00Z</dcterms:created>
  <dc:creator>Skarbnik</dc:creator>
  <dc:description/>
  <cp:keywords/>
  <dc:language>en-US</dc:language>
  <cp:lastModifiedBy>uzytkownik</cp:lastModifiedBy>
  <cp:lastPrinted>2014-11-15T10:59:00Z</cp:lastPrinted>
  <dcterms:modified xsi:type="dcterms:W3CDTF">2014-11-17T07:08:00Z</dcterms:modified>
  <cp:revision>104</cp:revision>
  <dc:subject/>
  <dc:title/>
</cp:coreProperties>
</file>