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01.01.2015 r. do 31.12.2016 r. wynosi </w:t>
      </w:r>
      <w:r>
        <w:rPr>
          <w:rFonts w:cs="Calibri" w:ascii="Calibri" w:hAnsi="Calibri"/>
          <w:b/>
          <w:bCs/>
          <w:lang w:val="pl-PL"/>
        </w:rPr>
        <w:t>744 786,00  </w:t>
      </w:r>
      <w:r>
        <w:rPr>
          <w:rFonts w:cs="Calibri" w:ascii="Calibri" w:hAnsi="Calibri"/>
          <w:b/>
          <w:lang w:val="pl-PL"/>
        </w:rPr>
        <w:t>kWh</w:t>
      </w:r>
      <w:r>
        <w:rPr>
          <w:rFonts w:cs="Calibri" w:ascii="Calibri" w:hAnsi="Calibri"/>
          <w:lang w:val="pl-PL"/>
        </w:rPr>
        <w:t xml:space="preserve">. Zamawiający informuje, że </w:t>
      </w:r>
      <w:r>
        <w:rPr>
          <w:rFonts w:cs="Calibri" w:ascii="Calibri" w:hAnsi="Calibri"/>
          <w:bCs/>
          <w:lang w:val="pl-PL"/>
        </w:rPr>
        <w:t>proces zmiany sprzedawcy odbywa się dla większości punktów poboru po raz kolejny.</w:t>
      </w:r>
    </w:p>
    <w:p>
      <w:pPr>
        <w:pStyle w:val="Normal"/>
        <w:jc w:val="both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jc w:val="both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5 30 42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e.pacek@newpower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 z podziałem na Płatników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812"/>
        <w:gridCol w:w="1498"/>
        <w:gridCol w:w="1004"/>
        <w:gridCol w:w="593"/>
        <w:gridCol w:w="419"/>
        <w:gridCol w:w="734"/>
        <w:gridCol w:w="1038"/>
        <w:gridCol w:w="538"/>
        <w:gridCol w:w="375"/>
        <w:gridCol w:w="375"/>
        <w:gridCol w:w="491"/>
        <w:gridCol w:w="619"/>
        <w:gridCol w:w="608"/>
        <w:gridCol w:w="587"/>
        <w:gridCol w:w="588"/>
        <w:gridCol w:w="674"/>
        <w:gridCol w:w="1349"/>
      </w:tblGrid>
      <w:tr>
        <w:trPr>
          <w:trHeight w:val="360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5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Horyniec Zdrój NIP 793 132 96 16, REGON  650900677</w:t>
            </w:r>
          </w:p>
        </w:tc>
      </w:tr>
      <w:tr>
        <w:trPr>
          <w:trHeight w:val="255" w:hRule="atLeast"/>
        </w:trPr>
        <w:tc>
          <w:tcPr>
            <w:tcW w:w="145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l. Przyjaźni 5, 37-620 Horyniec Zdrój</w:t>
            </w:r>
          </w:p>
        </w:tc>
      </w:tr>
      <w:tr>
        <w:trPr>
          <w:trHeight w:val="37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 Gmina Horyniec Zdrój - Oświetlenie uliczne</w:t>
            </w:r>
          </w:p>
        </w:tc>
      </w:tr>
      <w:tr>
        <w:trPr>
          <w:trHeight w:val="917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yjaźn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503308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35923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541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541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demszczyzn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004569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6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4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78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adru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54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2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6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5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ólka Horyniec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55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1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9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6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ólka Horyniec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56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5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0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9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erchrat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57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76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6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9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usi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58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60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1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37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e Brusn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 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60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7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79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01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e Brusn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615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52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0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06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01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e Brusn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62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53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3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56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9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obieskiego/Szkoł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635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660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39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42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 - Pałac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ln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645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84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2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99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122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natoryjn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656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681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8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374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732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drojow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66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77778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266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72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usno Polan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łup 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668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5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3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0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3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erchrat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_ST NR 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81637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7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2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78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30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iewięcierz PGR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Ł. 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66205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2912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8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9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ielon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270498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77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8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6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erchrat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-ST NR 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27148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29186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4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5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. Mickiewicz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544068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79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2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7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rmii Krajowej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544088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28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3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06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4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łoneczn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544098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28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8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1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69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33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demszczyzn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6191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14563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9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9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erchrat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0000011073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5686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6871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2557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Horyniec Zdrój NIP 793 132 96 16, REGON  650900677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l. Przyjaźni 5, 37-620 Horyniec Zdrój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2 Gmina Horyniec Zdrój - Pozostałe obiekty</w:t>
            </w:r>
          </w:p>
        </w:tc>
      </w:tr>
      <w:tr>
        <w:trPr>
          <w:trHeight w:val="94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pl-PL" w:eastAsia="pl-PL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aboratoriu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465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59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rk Zdrojowy - Budynek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yjaźn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25516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931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0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92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52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iny Horyniecki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7016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75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drojow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9077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5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4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876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02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miz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yśliws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9087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92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3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18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91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biurow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yjaźn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9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66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80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22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m Ludow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iewięcierz Moczary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erchrat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9128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7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2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4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7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m Ludowy-Świetlic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iewięcierz Moczary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erchrat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913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49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3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miz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erchrat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9148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28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.G.R.N. - Świetlic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ólka Horyniec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9168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73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8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7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.G.R.N. - Sklep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ólka Horyniec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9178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70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6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52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49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miz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e Brusn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918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29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usi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6919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6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arszta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obieskieg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184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2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52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67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2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erchrat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72088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75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1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38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29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adru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58225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456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8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5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m Kultur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e Brusno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268992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28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7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736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906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m Kultur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dnic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269003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75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lep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chacz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26901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26574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Środowiskowy Dom Samopomocy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obieskieg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2292/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470348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03396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19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79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98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ólka Horyniec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5024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84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6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8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84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plica cmentarn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jska Polskieg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52200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28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5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07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73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yjaźn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5461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84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handlowo-usługow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natoryjn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54954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416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3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05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18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obieskieg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5792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37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6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9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15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45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zyszczalnia Ścieków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e Brusn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571235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09536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4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4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8624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73164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5940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ny Ośrodek Kultury w Horyńcu Zdroju, NIP 793 151 48 22, REGON 1027314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Jana III Sobieskiego 4, 37-620 Horyniec Zdrój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2.1 Gminny Ośrodek Kultury</w:t>
            </w:r>
          </w:p>
        </w:tc>
      </w:tr>
      <w:tr>
        <w:trPr>
          <w:trHeight w:val="944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Ośrodek Kultur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Ośrodek Kultur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obieskieg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15672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8631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pierwsz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15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1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315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31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imnazjum im. Króla Kazimierza Wielkiego w Horyńcu Zdroju, NIP 793 143 01 72, REGON 650950037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Jana III Sobieskiego 2A, 37-620 Horyniec Zdrój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3.1 Gimnazjum im. Króla Kazimierza Wielkiego</w:t>
            </w:r>
          </w:p>
        </w:tc>
      </w:tr>
      <w:tr>
        <w:trPr>
          <w:trHeight w:val="1181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imnazjum im. Karola Kazimierza Wielkieg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imnazju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obieskieg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1566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68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62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13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976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862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113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976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 xml:space="preserve">Gminny Zespół Ekonomiczno-Administracyjny Szkół w Horyńcu-Zdroju, NIP 793 143 01 66, REGON  651503725 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Wojska Polskiego 2, 36-620 Horyniec Zdrój</w:t>
            </w:r>
          </w:p>
        </w:tc>
      </w:tr>
      <w:tr>
        <w:trPr>
          <w:trHeight w:val="225" w:hRule="atLeast"/>
        </w:trPr>
        <w:tc>
          <w:tcPr>
            <w:tcW w:w="14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4.1 Gminny Zespół Ekonomiczno-Administracyjny Szkół Horyniec Zdrój</w:t>
            </w:r>
          </w:p>
        </w:tc>
      </w:tr>
      <w:tr>
        <w:trPr>
          <w:trHeight w:val="97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Zespół Ekonomiczno-Administracyjny Szkół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jska Polskieg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8/0049/0163/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75523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2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8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Zespół Ekonomiczno-Administracyjny Szkół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 Podstawow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erchrat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8/0052/0078/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00390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9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89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49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Zespół Ekonomiczno-Administracyjny Szkół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 Podstawow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e Brusn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8/0052/0079/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7482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7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56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93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45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Zespół Ekonomiczno-Administracyjny Szkół Horyniec-Zdrój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 Podstawow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obieskieg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035822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19893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41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112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752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45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 Podstawowa im. M. J. Piłsudskieg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la sportow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obieskieg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 2298/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-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ryniec-Zdrój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KED100036725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06449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206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92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13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Zamość</w:t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731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958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9689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1134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w okresie 01.01.2015 r. do 31.12.2016 r. wynosi </w:t>
      </w:r>
      <w:r>
        <w:rPr>
          <w:rFonts w:cs="Calibri" w:ascii="Calibri" w:hAnsi="Calibri"/>
          <w:b/>
          <w:sz w:val="22"/>
          <w:szCs w:val="22"/>
          <w:lang w:val="pl-PL"/>
        </w:rPr>
        <w:t>744 786,00  kW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4:00Z</dcterms:created>
  <dc:creator>Newpower</dc:creator>
  <dc:description/>
  <cp:keywords/>
  <dc:language>en-US</dc:language>
  <cp:lastModifiedBy>NewPower</cp:lastModifiedBy>
  <dcterms:modified xsi:type="dcterms:W3CDTF">2014-09-19T09:28:00Z</dcterms:modified>
  <cp:revision>13</cp:revision>
  <dc:subject/>
  <dc:title>SZCZEGÓŁOWY OPIS PRZEDMIOTU ZAMÓWIENIA</dc:title>
</cp:coreProperties>
</file>