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Załącznik Nr 2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do Uchwały Nr XLII/273/2014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Gminy Horyniec-Zdrój</w:t>
      </w:r>
    </w:p>
    <w:p>
      <w:pPr>
        <w:pStyle w:val="Heading"/>
        <w:jc w:val="right"/>
        <w:rPr/>
      </w:pPr>
      <w:r>
        <w:rPr>
          <w:b w:val="false"/>
          <w:bCs/>
          <w:sz w:val="18"/>
          <w:szCs w:val="18"/>
        </w:rPr>
        <w:t>z dnia 25 czerwca 2014 r.</w:t>
      </w:r>
    </w:p>
    <w:p>
      <w:pPr>
        <w:pStyle w:val="Heading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Objaśnienia wartości przyjętych w wieloletniej prognozie finansow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lata 2014 – 2023 Gminy Horyniec-Zdró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i ogóln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oletnia prognoza finansową  Gminy Horyniec-Zdrój została opracowana zgodnie ze wzorem określonym w Rozporządzeniu Ministra Finansów z dnia 31 grudnia 2013 r. zmieniającym rozporządzenia w sprawie wieloletniej prognozy finansowej jednostki samorządu terytorialnego /Dz.U. z 2013 r. poz. 1736/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chody i wydatki na rok 2014 przyjęto na podstawie Uchwały Budżetowej Gminy Horyniec-Zdrój na rok 2014 Nr XXXVII/236/2013 z dnia 30 grudnia 2013 r. wraz ze zmianami wprowadzonymi uchwałami Rady Gmin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 Nr XXXVIII/247/2014 z dnia 5 lutego 2014 r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 Nr XXXIX/251/2014 z dnia 27 lutego 2014 r,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- Nr XL/262/2014 z dnia 18 marca 2014 r,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r XLI/266/2014 z dnia 25 kwietnia 2014 r,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- Nr XLII/272/2014 z dnia 25 czerwca 2014 r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Zarządzeniami Wójta Gminy Horyniec-Zdrój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</w:t>
        <w:tab/>
        <w:t>Nr 170/2014 z dnia 27 stycznia 2014 r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r 171/2014 z dnia 31 stycznia 2014 r,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r 173/2014 z dnia 28 lutego 2014 r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r 174/2014 z dnia 06 marca 2014 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r 177/2014 z dnia 28 marca 2014 r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r 178/2014 z dnia 31 marca 2014 r,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r 179/2014 z dnia 09 kwietnia 2014 r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Nr 180/2014 z dnia 15 kwietnia 2014 r,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r 182/2014 z dnia 22 kwietnia 2014 r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Nr 184/2014 z dnia 05 maja 2014 r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</w:t>
        <w:tab/>
        <w:t>Nr 185/2014 z dnia 15 maja 2014 r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Nr 186/2014 z dnia 19 maja 2014 r,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</w:t>
        <w:tab/>
        <w:t>Nr 187/2014 z dnia 23 maja 2014 r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r 188/2014 z dnia 30 maja 2014 r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r 190/2014 z dnia 24 czerwca 2014 r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wieloletniej prognozie finansowej </w:t>
      </w:r>
      <w:r>
        <w:rPr>
          <w:rFonts w:cs="Arial" w:ascii="Arial" w:hAnsi="Arial"/>
          <w:bCs/>
          <w:sz w:val="20"/>
          <w:szCs w:val="20"/>
        </w:rPr>
        <w:t>Gminy Horyniec-Zdrój</w:t>
      </w:r>
      <w:r>
        <w:rPr>
          <w:rFonts w:cs="Arial" w:ascii="Arial" w:hAnsi="Arial"/>
          <w:sz w:val="20"/>
          <w:szCs w:val="20"/>
        </w:rPr>
        <w:t xml:space="preserve"> na lata 2014–2023 przyjęto wzrost ogólnych kwot dochodów i wydatków w latach 2014-2018. Od roku 2019 przyjęto stałe wielkości dochodów i wydatków uznając, że planowanie wzrostów poza okres 5-cio letni obarczone jest zbyt dużym ryzykiem błęd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hod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>Założono wzrost dochodów bieżących na poziomie 2,5% biorąc pod uwagę podstawowe wskaźniki makroekonomiczne opublikowane przez Ministerstwo Finansów /m.in. realny wzrost PKB/ w „Założeniach do projektu budżetu państwa na 2014 r.”</w:t>
      </w:r>
    </w:p>
    <w:p>
      <w:pPr>
        <w:pStyle w:val="TextBody"/>
        <w:rPr/>
      </w:pPr>
      <w:r>
        <w:rPr>
          <w:sz w:val="20"/>
          <w:szCs w:val="20"/>
        </w:rPr>
        <w:t>W związku z dużymi różnicami w kwocie wykonanych dochodów bieżących w latach 2010-2012, za bazowy  przyjęto plan na III kwartał 2013 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 zakresie dochodów majątkowych wykazane dochody dotyczą dotacji na realizację zadań współfinansowanych ze „środków unijnych”, dotacji na zadania majątkowe oraz dochodów ze sprzedaży nieruchomości oraz drewna z lasów gminnych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dpisanymi umow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na dofinansowanie zadania „Budowa kanalizacji sanitarnej oraz przydomowej oczyszczalni ścieków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m. Nowe Brusno i Polanka Horyniecka” finansowanej w ramach PROW,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na realizację projektu pt. „Rozwój miejscowości uzdrowiskowych Horyńca-Zdroju i Morszyna szansą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na aktywizację pogranicza Polsko-Ukraińskiego” w ramach Programu Współpracy Transgranicznej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lska-Białoruś-Ukraina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na dofinansowanie zadania: „Przebudowa Wiejskiego Domu Kultury w Werchracie”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dochody majątkowe w roku 2015 oszacowano na kwotę 2 393 490,00 zł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ydatk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zrost wydatków bieżących (bez odsetek i prowizji od kredytów i pożyczek oraz wyemitowanych papierów wartościowych) zaplanowano w wysokości 1%, za rok bazowy przyjmując wykonanie z roku 2012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zycji „Wydatki na wynagrodzenia i składki od nich naliczane” ujęto wynagrodzenia wraz z pochodnymi (umowa o pracę, umowy cywilno-prawne i wynagrodzenia agencyjno-prowizyjne) ze wszystkich rozdziałów klasyfikacji budżetowej zawartych w uchwale budżetowej. Na podstawie danych historycznych zaplanowano wzrost na poziomie 1,1%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cja „Wydatki związane z funkcjonowaniem organów JST” obejmuje wszystkie wydatki bieżące zaplanowane w rozdziałach 75022, 75023 oraz 75095 paragraf 3030 - na podstawie danych historycznych zaplanowano wzrost na poziomie 1,05%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spłatę i obsługę długu zaplanowano na podstawie harmonogramów spłat zaciągniętych kredytów i pożyczek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majątkowe zaplanowano na przedsięwzięcia przewidziane w załączniku nr 3 do Uchwały w sprawie wieloletniej prognozy finansowej. W pozostałym zakresie przewiduje się realizację inwestycji rocznych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majątkowe w latach 2015-2023 przyjęto w kwotach pozwalających zachować regułę: Dochody +Przychody –Wydatki –Rozchody = 0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wydatków bieżących zaplanowano wydatki na pokrycie kosztów związan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trzymaniem efektów projektu „PSeAP – Podkarpacki System e-Administracji Publicznej”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trwałości tj.: w roku 2015 kwotę – 31 000 zł, w roku 2016 kwotę – 31 600 zł, w roku 2017 kwotę – 32 300 zł, w roku 2018 kwotę -33 500 zł i w roku 2019 kwotę – 34 4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ychod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 zamianach w budżecie gminy wynikających z Uchwały Rady Gminy nr XLII/272/2014 z dnia 25 czerwca 2014 r. kwota planowanych przychodów ulegnie zwiększeniu o kwotę 2 815 305,00 zł. tj. do kwoty 6 717 984,00 zł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 zmianach planowane przychody pochodzić będą: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  z zaciągniętych pożyczek na finansowanie zadań realizowanych z udziałem środków  pochodzących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>z budżetu Unii Europejskiej – 1 127 855,00 zł;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  z zaciągniętych pożyczek i kredytów na rynku krajowym – 2 774 824,00 zł;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iCs/>
          <w:sz w:val="20"/>
          <w:szCs w:val="20"/>
        </w:rPr>
        <w:t xml:space="preserve">-   z wolnych środków </w:t>
      </w:r>
      <w:r>
        <w:rPr>
          <w:rFonts w:cs="Arial" w:ascii="Arial" w:hAnsi="Arial"/>
          <w:bCs/>
          <w:sz w:val="20"/>
          <w:szCs w:val="20"/>
          <w:lang w:val="en-US"/>
        </w:rPr>
        <w:t>jako nadwyżk</w:t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środków pieniężnych na rachunku bieżącym budżetu jednostki </w:t>
      </w:r>
    </w:p>
    <w:p>
      <w:pPr>
        <w:pStyle w:val="TextBodyIndent"/>
        <w:spacing w:before="0" w:after="0"/>
        <w:ind w:left="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  <w:lang w:val="en-US"/>
        </w:rPr>
        <w:t>samorządu terytorialnego, wynikających z rozliczeń wyemitowanych papierów</w:t>
      </w:r>
      <w:r>
        <w:rPr>
          <w:rFonts w:cs="Arial" w:ascii="Arial" w:hAnsi="Arial"/>
          <w:sz w:val="20"/>
          <w:szCs w:val="20"/>
        </w:rPr>
        <w:t xml:space="preserve"> wartościowych, kredytów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 pożyczek z lat ubiegłych – 2 815 305,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chod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W 2014 roku zaplanowano rozchody w łącznej kwocie 1 400 592,00 zł, z tego: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  651 832,00 zł, stanowić będzie spłata pierwszej transzy pożyczki z Banku Gospodarstwa Krajowego 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 xml:space="preserve">na wyprzedzające finansowanie zadania „Budowa kanalizacji sanitarnej oraz przydomowej oczyszczalni </w:t>
      </w:r>
    </w:p>
    <w:p>
      <w:pPr>
        <w:pStyle w:val="TextBodyIndent"/>
        <w:spacing w:before="0" w:after="0"/>
        <w:ind w:left="0" w:hanging="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>ścieków w m. Nowe Brusno i Polanka  Horyniecka”,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  748 760,00 zł, spłata zaciągniętych kredytów na rynku kraj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chody w latach kolejnych zaplanowano na podstawie harmonogramów spłat zaciągniętych oraz planowanych do zaciągnięcia w 2014 roku kredytów i pożycz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nansowanie deficytu i przeznaczanie nadwyżk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Deficyt na rok 2014 zwiększony do kwoty 5 317 392,00 zł sfinansowany będzie następującymi przychodami: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 długoterminową pożyczką na wyprzedzające finansowanie zadania „Budowa kanalizacji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>sanitarnej oraz przydomowej oczyszczalni ścieków w m. Nowe Brusno i Polanka  Horyniecka”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>w kwocie – 627 855,00 zł;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 xml:space="preserve">-   długoterminową pożyczką na wyprzedzające finansowanie zadania </w:t>
      </w:r>
      <w:r>
        <w:rPr>
          <w:rFonts w:cs="Arial" w:ascii="Arial" w:hAnsi="Arial"/>
          <w:sz w:val="20"/>
          <w:szCs w:val="20"/>
        </w:rPr>
        <w:t xml:space="preserve">„Przebudowa Wiejskiego Domu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ultury w Werchracie”</w:t>
      </w:r>
      <w:r>
        <w:rPr>
          <w:rFonts w:cs="Arial" w:ascii="Arial" w:hAnsi="Arial"/>
          <w:iCs/>
          <w:sz w:val="20"/>
          <w:szCs w:val="20"/>
        </w:rPr>
        <w:t xml:space="preserve">  w kwocie – 500 000,00 zł;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  długoterminowymi kredytami zaciągniętymi na rynku krajowym w kwocie – 1 374 232,00 zł;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iCs/>
          <w:sz w:val="20"/>
          <w:szCs w:val="20"/>
        </w:rPr>
        <w:t xml:space="preserve">-   wolnymi środkami </w:t>
      </w:r>
      <w:r>
        <w:rPr>
          <w:rFonts w:cs="Arial" w:ascii="Arial" w:hAnsi="Arial"/>
          <w:bCs/>
          <w:sz w:val="20"/>
          <w:szCs w:val="20"/>
          <w:lang w:val="en-US"/>
        </w:rPr>
        <w:t>jako nadwyżk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środków pieniężnych na rachunku bieżącym budżetu jednostki </w:t>
      </w:r>
    </w:p>
    <w:p>
      <w:pPr>
        <w:pStyle w:val="TextBodyIndent"/>
        <w:spacing w:before="0" w:after="0"/>
        <w:ind w:left="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  <w:lang w:val="en-US"/>
        </w:rPr>
        <w:t>samorządu terytorialnego, wynikając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z rozliczeń wyemitowanych papierów</w:t>
      </w:r>
      <w:r>
        <w:rPr>
          <w:rFonts w:cs="Arial" w:ascii="Arial" w:hAnsi="Arial"/>
          <w:sz w:val="20"/>
          <w:szCs w:val="20"/>
        </w:rPr>
        <w:t xml:space="preserve"> wartościowych, kredytów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 pożyczek z lat ubiegłych, w kwocie – 2 815 305,00 zł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ramach kredytów zaciąganych na rynku krajowym na sfinansowanie planowanego deficytu, planuje się /zgodnie z uchwałą Rady Gminy Nr XLII/274/2014 z dnia 25 czerwca 2014 r./ zaciągnąć kredyt na wkład własny związany z realizacją projektu „Rozwój miejscowości uzdrowiskowych Horyńca-Zdroju i  Morszyna szansą na aktywizację pogranicza Polsko-Ukraińskiego”  w  kwocie - 950 000,0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je się, że kredyt zostanie spłacony w latach 2015-2019 w następujących wysokościa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15 – kwota 118 750,00 zł, w roku 2016 – kwota 237 500,00 zł, w roku 2017 – kwota 237 500,00 zł, w roku 2018 – kwota 237 500,00 zł i w roku 2019 – kwota 118 750,00 z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243 ust. 3a znowelizowanej ustawy o finansach publicznych, spłaty rat kredytów i pożyczek wraz z należnymi odsetkami, zaciągniętych w związku z umową zawartą na realizację programu, projektu lub zadania finansowanego w co najmniej 60% ze środków o których mowa w art.5 ust. 1 pkt 2, w części odpowiadającej wydatkom na wkład krajowy, podlegają „wyłączeniu” z indywidualnego wskaźnika zadłużenia, o którym mowa w art. 243 ust. 1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2"/>
        <w:ind w:firstLine="708"/>
        <w:rPr/>
      </w:pPr>
      <w:r>
        <w:rPr>
          <w:sz w:val="20"/>
          <w:szCs w:val="20"/>
        </w:rPr>
        <w:t>Prognozowane na lata 2015-2023 dochody przewyższają planowane wydatki stanowiąc nadwyżkę budżetu, którą przeznacza się na spłatę wcześniej zaciągniętych zobowiązań z tytułu kredytów i pożycz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wota długu, sposób jego sfinansowania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wykazana jako dług na koniec każdego roku jest wynikiem obliczeń: dług z poprzedniego roku + zaciągany dług /w danym roku/ – spłata długu /w danym roku/.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zobowiązań z tytułu pożyczek i kredytów  na koniec 2013 roku wynosi 3 837 025 zł /w tym 651 832,000 zł pożyczka na wyprzedające finansowanie/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 planowanej na koniec 2014 roku kwoty długu  6 339 112 zł wyłączeniu podlegają pożyczki na wyprzedające finansowanie </w:t>
      </w:r>
      <w:r>
        <w:rPr>
          <w:rFonts w:cs="Arial" w:ascii="Arial" w:hAnsi="Arial"/>
          <w:iCs/>
          <w:sz w:val="20"/>
          <w:szCs w:val="20"/>
        </w:rPr>
        <w:t xml:space="preserve">zadań: „Budowa kanalizacji sanitarnej oraz przydomowej oczyszczalni ścieków w m. Nowe Brusno i Polanka  Horyniecka” w kwocie 627 855,00 zł, oraz </w:t>
      </w:r>
      <w:r>
        <w:rPr>
          <w:rFonts w:cs="Arial" w:ascii="Arial" w:hAnsi="Arial"/>
          <w:sz w:val="20"/>
          <w:szCs w:val="20"/>
        </w:rPr>
        <w:t xml:space="preserve">„Przebudowa Wiejskiego Domu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ultury w Werchracie”</w:t>
      </w:r>
      <w:r>
        <w:rPr>
          <w:rFonts w:cs="Arial" w:ascii="Arial" w:hAnsi="Arial"/>
          <w:iCs/>
          <w:sz w:val="20"/>
          <w:szCs w:val="20"/>
        </w:rPr>
        <w:t xml:space="preserve"> w kwocie  500 000,00 zł;</w:t>
      </w:r>
    </w:p>
    <w:p>
      <w:pPr>
        <w:pStyle w:val="Normal"/>
        <w:ind w:firstLine="70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, że dług /jego spłata/ finansowany jest w pierwszej kolejności z nadwyżki budżetowej, wolnych środków, spłacanych kredytów i pożyczek oraz nadwyżki z lat poprzednich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dsięwzięcia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niewykonaniem planowanych wydatków w 2013 r.  w ramach zadania „Rozwój miejscowości uzdrowiskowych Horyńca-Zdroju i  Morszyna szansą na aktywizację pogranicza Polsko-Ukraińskiego”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kazie przedsięwzięć dokonuje się zwiększenia limitów wydatków na lata 2014-2015 tj.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2014 roku z kwoty - 8 995 960,00 zł do kwoty – 9 500 960,00 zł, i w 2015 roku z kwoty - 199 876,00 zł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woty – 621 122,00 zł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dokonuje zwiększenia limitu zobowiązań na w/w zadanie z kwoty 9 195 836,00 zł do kwoty 10 122 082,00 zł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y na pozostałe zadania wymienione w „Wykazie przedsięwzięć do WPF” stanowiącym załącznik Nr 3 do uchwały w sprawie uchwalenia wieloletniej prognozy finansowej Gminy Horyniec-Zdrój, pozostają bez zmian.</w:t>
      </w:r>
    </w:p>
    <w:sectPr>
      <w:footerReference w:type="default" r:id="rId2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3:10:00Z</dcterms:created>
  <dc:creator>TP</dc:creator>
  <dc:description/>
  <cp:keywords/>
  <dc:language>en-US</dc:language>
  <cp:lastModifiedBy>uzytkownik</cp:lastModifiedBy>
  <cp:lastPrinted>2014-07-03T12:59:00Z</cp:lastPrinted>
  <dcterms:modified xsi:type="dcterms:W3CDTF">2014-07-03T11:01:00Z</dcterms:modified>
  <cp:revision>146</cp:revision>
  <dc:subject/>
  <dc:title/>
</cp:coreProperties>
</file>