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ozdanie roczne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wykonania budżetu Gminy Horyniec - Zdrój za 2013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walony w dniu 31 grudnia 2012 r. uchwałą Rady Gminy Horyniec-Zdrój </w:t>
      </w:r>
    </w:p>
    <w:p>
      <w:pPr>
        <w:pStyle w:val="Normal"/>
        <w:jc w:val="both"/>
        <w:rPr/>
      </w:pPr>
      <w:r>
        <w:rPr>
          <w:sz w:val="24"/>
          <w:szCs w:val="24"/>
        </w:rPr>
        <w:t>Nr XXVII/167/2012 budżet Gminy Horyniec-Zdrój na 2013 rok, określ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ochodów w kwo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8 610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ochody bieżące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/>
            </w:pPr>
            <w:r>
              <w:rPr>
                <w:sz w:val="22"/>
                <w:szCs w:val="22"/>
              </w:rPr>
              <w:t>13 962 010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majątkow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2 845 600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wydatków  w kwocie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15 610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/>
            </w:pPr>
            <w:r>
              <w:rPr>
                <w:sz w:val="22"/>
                <w:szCs w:val="22"/>
              </w:rPr>
              <w:t>13 495 432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ydatki majątkow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/>
            </w:pPr>
            <w:r>
              <w:rPr>
                <w:sz w:val="22"/>
                <w:szCs w:val="22"/>
              </w:rPr>
              <w:t>3 620 178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owany deficyt budżetu w kwocie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 000,00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ychodów w kwo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5 675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rozchodów w kwo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8 675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rakcie roku 2013 roku w planie dochodów, wydatków, przychodów i rozchodów budżetu gminy wprowadzano zmiany, które spowodowały, że budżet na 31 grudnia 2013 r. /po stronie planu/ określ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ochodów w kwo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11 244,98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ochody bieżące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5 734,1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majątkow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275 510,88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an wydatków  w kwocie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06 741,98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8 370,98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ydatki majątkow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698 371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owany deficyt budżetu w kwocie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 295 497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ychodów w kwo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 403 757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rozchodów w kwo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 108 26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3 r. plan dochodów budżetu został zrealizowany w 58,21 %  natomias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wydatków budżetu został wykonany w 37,68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dochodów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 505 679,03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ochody bieżące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8 667,4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majątkow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 347 011,63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wydatków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92 898,78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2 734,46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ydatki majątkow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570 164,32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 budżetu /nadwyżka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 612 780,25 zł 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e przychod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 945 760,00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e rozcho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 661 83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.  Realizacja dochodów budżetu w 2013 r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lan dochodów w kwocie </w:t>
      </w:r>
      <w:r>
        <w:rPr>
          <w:b/>
          <w:sz w:val="24"/>
          <w:szCs w:val="24"/>
        </w:rPr>
        <w:t>20 511 244,98 zł</w:t>
      </w:r>
      <w:r>
        <w:rPr>
          <w:sz w:val="24"/>
          <w:szCs w:val="24"/>
        </w:rPr>
        <w:t xml:space="preserve"> został zrealizowany w wysokośc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 505 679,03 </w:t>
      </w:r>
      <w:r>
        <w:rPr>
          <w:sz w:val="24"/>
          <w:szCs w:val="24"/>
        </w:rPr>
        <w:t>zł, co stanowi 95,10 %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zczegółowe wykonanie planu dochodów w poszczególnych działach, rozdziałach i paragrafach klasyfikacji budżetowej przedstawia Załącznik Nr 1 do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finansowe i rzeczowe planu dochodów przedstawia się następują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10 Rolnictwo i łowiectw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010 - Rolnictwo i łowiectwo wyniosła 83,56 % na kwotę 384 623,13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</w:t>
      </w:r>
      <w:r>
        <w:rPr>
          <w:b/>
          <w:sz w:val="24"/>
          <w:szCs w:val="24"/>
        </w:rPr>
        <w:t xml:space="preserve">w rozdziale 01010 </w:t>
      </w:r>
      <w:r>
        <w:rPr>
          <w:sz w:val="24"/>
          <w:szCs w:val="24"/>
        </w:rPr>
        <w:t>pochodzi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tytułu zaległych wpłat mieszkańców sołectwa Wólka Horyniecka za wykonane przyłącza do sieci kanalizacyjnej wyniosły 12 368,19 zł. Natomiast wpływy z tytułu wpłat mieszkańców sołectw Nowe Brusno i Polanka</w:t>
      </w:r>
      <w:r>
        <w:rPr>
          <w:b/>
          <w:sz w:val="24"/>
          <w:szCs w:val="24"/>
        </w:rPr>
        <w:t xml:space="preserve"> Horyniecka</w:t>
      </w:r>
      <w:r>
        <w:rPr>
          <w:sz w:val="24"/>
          <w:szCs w:val="24"/>
        </w:rPr>
        <w:t xml:space="preserve"> na wykonanie przyłącza do sieci kanalizacyjnej wyniosły 63 362,83 z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ieżące stanowiła również dotacja celowa </w:t>
      </w:r>
      <w:r>
        <w:rPr>
          <w:b/>
          <w:sz w:val="24"/>
          <w:szCs w:val="24"/>
        </w:rPr>
        <w:t>w rozdzi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095 </w:t>
      </w:r>
      <w:r>
        <w:rPr>
          <w:sz w:val="24"/>
          <w:szCs w:val="24"/>
        </w:rPr>
        <w:t>przeznaczona na zwrot producentom rolnym części podatku akcyzowego zawartego w cenie oleju   napędowego wykorzystywanego do produkcji rolnej  przez producentów rolnych oraz na pokrycie kosztów postępowania w sprawie jego zwrotu  poniesionych przez gminę – w kwocie 308 892,11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20 Leśnictw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020 - Leśnictwo wyniosła 88,07 % na kwotę 587 718,38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dochody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dziale 02001 </w:t>
      </w:r>
      <w:r>
        <w:rPr>
          <w:sz w:val="24"/>
          <w:szCs w:val="24"/>
        </w:rPr>
        <w:t>pochodziły ze sprzedaży drewna stanowiącego mienie gminne – 577 690,34 zł, dzierżawy obwodów łowieckich – 7 758,20 zł, odsetek od nieterminowych wpłat należności za sprzedane drewno – 1 459,84 zł, oraz nawiązki z tytułu nielegalnego pozyskania drewna – 810,00 z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600 </w:t>
      </w:r>
      <w:r>
        <w:rPr>
          <w:rFonts w:cs="Arial"/>
          <w:b/>
          <w:bCs/>
          <w:sz w:val="24"/>
          <w:szCs w:val="24"/>
        </w:rPr>
        <w:t>Transport i łącznoś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600 - Transport i łączność wyniosła 100 % na kwotę 150 000,00 zł.</w:t>
      </w:r>
    </w:p>
    <w:p>
      <w:pPr>
        <w:pStyle w:val="Normal"/>
        <w:ind w:left="360" w:firstLine="34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zyskane dochody </w:t>
      </w:r>
      <w:r>
        <w:rPr>
          <w:b/>
          <w:bCs/>
          <w:sz w:val="24"/>
          <w:szCs w:val="24"/>
        </w:rPr>
        <w:t xml:space="preserve">w rozdziale 60078 </w:t>
      </w:r>
      <w:r>
        <w:rPr>
          <w:bCs/>
          <w:sz w:val="24"/>
          <w:szCs w:val="24"/>
        </w:rPr>
        <w:t>stanowił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tacja celowa z budżetu państwa na przebudową dróg gminnych w związku z usuwaniem skutków klęsk żywiołowych w kwocie 150 000,00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ział 700 </w:t>
      </w:r>
      <w:r>
        <w:rPr>
          <w:rFonts w:cs="Arial"/>
          <w:b/>
          <w:bCs/>
          <w:sz w:val="24"/>
          <w:szCs w:val="24"/>
        </w:rPr>
        <w:t>Gospodarka mieszkaniow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ealizacja planu dochodów w dziale 700 - </w:t>
      </w:r>
      <w:r>
        <w:rPr>
          <w:rFonts w:cs="Arial"/>
          <w:bCs/>
          <w:sz w:val="24"/>
          <w:szCs w:val="24"/>
        </w:rPr>
        <w:t>Gospodarka mieszkaniowa</w:t>
      </w:r>
      <w:r>
        <w:rPr>
          <w:sz w:val="24"/>
          <w:szCs w:val="24"/>
        </w:rPr>
        <w:t xml:space="preserve"> wyniosła 47,31 % na kwotę 170 775,77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zyskane dochody </w:t>
      </w:r>
      <w:r>
        <w:rPr>
          <w:b/>
          <w:sz w:val="24"/>
          <w:szCs w:val="24"/>
        </w:rPr>
        <w:t>w rozdziale 70005</w:t>
      </w:r>
      <w:r>
        <w:rPr>
          <w:sz w:val="24"/>
          <w:szCs w:val="24"/>
        </w:rPr>
        <w:t xml:space="preserve"> pochodziły z wpływów za wieczyste użytkowanie nieruchomości – 6 756,29 zł, czynszów dzierżawnych za lokale i grunty gminne – 42 665,00 zł zł, odsetek od nieterminowo  regulowanych należności – 493,56 zł. Pozostałe dochody wykonane w kwocie 742,92 zł dotyczyły zwrotów należności za energię elektryczną przypadających do zapłaty w 2012 roku oraz sprzedaży zbędnych towarów używa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majątkowe związane ze sprzedażą nieruchomości stanowiących mienie gminne wyniosły – 120 118,00 zł stanowiąc 40,04 % zakładanych wpływów do budże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kie wykonanie dochodów związane było z brakiem chętnych na nabycie nieruchomości gminnych oraz z faktem, że na grudniowy przetarg vadia wpłynęły po wyznaczonym terminie i przetarg został unieważniony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Dział 710 Działalność usługow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10 - </w:t>
      </w:r>
      <w:r>
        <w:rPr>
          <w:rFonts w:cs="Arial"/>
          <w:bCs/>
          <w:sz w:val="24"/>
          <w:szCs w:val="24"/>
        </w:rPr>
        <w:t xml:space="preserve">Działalność usługowa </w:t>
      </w:r>
      <w:r>
        <w:rPr>
          <w:sz w:val="24"/>
          <w:szCs w:val="24"/>
        </w:rPr>
        <w:t>wyniosła 63,45 % na kwotę 10 469,22 zł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</w:t>
      </w:r>
      <w:r>
        <w:rPr>
          <w:b/>
          <w:sz w:val="24"/>
          <w:szCs w:val="24"/>
        </w:rPr>
        <w:t xml:space="preserve">w rozdziale 71035 </w:t>
      </w:r>
      <w:r>
        <w:rPr>
          <w:sz w:val="24"/>
          <w:szCs w:val="24"/>
        </w:rPr>
        <w:t xml:space="preserve">dochody pochodziły z wpływów z użytkowania kaplicy cmentarnej-  2 750,00 zł, oraz sprzedaży miejsc na cmentarzu komunalnym w Horyńcu – Zdroju – 7 716,80 zł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20  Informaty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20 - Informatyka wyniosła 100,00 %  na kwotę 239 955,00 zł.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dochody </w:t>
      </w:r>
      <w:r>
        <w:rPr>
          <w:b/>
          <w:sz w:val="24"/>
          <w:szCs w:val="24"/>
        </w:rPr>
        <w:t xml:space="preserve">w rozdziale 72095 </w:t>
      </w:r>
      <w:r>
        <w:rPr>
          <w:sz w:val="24"/>
          <w:szCs w:val="24"/>
        </w:rPr>
        <w:t xml:space="preserve">pochodziły z dotacji z Urzędu Marszałkowskiego Województwa Podkarpackiego na realizację projektu "PSeAP - Podkarpacki System e-Administracji Publicznej"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ministracja publicz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50 - Administracja publiczna wyniosła  100,84 % na kwotę 61 364,22 zł.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dochody </w:t>
      </w:r>
      <w:r>
        <w:rPr>
          <w:b/>
          <w:sz w:val="24"/>
          <w:szCs w:val="24"/>
        </w:rPr>
        <w:t>w rozdzi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011 </w:t>
      </w:r>
      <w:r>
        <w:rPr>
          <w:sz w:val="24"/>
          <w:szCs w:val="24"/>
        </w:rPr>
        <w:t xml:space="preserve">pochodziły z dotacji celowej na realizację zadań zleconych z zakresu administracji rządowej  z zakresu ewidencji ludności i obrony cywilnej – 44 173,00 zł;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rozdziale 75023 </w:t>
      </w:r>
      <w:r>
        <w:rPr>
          <w:sz w:val="24"/>
          <w:szCs w:val="24"/>
        </w:rPr>
        <w:t>dochody pochodziły z najmu pomieszczeń w budynku Urzędu Gminy dla Poczty i TP Orange S.A – 15 299,66 zł;  refundacji z Powiatowego Urzędu Pracy dotyczącego wynagrodzenia pracowników interwencyjnych zatrudnionych w Urzędzie w m-cu grudniu 2012 r, i wynagrodzenia z tyt. terminowego odprowadzania podatku od osób fizycznych – 1 202,12 zł, odsetek od nieterminowo  regulowanych należności w kwocie 9,44 zł, oraz darowizn od osób fizycznych w kwocie 200,00 zł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Planowana dotacja celowa w kwocie 480,00 zł na realizacje własnych zadań gminy związanych z utrzymaniem pomników przyrody została wykonana w kwocie 480,00 z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1 Urzędy naczelnych organów władzy państwowej, kontroli i ochrony prawa oraz sądownictw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51 - Urzędy naczelnych organów władzy państwowej, kontroli i ochrony prawa oraz sądownictwa wyniosła 100 % na kwotę 1255,00 zł.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wpływy </w:t>
      </w:r>
      <w:r>
        <w:rPr>
          <w:b/>
          <w:sz w:val="24"/>
          <w:szCs w:val="24"/>
        </w:rPr>
        <w:t xml:space="preserve">w rozdziale 75101 </w:t>
      </w:r>
      <w:r>
        <w:rPr>
          <w:sz w:val="24"/>
          <w:szCs w:val="24"/>
        </w:rPr>
        <w:t>dotyczyły dotacji celowej na prowadzenie stałego rejestru wyborc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4 Bezpieczeństwo publiczne i ochrona przeciwpożaro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54 - Bezpieczeństwo publiczne i ochrona przeciwpożarowa wyniosła  100 % na kwotę 41 694,52 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wpływy w </w:t>
      </w:r>
      <w:r>
        <w:rPr>
          <w:b/>
          <w:sz w:val="24"/>
          <w:szCs w:val="24"/>
        </w:rPr>
        <w:t xml:space="preserve">rozdziale 75412 </w:t>
      </w:r>
      <w:r>
        <w:rPr>
          <w:sz w:val="24"/>
          <w:szCs w:val="24"/>
        </w:rPr>
        <w:t xml:space="preserve">dotyczyły zwrotu nadpłaty za energię elektryczną dotyczącą lat ubiegłych w kwocie 1 694,52 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uzyskała dofinansowanie w łącznej kwocie 40 000,00 zł w postaci dotacji celowej  od Komendy Głównej Państwowej Straży Pożarnej w kwocie 20 000,00 zł, oraz dotacji z Wojewódzkiego Funduszu Ochrony Środowiska i Gospodarki Wodnej w Rzeszowie  również w kwocie 20 000,00 zł z przeznaczeniem na zakup sprzętu ratownictwa technicznego dla OSP w Horyńcu-Zdroj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 756 Dochody od osób prawnych, od osób fizycznych i od innych jednostek nie posiadających osobowości prawnej oraz wydatki związane z ich pobore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756 - Dochody od osób prawnych, od osób fizycznych i od innych jednostek nieposiadających osobowości prawnej oraz wydatki związane z ich poborem, wyniosła 100,16 % na kwotę 5 102 388,98 z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dochodów w poszczególnych rodzajach podatków i opłat przedstawia si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ępująco: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 rozdziale 75601</w:t>
      </w:r>
      <w:r>
        <w:rPr>
          <w:sz w:val="24"/>
          <w:szCs w:val="24"/>
        </w:rPr>
        <w:t xml:space="preserve"> dotyczące wpływów z podatku dochodowego od osób fizycznych opłacanego formie karty podatkowej wyniosły 252,30 % w kwocie 5046,00  zł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dziale 75615</w:t>
      </w:r>
      <w:r>
        <w:rPr>
          <w:sz w:val="24"/>
          <w:szCs w:val="24"/>
        </w:rPr>
        <w:t xml:space="preserve">  dotyczące wpływów z podatku rolnego, podatku leśnego, podatku od czynności cywilnoprawnych, podatków i opłat lokalnych od osób prawnych i innych jednostek organizacyjnych wyniosły ogólnie 102,67 %  zakładanego planu na kwotę 2 144 321,93  zł, w tym koszty upomnienia oraz odsetki od nieterminowych wpłat z tytułu podatków i opłat – 4 643,80 zł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 rozdziale 75616</w:t>
      </w:r>
      <w:r>
        <w:rPr>
          <w:sz w:val="24"/>
          <w:szCs w:val="24"/>
        </w:rPr>
        <w:t xml:space="preserve"> dotyczące wpływów z podatku rolnego, podatku leśnego, podatków od spadku i darowizn, podatku od czynności cywilnoprawnych, oraz podatków i opłat lokalnych od osób fizycznych wyniosły ogólnie 102,28 % zakładanego planu na kwotę 1 478 755,41 zł, w tym koszty upomnienia oraz odsetki od nieterminowych wpłat z tytułu podatków i opłat – 9 844,21 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pływy z opłaty uzdrowiskowej w roku 2013 wyniosły – 564 851,60 zł i były niższe o 11 936,50 zł od dochodów uzyskanych w 2012 r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 rozdziale 75618</w:t>
      </w:r>
      <w:r>
        <w:rPr>
          <w:sz w:val="24"/>
          <w:szCs w:val="24"/>
        </w:rPr>
        <w:t xml:space="preserve"> dotyczące wpływów z innych opłat stanowiących dochody jednostek samorządu terytorialnego na podstawie ustaw tj.: opłaty skarbowej, opłaty eksploatacyjnej, wpływy z opłat za wydanie zezwoleń na sprzedaż alkoholu, wpływy z innych opłat lokalnych - wyniosły ogólnie 218 272,93 zł z czego wpływy z opłaty za gospodarowanie odpadami wyniosły – 107 395,20 zł. Stan zaległości z tytułu „opłaty śmieciowej” na 31.12.2013 r. wyniósł 5 320,00 zł /co stanowi 4,74%/, natomiast nadpłaty wynosiły 400,20 zł.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 xml:space="preserve">w rozdziale 75621 </w:t>
      </w:r>
      <w:r>
        <w:rPr>
          <w:sz w:val="24"/>
          <w:szCs w:val="24"/>
        </w:rPr>
        <w:t>dotyczące udziału gmin w podatkach stanowiących dochód budżetu państwa, tj. udziału w podatku dochodowym od osób fizycznych i prawnych wyniosły ogólnie 96,61 % zakładanego planu na kwotę               1 255 992,71 zł.</w:t>
      </w:r>
    </w:p>
    <w:p>
      <w:pPr>
        <w:pStyle w:val="Normal"/>
        <w:ind w:left="360" w:firstLine="34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8 Różne rozlicze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acja planu dochodów w dziale 758 - Różne rozliczenia  wyniosła 100,00 % na kwotę: 6 373 638,06 zł. Uzyskane wpływy dotyczyły otrzymanych subwencji z budżetu państwa oraz dotacji uzdrowiskowej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  <w:gridCol w:w="1417"/>
      </w:tblGrid>
      <w:tr>
        <w:trPr>
          <w:trHeight w:val="42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a oświato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58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 %</w:t>
            </w:r>
          </w:p>
        </w:tc>
      </w:tr>
      <w:tr>
        <w:trPr>
          <w:trHeight w:val="42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a wyrównawcz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0 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 %</w:t>
            </w:r>
          </w:p>
        </w:tc>
      </w:tr>
      <w:tr>
        <w:trPr>
          <w:trHeight w:val="42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gmin uzdrowis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 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Wykonane wpływy dotyczyły również otrzymanego zwrotu części zrealizowanych wydatków w ramach funduszu sołeckiego w kwocie ogółem 25 092,13 zł oraz kapitalizacji odsetek na rachunku bankowym – 19,93 zł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Dział 801 </w:t>
      </w:r>
      <w:r>
        <w:rPr>
          <w:rFonts w:cs="Arial"/>
          <w:b/>
          <w:bCs/>
          <w:sz w:val="24"/>
          <w:szCs w:val="24"/>
        </w:rPr>
        <w:t>Oświata i wychowan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ealizacja planu dochodów w dziale 801- </w:t>
      </w:r>
      <w:r>
        <w:rPr>
          <w:rFonts w:cs="Arial"/>
          <w:bCs/>
          <w:sz w:val="24"/>
          <w:szCs w:val="24"/>
        </w:rPr>
        <w:t>Oświata i wychowanie</w:t>
      </w:r>
      <w:r>
        <w:rPr>
          <w:sz w:val="24"/>
          <w:szCs w:val="24"/>
        </w:rPr>
        <w:t xml:space="preserve"> wyniosła 102,54 % na kwotę 343 724,17 zł. Uzyskane wpływy dotyczył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rFonts w:cs="Arial"/>
          <w:b/>
          <w:sz w:val="24"/>
          <w:szCs w:val="24"/>
        </w:rPr>
        <w:t>W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zdziale 80101</w:t>
      </w:r>
      <w:r>
        <w:rPr>
          <w:rFonts w:cs="Arial"/>
          <w:sz w:val="24"/>
          <w:szCs w:val="24"/>
        </w:rPr>
        <w:t xml:space="preserve"> dochody pochodziły z najmu pomieszczeń w budynkach szkolnych – 10 920,00 zł, oraz </w:t>
      </w:r>
      <w:r>
        <w:rPr>
          <w:sz w:val="24"/>
          <w:szCs w:val="24"/>
        </w:rPr>
        <w:t xml:space="preserve">darowizn </w:t>
      </w:r>
      <w:r>
        <w:rPr>
          <w:rFonts w:cs="Arial"/>
          <w:sz w:val="24"/>
          <w:szCs w:val="24"/>
        </w:rPr>
        <w:t>w kwocie 800,00 zł.</w:t>
      </w:r>
    </w:p>
    <w:p>
      <w:pPr>
        <w:pStyle w:val="Normal"/>
        <w:ind w:left="360" w:firstLine="34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zdziale 80110</w:t>
      </w:r>
      <w:r>
        <w:rPr>
          <w:rFonts w:cs="Arial"/>
          <w:sz w:val="24"/>
          <w:szCs w:val="24"/>
        </w:rPr>
        <w:t xml:space="preserve">  wpływy ze sprzedaży ciepła z kotłowni w Gimnazjum dla GOK-u oraz Środowiskowego Domu Samopomocy w Horyńcu-Zdroju wyniosły 56 766 zł a dochody z najmu pomieszczeń w budynkach szkolnych – 270,00 zł.</w:t>
      </w:r>
    </w:p>
    <w:p>
      <w:pPr>
        <w:pStyle w:val="Normal"/>
        <w:ind w:left="360" w:firstLine="349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 rozdziale 80113</w:t>
      </w:r>
      <w:r>
        <w:rPr>
          <w:rFonts w:cs="Arial"/>
          <w:sz w:val="24"/>
          <w:szCs w:val="24"/>
        </w:rPr>
        <w:t xml:space="preserve"> wpływy za dowóz niepełnosprawnych uczestników na zajęcia do Środowiskowego Domu  Samopomocy w Horyńcu-Zdroju wyniosły– 49 807,31 zł. </w:t>
      </w:r>
    </w:p>
    <w:p>
      <w:pPr>
        <w:pStyle w:val="Normal"/>
        <w:ind w:left="360" w:firstLine="34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rozdziale 80148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odpłatność uczniów za obiady w stołówce szkolnej w Szkole Podstawowej i Gimnazjum  wyniosła – 170 773,50 zł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rozdziale 80195</w:t>
      </w:r>
      <w:r>
        <w:rPr>
          <w:rFonts w:cs="Arial"/>
          <w:sz w:val="24"/>
          <w:szCs w:val="24"/>
        </w:rPr>
        <w:t xml:space="preserve"> kwota </w:t>
      </w:r>
      <w:r>
        <w:rPr>
          <w:sz w:val="24"/>
          <w:szCs w:val="24"/>
        </w:rPr>
        <w:t xml:space="preserve">12 495,00  zł pochodziła z </w:t>
      </w:r>
      <w:r>
        <w:rPr>
          <w:rFonts w:cs="Arial"/>
          <w:sz w:val="24"/>
          <w:szCs w:val="24"/>
        </w:rPr>
        <w:t>dotacji dotyczącej</w:t>
      </w:r>
      <w:r>
        <w:rPr>
          <w:sz w:val="24"/>
          <w:szCs w:val="24"/>
        </w:rPr>
        <w:t xml:space="preserve"> końcowego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rozliczenia programu Commenius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unktory"/>
        <w:numPr>
          <w:ilvl w:val="0"/>
          <w:numId w:val="3"/>
        </w:numPr>
        <w:ind w:left="360" w:hanging="360"/>
        <w:rPr>
          <w:bCs/>
          <w:color w:val="000000"/>
        </w:rPr>
      </w:pPr>
      <w:r>
        <w:rPr>
          <w:color w:val="000000"/>
        </w:rPr>
        <w:t>Dział 851 Ochrona zdrowia</w:t>
      </w:r>
    </w:p>
    <w:p>
      <w:pPr>
        <w:pStyle w:val="Normal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chody uzyskane w tym dziale wynikły z rozliczenia środków za obsługę osób nietrzeźwych z terenu gminy, przebywających w Miejskim Ośrodku Zapobiegania Uzależnieniom w Przemyślu w 2012 r. – 750,00 zł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unktory"/>
        <w:numPr>
          <w:ilvl w:val="0"/>
          <w:numId w:val="3"/>
        </w:numPr>
        <w:ind w:left="360" w:hanging="360"/>
        <w:rPr>
          <w:bCs/>
        </w:rPr>
      </w:pPr>
      <w:r>
        <w:rPr/>
        <w:t>Dział 852 Pomoc społecz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852 - Pomoc społeczna, wyniosła 98,68 % na kwotę 2 722 459,50 zł. Uzyskane dochody dotyczyły główne dotacji z budżetu państwa na realizację zadań z zakresu administracji rządowej jak i dofinansowania zadań własnych gminy w zakresie pomocy społecznej. Ogółem kwota otrzymanych dotacji wyniosła –  2 600 961,94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rzymane dochody budżetu gminy związane z realizacją zadań z zakresu administracji rządowej obejmują: dochody w zakresie zaliczki i funduszu alimentacyjnego – 7126,65 zł, dochody stanowiące 5% z opłat wnoszonych przez uczestników Środowiskowego Domu Samopomocy – 85,29 zł, dochody z usług opiekuńczych – 55,37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e zwrotu dotacji wykorzystanych niezgodnie z przeznaczeniem lub pobranych w nadmiernej wysokości, dotyczące zwrotu zasiłków rodzinnych i celowych z lat ubiegłych wraz z odsetkami zostały wykonane w łącznej kwocie – 3 342,85 z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e dochody  dotyczące kosztów upomnienia w ośrodkach pomocy społecznej, otrzymanego odszkodowania przez Środowiskowy Dom Samopomocy oraz darowizn od osób fizycznych wyniosły 6 121,56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realizowane dochody w kwocie 104 765,84 zł dotyczą otrzymanych dotacji celowych na realizację zadania „Czas na aktywność w gminie Horyniec-Zdrój” - projekt systemowy realizowany w ramach Programu Operacyjnego Kapitał Ludzk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ktory"/>
        <w:numPr>
          <w:ilvl w:val="0"/>
          <w:numId w:val="3"/>
        </w:numPr>
        <w:tabs>
          <w:tab w:val="clear" w:pos="709"/>
          <w:tab w:val="left" w:pos="173" w:leader="none"/>
        </w:tabs>
        <w:ind w:left="360" w:hanging="360"/>
        <w:rPr>
          <w:bCs/>
        </w:rPr>
      </w:pPr>
      <w:r>
        <w:rPr/>
        <w:t>Dział 854 Edukacyjna opieka wychowawc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854 - Edukacyjna opieka wychowawcza, wyniosła 99,14 % na kwotę 158 693,75 zł. Uzyskane dochody dotyczyły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w rozdziale 85415</w:t>
      </w:r>
      <w:r>
        <w:rPr>
          <w:sz w:val="24"/>
          <w:szCs w:val="24"/>
        </w:rPr>
        <w:t xml:space="preserve"> otrzymanej dotacji celowej z budżetu  państwa z przeznaczeniem na dofinansowanie pomocy materialnej dla uczniów oraz wyprawki szkolnej dla uczniów – 142 352,00 zł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w rozdziale 85417</w:t>
      </w:r>
      <w:r>
        <w:rPr>
          <w:sz w:val="24"/>
          <w:szCs w:val="24"/>
        </w:rPr>
        <w:t xml:space="preserve"> wpływów z noclegów w schronisku przy Szkole Podstawowej w Werchracie – 420,00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w rozdziale 85495</w:t>
      </w:r>
      <w:r>
        <w:rPr>
          <w:sz w:val="24"/>
          <w:szCs w:val="24"/>
        </w:rPr>
        <w:t xml:space="preserve"> dotacji celowej na realizację przez Szkoły Podstawowe projektu  systemowego „Indywidualizacja nauczania uczniów klas I-III szkół podstawowych na terenie gminy Horyniec-Zdrój” w ramach Programu Operacyjnego Kapitał Ludzki – 15 921,75 z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ktory"/>
        <w:numPr>
          <w:ilvl w:val="0"/>
          <w:numId w:val="3"/>
        </w:numPr>
        <w:tabs>
          <w:tab w:val="clear" w:pos="709"/>
          <w:tab w:val="left" w:pos="173" w:leader="none"/>
        </w:tabs>
        <w:ind w:left="360" w:hanging="360"/>
        <w:rPr>
          <w:bCs/>
        </w:rPr>
      </w:pPr>
      <w:r>
        <w:rPr/>
        <w:t>Dział 900  Gospodarka komunalna i ochrona środowiska</w:t>
      </w:r>
    </w:p>
    <w:p>
      <w:pPr>
        <w:pStyle w:val="0"/>
        <w:jc w:val="both"/>
        <w:rPr>
          <w:b/>
          <w:b/>
        </w:rPr>
      </w:pPr>
      <w:r>
        <w:rPr/>
        <w:t>Realizacja planu dochodów w dziale 900 - Gospodarka komunalna i ochrona środowiska</w:t>
      </w:r>
    </w:p>
    <w:p>
      <w:pPr>
        <w:pStyle w:val="0"/>
        <w:jc w:val="both"/>
        <w:rPr/>
      </w:pPr>
      <w:r>
        <w:rPr/>
        <w:t xml:space="preserve"> </w:t>
      </w:r>
      <w:r>
        <w:rPr/>
        <w:t xml:space="preserve">wyniosła 82,05 % na kwotę 2 898 702,33 zł. </w:t>
      </w:r>
    </w:p>
    <w:p>
      <w:pPr>
        <w:pStyle w:val="0"/>
        <w:jc w:val="both"/>
        <w:rPr/>
      </w:pPr>
      <w:r>
        <w:rPr>
          <w:b/>
        </w:rPr>
        <w:t>W rozdziale 90004</w:t>
      </w:r>
      <w:r>
        <w:rPr/>
        <w:t xml:space="preserve"> uzyskane dochody dotyczyły otrzymanego dofinansowania w ramach projektu Polska – Białoruś – Ukraina 2007-2013, w związku z realizowanym projektem „Rozwój miejscowości uzdrowiskowych Horyńca-Zdroju i Morszyna szansą na aktywizację pogranicza Polsko-Ukraińskiego” – 2 885 439,58 zł.</w:t>
      </w:r>
    </w:p>
    <w:p>
      <w:pPr>
        <w:pStyle w:val="0"/>
        <w:ind w:left="357" w:firstLine="352"/>
        <w:jc w:val="both"/>
        <w:rPr/>
      </w:pPr>
      <w:r>
        <w:rPr/>
        <w:t xml:space="preserve">Uzyskane dochody </w:t>
      </w:r>
      <w:r>
        <w:rPr>
          <w:b/>
        </w:rPr>
        <w:t>w rozdziale 90019</w:t>
      </w:r>
      <w:r>
        <w:rPr/>
        <w:t xml:space="preserve"> dotyczyły wpływów z opłat i kar za korzystanie ze środowiska przekazywanych przez Urząd Marszałkowski – 13 262,75 zł.</w:t>
      </w:r>
    </w:p>
    <w:p>
      <w:pPr>
        <w:pStyle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ktory"/>
        <w:numPr>
          <w:ilvl w:val="0"/>
          <w:numId w:val="3"/>
        </w:numPr>
        <w:tabs>
          <w:tab w:val="clear" w:pos="709"/>
          <w:tab w:val="left" w:pos="173" w:leader="none"/>
        </w:tabs>
        <w:ind w:left="360" w:hanging="360"/>
        <w:rPr>
          <w:bCs/>
        </w:rPr>
      </w:pPr>
      <w:r>
        <w:rPr/>
        <w:t>Dział 926  Kultura fizyczna</w:t>
      </w:r>
    </w:p>
    <w:p>
      <w:pPr>
        <w:pStyle w:val="0"/>
        <w:jc w:val="both"/>
        <w:rPr/>
      </w:pPr>
      <w:r>
        <w:rPr/>
        <w:t xml:space="preserve">Realizacja planu dochodów w dziale 926 - Kultura fizyczna, wyniosła 100 % na kwotę 257 467,00 zł. </w:t>
      </w:r>
    </w:p>
    <w:p>
      <w:pPr>
        <w:pStyle w:val="0"/>
        <w:jc w:val="both"/>
        <w:rPr/>
      </w:pPr>
      <w:r>
        <w:rPr>
          <w:b/>
        </w:rPr>
        <w:t>W rozdziale 92601</w:t>
      </w:r>
      <w:r>
        <w:rPr/>
        <w:t xml:space="preserve"> uzyskane dochody dotyczyły otrzymanego dofinansowania w związku z realizacja w 2012 r. zadania „Przebudowa ogólnodostępnego boiska sportowego w Horyńcu-Zdroju”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II.  Realizacja wydatków budżetu w 2013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Plan wydatków w kwocie </w:t>
      </w:r>
      <w:r>
        <w:rPr>
          <w:b/>
          <w:sz w:val="24"/>
          <w:szCs w:val="24"/>
        </w:rPr>
        <w:t xml:space="preserve">21 806 741,98 </w:t>
      </w:r>
      <w:r>
        <w:rPr>
          <w:sz w:val="24"/>
          <w:szCs w:val="24"/>
        </w:rPr>
        <w:t xml:space="preserve">zł został zrealizowany w wysokośc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 892 898,78 </w:t>
      </w:r>
      <w:r>
        <w:rPr>
          <w:sz w:val="24"/>
          <w:szCs w:val="24"/>
        </w:rPr>
        <w:t xml:space="preserve">zł, co stanowi </w:t>
      </w:r>
      <w:r>
        <w:rPr>
          <w:b/>
          <w:sz w:val="24"/>
          <w:szCs w:val="24"/>
        </w:rPr>
        <w:t>77,47 %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ydatków w podziale na grupy wydatków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6"/>
        <w:gridCol w:w="1689"/>
        <w:gridCol w:w="851"/>
      </w:tblGrid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zaj wydatku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bieżące z tego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8 370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22 73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0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Wydatki jednostek budżetowych,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6 777,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9 3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wynagrodzenia i składki od nich naliczane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 931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270 16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wydatki związane z realizacją ich statutowych zadań: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 825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 489 1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4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Dotacje na zadania bieżące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14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4 9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Świadczenia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 953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599 5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0%</w:t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6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52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Obsługa długu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 10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79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majątkowe z tego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98 37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570 1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7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Inwestycje i zakupy inwestyc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 37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0 1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7%</w:t>
            </w:r>
          </w:p>
        </w:tc>
      </w:tr>
      <w:tr>
        <w:trPr>
          <w:trHeight w:val="11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- 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6 49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415 97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wydatków w poszczególnych działach, rozdziałach i paragrafach klasyfikacji budżetowej za 2013 rok, zostało przedstawione w załączniku Nr 2, natomiast realizację wydatków majątkowych /inwestycji i zakupów inwestycyjnych/ przedstawia załącznik Nr 3 do sprawoz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finansowe i rzeczowe planu dochodów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2"/>
        </w:numPr>
        <w:rPr>
          <w:bCs/>
        </w:rPr>
      </w:pPr>
      <w:r>
        <w:rPr/>
        <w:t>Dział 010 Rolnictwo i łowiectwo</w:t>
      </w:r>
    </w:p>
    <w:p>
      <w:pPr>
        <w:pStyle w:val="0"/>
        <w:jc w:val="both"/>
        <w:rPr/>
      </w:pPr>
      <w:r>
        <w:rPr/>
        <w:t xml:space="preserve">Realizacja planu wydatków w dziale 010 - Rolnictwo i łowiectwo,  wyniosła 78,99 % na kwotę 1 354 102,62 zł. </w:t>
      </w:r>
    </w:p>
    <w:p>
      <w:pPr>
        <w:pStyle w:val="0"/>
        <w:ind w:left="357" w:firstLine="352"/>
        <w:jc w:val="both"/>
        <w:rPr/>
      </w:pPr>
      <w:r>
        <w:rPr/>
        <w:t xml:space="preserve">Planowane wydatki majątkowe </w:t>
      </w:r>
      <w:r>
        <w:rPr>
          <w:b/>
        </w:rPr>
        <w:t>w rozdziale 01010 Infrastruktura wodociągowa i sanitacyjna wsi</w:t>
      </w:r>
      <w:r>
        <w:rPr/>
        <w:t xml:space="preserve"> zostały zrealizowane w kwocie 1 037 449,31. W ramach wydatków inwestycyjnych ze środków dotacji dla gmin uzdrowiskowych została wykonana rozbudowa sieci wodno-kanalizacyjnej w Horyńcu-Zdroju tj.  podłączenie nowo wybudowanych budynków do istniejącej sieci wodno-kanalizacyjnej 111 410,52 zł.</w:t>
      </w:r>
    </w:p>
    <w:p>
      <w:pPr>
        <w:pStyle w:val="0"/>
        <w:ind w:left="357" w:firstLine="352"/>
        <w:jc w:val="both"/>
        <w:rPr/>
      </w:pPr>
      <w:r>
        <w:rPr/>
        <w:t>W ramach realizacji zadania „Budowa oczyszczalni ścieków w Niwkach Horynieckich” wykonano dokumentację projektową za kwotę 25 000,00 zł.</w:t>
      </w:r>
    </w:p>
    <w:p>
      <w:pPr>
        <w:pStyle w:val="0"/>
        <w:ind w:left="357" w:firstLine="352"/>
        <w:jc w:val="both"/>
        <w:rPr/>
      </w:pPr>
      <w:r>
        <w:rPr/>
        <w:t xml:space="preserve"> </w:t>
      </w:r>
      <w:r>
        <w:rPr/>
        <w:t>Wydatki w kwocie 901 038,79 zł związane były z budową kanalizacji sanitarnej i przydomowej oczyszczalni ścieków w Nowym Bruśnie i Polance Horynieckiej, w ramach wydatków wykonano I etap inwestycji, tj. oczyszczalnię ścieków.</w:t>
      </w:r>
    </w:p>
    <w:p>
      <w:pPr>
        <w:pStyle w:val="0"/>
        <w:ind w:left="357" w:firstLine="352"/>
        <w:jc w:val="both"/>
        <w:rPr/>
      </w:pPr>
      <w:r>
        <w:rPr/>
      </w:r>
    </w:p>
    <w:p>
      <w:pPr>
        <w:pStyle w:val="0"/>
        <w:ind w:left="357" w:firstLine="352"/>
        <w:jc w:val="both"/>
        <w:rPr/>
      </w:pPr>
      <w:r>
        <w:rPr>
          <w:b/>
        </w:rPr>
        <w:t>W rozdziale 01030 Izby rolnicze</w:t>
      </w:r>
      <w:r>
        <w:rPr/>
        <w:t xml:space="preserve"> wykonano wydatki w kwocie 7 761,20 zł, stanowiące odpisy na Podkarpacką Izbę Rolniczą w wysokości 2% zrealizowanych wpływów z podatku rolnego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01095 Pozostała działalność</w:t>
      </w:r>
      <w:r>
        <w:rPr/>
        <w:t xml:space="preserve"> wykonano wydatki w kwocie 308 892,11 zł z czego poniesione wydatki w kwocie  302 835,40 zł dotyczyły zwrotu producentom rolnym części podatku akcyzowego zawartego w cenie oleju napędowego wykorzystywanego do produkcji rolnej, a kwota  6 056,71 zł  została przeznaczona na koszty obsługi świad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020 Leśnictw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ealizacja planu wydatków w dziale 020 – Leśnictwo,  wyniosła 92,91 % na kwotę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41 691,34 zł. 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Poniesione wydatki </w:t>
      </w:r>
      <w:r>
        <w:rPr>
          <w:b/>
          <w:sz w:val="24"/>
          <w:szCs w:val="24"/>
        </w:rPr>
        <w:t>w rozdziale 02001 Gospodarka leśna</w:t>
      </w:r>
      <w:r>
        <w:rPr>
          <w:sz w:val="24"/>
          <w:szCs w:val="24"/>
        </w:rPr>
        <w:t xml:space="preserve"> na wynagrodzenia pracowników, koszty podróży służbowych oraz składki były związane z funkcjonowaniem dwóch etatów pracowników zajmujących się gospodarką leśną w urzędzie gminy w kwocie 110 800,49 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ydatki związane były z prowadzeniem gospodarki leśnej tj. pozyskaniem drewna, wykonaniem czyszczeń, trzebieży, pielęgnacji upraw, melioracji agrotechnicznych, odnowień zrębów, poprawek i uzupełnień nasadzeń, zakupu sadzonek oraz materiałów wykorzystywanych w prowadzeniu gospodarki leśnej, kwota - 329 150,96  zł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 400 Wytwarzanie i zaopatrywanie w energię elektryczną, gaz i wodę</w:t>
      </w:r>
    </w:p>
    <w:p>
      <w:pPr>
        <w:pStyle w:val="0"/>
        <w:jc w:val="both"/>
        <w:rPr/>
      </w:pPr>
      <w:r>
        <w:rPr/>
        <w:t xml:space="preserve">Realizacja planu wydatków w dziale 400 - Wytwarzanie i zaopatrywanie w energię eklektyczną, gaz i wodę wyniosła 71,96% na kwotę 245 212,76 zł. </w:t>
      </w:r>
    </w:p>
    <w:p>
      <w:pPr>
        <w:pStyle w:val="0"/>
        <w:ind w:left="357" w:firstLine="352"/>
        <w:jc w:val="both"/>
        <w:rPr/>
      </w:pPr>
      <w:r>
        <w:rPr/>
        <w:t xml:space="preserve">Poniesione wydatki </w:t>
      </w:r>
      <w:r>
        <w:rPr>
          <w:b/>
        </w:rPr>
        <w:t>w rozdziale 40002 Dostarczanie wody</w:t>
      </w:r>
      <w:r>
        <w:rPr/>
        <w:t xml:space="preserve"> </w:t>
      </w:r>
      <w:r>
        <w:rPr>
          <w:bCs/>
          <w:iCs/>
        </w:rPr>
        <w:t>stanowiła dotacja przedmiotowa dla „Usług Komunalnych” Sp. z o.o. w Horyńcu-Zdroju, stanowiąca dopłatę do 1 m3 dostarczanej wody dla odbiorców indywidualnych, kwota - 85 632,76 zł.</w:t>
      </w:r>
    </w:p>
    <w:p>
      <w:pPr>
        <w:pStyle w:val="0"/>
        <w:ind w:left="357" w:firstLine="352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W rozdziale 40004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Dostarczanie paliw gazowych</w:t>
      </w:r>
      <w:r>
        <w:rPr>
          <w:bCs/>
          <w:iCs/>
          <w:color w:val="000000"/>
        </w:rPr>
        <w:t xml:space="preserve">  wydatki majątkowe zaplanowane w kwocie 245 600,00 zł na opracowanie projektu budowlano-wykonawczego na budowę sieci gazowej średniego ciśnienia dla miejscowości Horyniec-Zdrój, zostały wykonane w kwocie 159 580,00 zł. 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600 Transport i łączność</w:t>
      </w:r>
    </w:p>
    <w:p>
      <w:pPr>
        <w:pStyle w:val="0"/>
        <w:jc w:val="both"/>
        <w:rPr/>
      </w:pPr>
      <w:r>
        <w:rPr/>
        <w:t xml:space="preserve">Realizacja planu wydatków w dziale 600 - </w:t>
      </w:r>
      <w:r>
        <w:rPr>
          <w:bCs/>
          <w:iCs/>
        </w:rPr>
        <w:t>Transport i łączność,</w:t>
      </w:r>
      <w:r>
        <w:rPr>
          <w:b/>
          <w:bCs/>
          <w:iCs/>
        </w:rPr>
        <w:t xml:space="preserve"> </w:t>
      </w:r>
      <w:r>
        <w:rPr/>
        <w:t xml:space="preserve">wyniosła 98,92% na kwotę </w:t>
      </w:r>
    </w:p>
    <w:p>
      <w:pPr>
        <w:pStyle w:val="0"/>
        <w:jc w:val="both"/>
        <w:rPr/>
      </w:pPr>
      <w:r>
        <w:rPr/>
        <w:t xml:space="preserve">1 535 895,77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60014 Drogi publiczne powiatowe</w:t>
      </w:r>
      <w:r>
        <w:rPr/>
        <w:t xml:space="preserve"> wydatki majątkowe zostały zrealizowane w kwocie 99 757,93 zł i stanowiły z dotację celową na pomoc finansową dla Powiatu Lubaczowskiego na realizację zadania pn. "Przebudowa drogi powiatowej nr 1699 R droga dojazdowa do stacji PKP oraz 1661 R Horyniec-Zdrój - Nowiny Horynieckie poprzez budowę chodnika w ciągu tych dróg o dł. 580 m"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60016 Drogi publiczne gminne</w:t>
      </w:r>
      <w:r>
        <w:rPr/>
        <w:t xml:space="preserve"> zrealizowane wydatki bieżące w kwocie  214 731,58 zł dotyczyły bieżącego utrzymania dróg gminnych. Wydatki na materiały zostały wykonane w kwocie 66 846,27 zł i dotyczyły zakupu kamienia do naprawy dróg gminnych, zakupu paliwa do cięcia zakrzaczeń przy drogach gminnych, zakupu przepustów i bieżących materiałów do naprawy dróg. </w:t>
      </w:r>
    </w:p>
    <w:p>
      <w:pPr>
        <w:pStyle w:val="0"/>
        <w:jc w:val="both"/>
        <w:rPr/>
      </w:pPr>
      <w:r>
        <w:rPr/>
        <w:t xml:space="preserve"> </w:t>
      </w:r>
      <w:r>
        <w:rPr/>
        <w:t>Wydatki na usługi zostały zrealizowane w kwocie 82 132,99 zł i były związane głównie ze zwiększonym odśnieżaniem dróg gminnych realizowanych przez przedsiębiorstwa.</w:t>
      </w:r>
      <w:r>
        <w:rPr>
          <w:color w:val="FF0000"/>
        </w:rPr>
        <w:t xml:space="preserve"> </w:t>
      </w:r>
      <w:r>
        <w:rPr>
          <w:color w:val="000000"/>
        </w:rPr>
        <w:t>Pozostałe wydatki</w:t>
      </w:r>
      <w:r>
        <w:rPr>
          <w:color w:val="FF0000"/>
        </w:rPr>
        <w:t xml:space="preserve"> </w:t>
      </w:r>
      <w:r>
        <w:rPr/>
        <w:t>dotyczyły transportu kamienia do naprawy dróg gminnych Wydatki na wynagrodzenia bezosobowe zostały zrealizowane w kwocie 44 482,00zł. Były to wydatki związane z odśnieżaniem dróg gminnych wykonywanych przez osoby fizyczne, transportem kamienia przeznaczonego do napraw dróg gminnych, oraz koszeniem dróg, których zarządcą jest gmina. Wydatki na usługi remontowe w kwocie 20 652,32 zł dotyczyły remontu dróg gminnych wykonywanych remonterem.</w:t>
      </w:r>
    </w:p>
    <w:p>
      <w:pPr>
        <w:pStyle w:val="0"/>
        <w:ind w:left="357" w:firstLine="352"/>
        <w:jc w:val="both"/>
        <w:rPr/>
      </w:pPr>
      <w:r>
        <w:rPr/>
        <w:t>Pozostałe wydatki bieżące związane były z ubezpieczeniem dróg i chodników gminnych w zakresie  OC i NNW – 618,00 zł.</w:t>
      </w:r>
    </w:p>
    <w:p>
      <w:pPr>
        <w:pStyle w:val="0"/>
        <w:rPr/>
      </w:pPr>
      <w:r>
        <w:rPr/>
        <w:t>Wydatki majątkowe  zostały zrealizowane w kwocie 94 914,64 zł i stanowiły  następujące zadania inwestycyjne:</w:t>
      </w:r>
    </w:p>
    <w:p>
      <w:pPr>
        <w:pStyle w:val="0"/>
        <w:rPr/>
      </w:pPr>
      <w:r>
        <w:rPr/>
        <w:t>-  Przebudowa drogi gminnej Nr 005077R w Wólce Horynieckiej - 63 978,45 zł,</w:t>
      </w:r>
    </w:p>
    <w:p>
      <w:pPr>
        <w:pStyle w:val="0"/>
        <w:rPr/>
      </w:pPr>
      <w:r>
        <w:rPr/>
        <w:t xml:space="preserve">-  Przebudowa drogi gminnej Nr 005055R w Nowinach Horynieckich /opracowanie </w:t>
      </w:r>
    </w:p>
    <w:p>
      <w:pPr>
        <w:pStyle w:val="0"/>
        <w:rPr/>
      </w:pPr>
      <w:r>
        <w:rPr/>
        <w:t xml:space="preserve">   </w:t>
      </w:r>
      <w:r>
        <w:rPr/>
        <w:t>dokumentacji/ - 4 096,80 zł,</w:t>
      </w:r>
    </w:p>
    <w:p>
      <w:pPr>
        <w:pStyle w:val="0"/>
        <w:rPr/>
      </w:pPr>
      <w:r>
        <w:rPr/>
        <w:t>-  Przebudowa ciągu pieszego do budynku Biblioteki w Horyńcu-Zdroju 26 839,39 zł.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 </w:t>
      </w:r>
      <w:r>
        <w:rPr>
          <w:b/>
        </w:rPr>
        <w:t>W rozdziale 60017 Drogi wewnętrzne</w:t>
      </w:r>
      <w:r>
        <w:rPr/>
        <w:t xml:space="preserve"> zrealizowane wydatki wyniosły 912 200,67 zł </w:t>
      </w:r>
    </w:p>
    <w:p>
      <w:pPr>
        <w:pStyle w:val="0"/>
        <w:jc w:val="both"/>
        <w:rPr/>
      </w:pPr>
      <w:r>
        <w:rPr/>
        <w:t>i związane były z podatkiem od nieruchomości od dróg nieposiadających statusu drogi gminnej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60078</w:t>
      </w:r>
      <w:r>
        <w:rPr/>
        <w:t xml:space="preserve"> </w:t>
      </w:r>
      <w:r>
        <w:rPr>
          <w:b/>
        </w:rPr>
        <w:t>Usuwanie skutków klęsk żywiołowych</w:t>
      </w:r>
      <w:r>
        <w:rPr/>
        <w:t xml:space="preserve"> w ramach realizacji zadania „Odbudowa drogi gminnej nr 005052R w m. Krzywe w km 1+400 2+400” wykonano wydatki w kwocie 214 290,95 zł z czego 150 000,00 zł pochodziło z dotacji z budżetu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 700 Gospodarka mieszkaniowa</w:t>
      </w:r>
    </w:p>
    <w:p>
      <w:pPr>
        <w:pStyle w:val="0"/>
        <w:jc w:val="both"/>
        <w:rPr/>
      </w:pPr>
      <w:r>
        <w:rPr/>
        <w:t xml:space="preserve">Realizacja planu wydatków w dziale 700 - Gospodarka mieszkaniowa, wyniosła 87,16 % na kwotę 154 197,47 zł. 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</w:t>
      </w:r>
      <w:r>
        <w:rPr/>
        <w:t xml:space="preserve"> </w:t>
      </w:r>
      <w:r>
        <w:rPr>
          <w:b/>
        </w:rPr>
        <w:t>70005 Gospodarka gruntami i nieruchomościami</w:t>
      </w:r>
      <w:r>
        <w:rPr/>
        <w:t xml:space="preserve"> zrealizowano wydatki bieżące w kwocie 154 197,47 zł. </w:t>
      </w:r>
    </w:p>
    <w:p>
      <w:pPr>
        <w:pStyle w:val="0"/>
        <w:ind w:left="357" w:firstLine="352"/>
        <w:jc w:val="both"/>
        <w:rPr/>
      </w:pPr>
      <w:r>
        <w:rPr/>
        <w:t>Wydatki na wynagrodzenia bezosobowe w kwocie 1 654,00 dotyczyły bieżących remontów wykonanych w budynkach komunalnych będących własnością gminy. Wydatki na materiały wykonane w kwocie 22 591,55 zł dotyczyły zakupu opału do ogrzewania budynków komunalnych oraz drobnych remontów. Wykonane wydatki na usługi w kwocie 49 807,31 zł dotyczyły wyceny mienia komunalnego przeznaczonego do sprzedaży, opłat za podziały oraz wznowienia granic działek gminnych, wypisów z rejestru gruntów, przeglądów kominiarskich, kosztów ogłoszeń dotyczących sprzedaży nieruchomości, czynszu dzierżawnego za grunt. Koszty zakupu energii wyniosły 16 985,90 zł.</w:t>
      </w:r>
    </w:p>
    <w:p>
      <w:pPr>
        <w:pStyle w:val="0"/>
        <w:jc w:val="both"/>
        <w:rPr/>
      </w:pPr>
      <w:r>
        <w:rPr/>
        <w:t>Wydatki wykonane  w kwocie 36 877,33 zł dotyczyły podatku od nieruchomości stanowiących mienie gminne.</w:t>
      </w:r>
    </w:p>
    <w:p>
      <w:pPr>
        <w:pStyle w:val="0"/>
        <w:jc w:val="both"/>
        <w:rPr/>
      </w:pPr>
      <w:r>
        <w:rPr/>
        <w:t>Pozostałe wydatki bieżące dotyczyły: czynszu za udostępnienie lokalu do monitoringu tunelu obok stacji PKP, opłat za ubezpieczenie OC i NWW budynków komunalnych, oraz opłat za wieczyste użytkowanie gruntu.</w:t>
      </w:r>
    </w:p>
    <w:p>
      <w:pPr>
        <w:pStyle w:val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01punktor"/>
        <w:numPr>
          <w:ilvl w:val="0"/>
          <w:numId w:val="2"/>
        </w:numPr>
        <w:rPr/>
      </w:pPr>
      <w:r>
        <w:rPr/>
        <w:t>Dział 710 Działalność usługowa</w:t>
      </w:r>
    </w:p>
    <w:p>
      <w:pPr>
        <w:pStyle w:val="0"/>
        <w:jc w:val="both"/>
        <w:rPr/>
      </w:pPr>
      <w:r>
        <w:rPr/>
        <w:t xml:space="preserve">Realizacja planu wydatków w dziale 710 - Działalność usługowa, wyniosła 60,11 % na kwotę 56 019,09 zł. </w:t>
      </w:r>
    </w:p>
    <w:p>
      <w:pPr>
        <w:pStyle w:val="0"/>
        <w:ind w:left="357" w:firstLine="352"/>
        <w:jc w:val="both"/>
        <w:rPr>
          <w:color w:val="FF0000"/>
        </w:rPr>
      </w:pPr>
      <w:r>
        <w:rPr/>
        <w:t xml:space="preserve">Zrealizowane wydatki w kwocie 22 678,74 </w:t>
      </w:r>
      <w:r>
        <w:rPr>
          <w:b/>
        </w:rPr>
        <w:t>w rozdziale 71004 Plany zagospodarowania przestrzennego</w:t>
      </w:r>
      <w:r>
        <w:rPr/>
        <w:t xml:space="preserve"> dotyczyły opracowanie decyzji o warunkach zabudowy i</w:t>
      </w:r>
      <w:r>
        <w:rPr>
          <w:color w:val="000000"/>
        </w:rPr>
        <w:t xml:space="preserve"> wynagrodzeń członków komisji urbanistycznej w związku z opracowywaniem Miejscowego Planu Zagospodarowania Przestrzennego „Horyniec-Zdrój  - Południe”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71035</w:t>
      </w:r>
      <w:r>
        <w:rPr/>
        <w:t xml:space="preserve"> </w:t>
      </w:r>
      <w:r>
        <w:rPr>
          <w:b/>
        </w:rPr>
        <w:t>Cmentarze</w:t>
      </w:r>
      <w:r>
        <w:rPr/>
        <w:t xml:space="preserve">  wykonanie planowanych wydatków wyniosło  33 340,35 zł  i dotyczyło wydatków bieżących związanych  z utrzymaniem czystości i zieleni na terenie  cmentarza  komunalnego, kosztów energii i środków czystości na potrzeby  kaplicy cmentarnej w Horyńcu-Zdroju oraz ubezpieczeniem OC i NN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ział 720 Informatyka </w:t>
      </w:r>
    </w:p>
    <w:p>
      <w:pPr>
        <w:pStyle w:val="0"/>
        <w:jc w:val="both"/>
        <w:rPr/>
      </w:pPr>
      <w:r>
        <w:rPr/>
        <w:t xml:space="preserve">Realizacja planu wydatków w dziale 720 – Informatyka, wyniosła 100,00 % na kwotę 282 300,00 zł. </w:t>
      </w:r>
    </w:p>
    <w:p>
      <w:pPr>
        <w:pStyle w:val="0"/>
        <w:jc w:val="both"/>
        <w:rPr/>
      </w:pPr>
      <w:r>
        <w:rPr/>
        <w:t>Zrealizowane wydatki majątkowe na realizację projektu: „PSeAP - Podkarpacki System e-Administracji Publicznej”  dotyczyły wykonani nowej sieć LAN w budynku Urzędu Gminy, oraz wyposażenia w nowy sprzęt komputer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punktor"/>
        <w:numPr>
          <w:ilvl w:val="0"/>
          <w:numId w:val="2"/>
        </w:numPr>
        <w:rPr/>
      </w:pPr>
      <w:r>
        <w:rPr/>
        <w:t xml:space="preserve"> </w:t>
      </w:r>
      <w:r>
        <w:rPr/>
        <w:t>Dział 750 Administracja publiczna</w:t>
      </w:r>
    </w:p>
    <w:p>
      <w:pPr>
        <w:pStyle w:val="0"/>
        <w:jc w:val="both"/>
        <w:rPr/>
      </w:pPr>
      <w:r>
        <w:rPr/>
        <w:t xml:space="preserve">Realizacja planu wydatków w dziale 750 - Administracja publiczna, wyniosła 94,50 % na kwotę 1 858 462,31 zł. </w:t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 xml:space="preserve">w rozdziale 75011 Urzędy wojewódzkie </w:t>
      </w:r>
      <w:r>
        <w:rPr/>
        <w:t>częściowo pokrywane z dotacji celowej z budżetu państwa na realizację zadań bieżących z zakresu administracji rządowej oraz innych zadań zleconych gminie ustawami wyniosły 103 593,72 zł i stanowiły wydatki na wynagrodzenia i pochodne wraz wydatkami niezaliczanymi do wynagrodzeń oraz koszty podróży służbowych.</w:t>
      </w:r>
    </w:p>
    <w:p>
      <w:pPr>
        <w:pStyle w:val="0"/>
        <w:jc w:val="both"/>
        <w:rPr/>
      </w:pPr>
      <w:r>
        <w:rPr/>
        <w:t>W rozdziale tym finansowane są etaty realizujące zadania z zakresu administracji rządowej w zakresie ewidencji ludności i obrony cywilnej.</w:t>
      </w:r>
    </w:p>
    <w:p>
      <w:pPr>
        <w:pStyle w:val="0"/>
        <w:ind w:left="357" w:firstLine="352"/>
        <w:jc w:val="both"/>
        <w:rPr/>
      </w:pPr>
      <w:r>
        <w:rPr/>
        <w:t xml:space="preserve">Wykonanie wydatków rozdziale </w:t>
      </w:r>
      <w:r>
        <w:rPr>
          <w:b/>
        </w:rPr>
        <w:t xml:space="preserve">75022 Rady gmin </w:t>
      </w:r>
      <w:r>
        <w:rPr/>
        <w:t>wyniosło 60 244,52 zł z czego 59 985,00 zł dotyczyło wypłat diet radnym w związku z posiedzeniami komisji oraz obradami na sesjach. Pozostałe wydatki w kwocie 259,52 zł dotyczyły bieżących wydatków związanych z funkcjonowaniem Rady.</w:t>
      </w:r>
    </w:p>
    <w:p>
      <w:pPr>
        <w:pStyle w:val="0"/>
        <w:ind w:left="357" w:firstLine="352"/>
        <w:jc w:val="both"/>
        <w:rPr/>
      </w:pPr>
      <w:r>
        <w:rPr/>
        <w:t xml:space="preserve">Wykonanie wydatków </w:t>
      </w:r>
      <w:r>
        <w:rPr>
          <w:b/>
        </w:rPr>
        <w:t xml:space="preserve">rozdziale 75023 Urzędy gmin </w:t>
      </w:r>
      <w:r>
        <w:rPr/>
        <w:t xml:space="preserve">wyniosło 1 629 182,72 zł  z czego </w:t>
      </w:r>
    </w:p>
    <w:p>
      <w:pPr>
        <w:pStyle w:val="0"/>
        <w:jc w:val="both"/>
        <w:rPr/>
      </w:pPr>
      <w:r>
        <w:rPr/>
        <w:t>1 330 590,43 zł stanowiły wydatki na wynagrodzenia i pochodne w tym</w:t>
      </w:r>
      <w:r>
        <w:rPr>
          <w:color w:val="000000"/>
        </w:rPr>
        <w:t xml:space="preserve"> wynagrodzenia agencyjno-prowizyjne związane z wypłatą inkasa na rzecz podmiotów pobierających opłatę uzdrowiskową oraz sołtysów wyniosły – 40 687,93 zł. </w:t>
      </w:r>
    </w:p>
    <w:p>
      <w:pPr>
        <w:pStyle w:val="0"/>
        <w:jc w:val="both"/>
        <w:rPr>
          <w:color w:val="000000"/>
        </w:rPr>
      </w:pPr>
      <w:r>
        <w:rPr>
          <w:color w:val="000000"/>
        </w:rPr>
        <w:t>Od 1 kwietnia 2013 r. wydatki na wynagrodzenia obejmują również trzy etaty pracowników Referatu Oświaty, który powstał po zlikwidowanym Gminnym Zespole Ekonomiczno-Administracyjnym Szkół.</w:t>
      </w:r>
    </w:p>
    <w:p>
      <w:pPr>
        <w:pStyle w:val="0"/>
        <w:ind w:left="357" w:firstLine="352"/>
        <w:jc w:val="both"/>
        <w:rPr/>
      </w:pPr>
      <w:r>
        <w:rPr/>
        <w:t xml:space="preserve">Pozostałe wydatki w kwocie 278 163,33 zł dotyczyły utrzymania całego urzędu. Wykonane wydatki na materiały w kwocie 60 545,61 zł obejmowały min.: zakup opału, roczny zapas tonerów do drukarek oraz pozostałe wydatki na funkcjonowanie urzędu, tj. artykuły papiernicze, akcesoria komputerowe i biurowe oraz materiały budowlane przeznaczone do remontu biur  w budynku urzędu. </w:t>
      </w:r>
    </w:p>
    <w:p>
      <w:pPr>
        <w:pStyle w:val="0"/>
        <w:jc w:val="both"/>
        <w:rPr/>
      </w:pPr>
      <w:r>
        <w:rPr/>
        <w:t>Wydatki na usługi pozostałe zostały zrealizowane w kwocie 101 146,14 zł obejmowały min.: koszty obsługi prawnej urzędu. licencje i opłaty licencyjne za oprogramowanie oraz serwis komputerów, oprogramowania i sieci, usługi pocztowe w tym koszty listów związane z poborem podatków oraz opłaty za gospodarowanie odpadami. Pozostałe koszty dotyczyły opłat: za wywóz nieczystości, prenumerat pism, odprowadzanie ścieków i inne.</w:t>
      </w:r>
    </w:p>
    <w:p>
      <w:pPr>
        <w:pStyle w:val="0"/>
        <w:jc w:val="both"/>
        <w:rPr/>
      </w:pPr>
      <w:r>
        <w:rPr/>
        <w:t xml:space="preserve">Wydatki związane z funkcjonowaniem urzędu obejmowały również wpłaty na rzecz PFRON – 12 156,18 zł, opłaty za energię elektryczną – 13 793,42 zł, koszty badań lekarskich pracowników – 932,00 zł, usługi związane z dostępem do Internetu, używaniem serwerów hostingowych i domen – 3 855,86 zł, opłaty telefoniczne stacjonarne i komórkowe – 13 946,80 zł, koszty delegacji służbowych krajowych i zagranicznych – 26 014,18 zł, koszty ubezpieczeń – 1 336,00 zł, koszty szkoleń pracowników – 10 119,70, koszty postępowań egzekucyjnych związanych z poborem podatków oraz opłat sądowych związanych z dochodzeniem należności z tyt. budowy kanalizacji w miejscowości Wólka Horyniecka – </w:t>
      </w:r>
    </w:p>
    <w:p>
      <w:pPr>
        <w:pStyle w:val="0"/>
        <w:jc w:val="both"/>
        <w:rPr/>
      </w:pPr>
      <w:r>
        <w:rPr/>
        <w:t>1 913,73 zł, oraz odpisy na fundusz świadczeń socjalnych 32 281,85 zł.</w:t>
      </w:r>
    </w:p>
    <w:p>
      <w:pPr>
        <w:pStyle w:val="0"/>
        <w:jc w:val="both"/>
        <w:rPr/>
      </w:pPr>
      <w:r>
        <w:rPr/>
        <w:tab/>
        <w:t>Zrealizowane wydatki majątkowe w kwocie 11 345,14zł dotyczyły zakupu nowego oprogramowania do referatu księgowości oraz jego wdrożenia.</w:t>
      </w:r>
    </w:p>
    <w:p>
      <w:pPr>
        <w:pStyle w:val="0"/>
        <w:ind w:left="357" w:firstLine="352"/>
        <w:jc w:val="both"/>
        <w:rPr/>
      </w:pPr>
      <w:r>
        <w:rPr/>
        <w:t xml:space="preserve">Wykonanie wydatków </w:t>
      </w:r>
      <w:r>
        <w:rPr>
          <w:b/>
        </w:rPr>
        <w:t xml:space="preserve">w rozdziale 75075 Promocja jednostek samorządu terytorialnego </w:t>
      </w:r>
      <w:r>
        <w:rPr/>
        <w:t xml:space="preserve"> wyniosło 36 741,35 zł. W ramach wydatków bieżących  tego rozdziału opłacono publikacje artykułów w „Kurierze  Lubaczowskim”, telewizji internetowej Lubaczów ITV,  zakupiono materiały promocyjne  – ogółem koszty usług oraz materiałów wyniosły 11 311,35 zł.</w:t>
      </w:r>
    </w:p>
    <w:p>
      <w:pPr>
        <w:pStyle w:val="0"/>
        <w:jc w:val="both"/>
        <w:rPr/>
      </w:pPr>
      <w:r>
        <w:rPr/>
        <w:t xml:space="preserve">Na realizację projektu „Szlak Jana III Sobieskiego parasolowym produktem rozwoju regionalnego Polski Wschodniej" w ramach Programu Operacyjnego Rozwój Polski Wschodniej, przekazano dotację w kwocie 23 430,00 zł. </w:t>
      </w:r>
    </w:p>
    <w:p>
      <w:pPr>
        <w:pStyle w:val="0"/>
        <w:jc w:val="both"/>
        <w:rPr/>
      </w:pPr>
      <w:r>
        <w:rPr/>
        <w:t xml:space="preserve">W ramach wydatków promocyjnych przyznano też dotację celową dla organizacji pożytku publicznego na realizację przedsięwzięcia „Między marzeniem a wspomnieniem” w kwocie 2 000,00 zł. </w:t>
      </w:r>
    </w:p>
    <w:p>
      <w:pPr>
        <w:pStyle w:val="0"/>
        <w:ind w:left="357" w:firstLine="352"/>
        <w:jc w:val="both"/>
        <w:rPr/>
      </w:pPr>
      <w:r>
        <w:rPr/>
        <w:t xml:space="preserve">Wykonanie wydatków rozdziale </w:t>
      </w:r>
      <w:r>
        <w:rPr>
          <w:b/>
        </w:rPr>
        <w:t>75095 Pozostała działalność</w:t>
      </w:r>
      <w:r>
        <w:rPr/>
        <w:t xml:space="preserve"> wyniosło 28 700,00 zł</w:t>
      </w:r>
    </w:p>
    <w:p>
      <w:pPr>
        <w:pStyle w:val="0"/>
        <w:jc w:val="both"/>
        <w:rPr>
          <w:color w:val="FF0000"/>
        </w:rPr>
      </w:pPr>
      <w:r>
        <w:rPr/>
        <w:t xml:space="preserve"> </w:t>
      </w:r>
      <w:r>
        <w:rPr/>
        <w:t>i dotyczyło wypłat diet dla sołtysów biorących udział w sesjach Rady Gminy – 13 440,00 zł,  opłat składek członkowskich na rzecz  Związku Gmin Uzdrowiskowych –  7 260,00 zł oraz Lokalnej Grupy Działania „Serce Roztocza” – 8 000,00 zł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Dział 751 Urzędy naczelnych organów władzy państwowej, kontroli i ochrony prawa </w:t>
      </w:r>
    </w:p>
    <w:p>
      <w:pPr>
        <w:pStyle w:val="01punktor"/>
        <w:ind w:left="227" w:hanging="0"/>
        <w:rPr/>
      </w:pPr>
      <w:r>
        <w:rPr/>
        <w:t xml:space="preserve">  </w:t>
      </w:r>
      <w:r>
        <w:rPr/>
        <w:t>oraz sądownictwa</w:t>
      </w:r>
    </w:p>
    <w:p>
      <w:pPr>
        <w:pStyle w:val="0"/>
        <w:jc w:val="both"/>
        <w:rPr/>
      </w:pPr>
      <w:r>
        <w:rPr/>
        <w:t>Realizacja planu wydatków w dziale 751 - Urzędy naczelnych organów władzy państwowej, kontroli i ochrony prawa</w:t>
      </w:r>
      <w:r>
        <w:rPr>
          <w:b/>
        </w:rPr>
        <w:t xml:space="preserve">, </w:t>
      </w:r>
      <w:r>
        <w:rPr/>
        <w:t>wyniosła 100,00%  na kwotę 1 255,00 zł.</w:t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>w rozdziale</w:t>
      </w:r>
      <w:r>
        <w:rPr/>
        <w:t xml:space="preserve"> </w:t>
      </w:r>
      <w:r>
        <w:rPr>
          <w:b/>
        </w:rPr>
        <w:t>75011 Urzędy naczelnych organów władzy państwowej, kontroli i ochrony prawa</w:t>
      </w:r>
      <w:r>
        <w:rPr/>
        <w:t xml:space="preserve"> pokrywane są z dotacji celowej z budżetu państwa na realizację zadań bieżących z zakresu administracji rządowej oraz innych zadań zleconych gminie ustawami związane były prowadzeniem stałego spisu wyborców, z czego wydatki na wynagrodzenia wyniosły 937,5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Dział 754 Bezpieczeństwo publiczne i ochrona przeciwpożarowa</w:t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754 - </w:t>
      </w:r>
      <w:r>
        <w:rPr>
          <w:bCs/>
        </w:rPr>
        <w:t>Bezpieczeństwo publiczne i ochrona przeciwpożarowa,</w:t>
      </w:r>
      <w:r>
        <w:rPr/>
        <w:t xml:space="preserve"> wyniosła  91,48 % na kwotę 129 894,57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75412 Ochotnicze straże pożarne</w:t>
      </w:r>
      <w:r>
        <w:rPr/>
        <w:t xml:space="preserve"> poniesione wydatki dotyczyły utrzymania 3 jednostek OSP, w tym: wynagrodzeń i pochodnych związanych z funkcjonowaniem 1 etatu w remizach – 29 478,39zł oraz wydatki osobowe niezaliczane do wynagrodzeń –166,14  zł. Pozostałe wydatki bieżące w kwocie – 33 282,17 zł związane były z zapewnieniem gotowości bojowej jednostek OSP, tj. zakup paliwa, koszty energii, ubezpieczeń, remontów pojazdów, przeglądów technicznych pojazdów, wpłat na PFRON. Wydatki na diety przeznaczone dla strażaków uczestniczących akcjach wyniosły – 6 697,12 zł. </w:t>
      </w:r>
    </w:p>
    <w:p>
      <w:pPr>
        <w:pStyle w:val="0"/>
        <w:ind w:left="357" w:firstLine="352"/>
        <w:jc w:val="both"/>
        <w:rPr>
          <w:b/>
          <w:b/>
        </w:rPr>
      </w:pPr>
      <w:r>
        <w:rPr>
          <w:b/>
        </w:rPr>
        <w:t xml:space="preserve">W rozdziale 75421 Zarządzanie kryzysowe </w:t>
      </w:r>
      <w:r>
        <w:rPr/>
        <w:t>poniesione wydatki w kwocie 10 410,75 zł dotyczyły usuwania skutków uszkodzeń wywołanych przez oblodzenie drzew w miesiącu lutym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punktor"/>
        <w:numPr>
          <w:ilvl w:val="0"/>
          <w:numId w:val="2"/>
        </w:numPr>
        <w:ind w:left="426" w:hanging="426"/>
        <w:rPr/>
      </w:pPr>
      <w:r>
        <w:rPr/>
        <w:t xml:space="preserve">Dział 757 Obsługa długu publicznego </w:t>
      </w:r>
    </w:p>
    <w:p>
      <w:pPr>
        <w:pStyle w:val="0"/>
        <w:jc w:val="both"/>
        <w:rPr/>
      </w:pPr>
      <w:r>
        <w:rPr/>
        <w:t>Realizacja planu wydatków w dziale 757 - Obsługa długu publicznego, wyniosła  63,79 % na kwotę 153 104,58 zł.</w:t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 </w:t>
      </w:r>
      <w:r>
        <w:rPr>
          <w:b/>
        </w:rPr>
        <w:t>W rozdziale 75702 Obsługa papierów wartościowych, kredytów i pożyczek jednostek samorządu terytorialnego</w:t>
      </w:r>
      <w:r>
        <w:rPr/>
        <w:t>, poniesione wydatki w kwocie 150 019,82 zł przeznaczone zostały na spłatę odsetek bankowych od zaciągniętych pożyczek i kredytów oraz prowizje od udzielonych transz kredytów – 3 084,76 zł.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1punktor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rPr/>
      </w:pPr>
      <w:r>
        <w:rPr/>
        <w:t>Dział 758 Różne rozliczenia</w:t>
      </w:r>
    </w:p>
    <w:p>
      <w:pPr>
        <w:pStyle w:val="0"/>
        <w:jc w:val="both"/>
        <w:rPr/>
      </w:pPr>
      <w:r>
        <w:rPr/>
        <w:t xml:space="preserve">Realizacja planu wydatków w dziale 758 - Różne rozliczenia, wyniosła  13,74  % na kwotę </w:t>
      </w:r>
    </w:p>
    <w:p>
      <w:pPr>
        <w:pStyle w:val="0"/>
        <w:jc w:val="both"/>
        <w:rPr/>
      </w:pPr>
      <w:r>
        <w:rPr/>
        <w:t>5 083,44  zł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75814  Różne rozliczenia finansowe</w:t>
      </w:r>
      <w:r>
        <w:rPr/>
        <w:t xml:space="preserve"> wykonane wydatki w kwocie </w:t>
      </w:r>
    </w:p>
    <w:p>
      <w:pPr>
        <w:pStyle w:val="0"/>
        <w:jc w:val="both"/>
        <w:rPr/>
      </w:pPr>
      <w:r>
        <w:rPr/>
        <w:t xml:space="preserve">5 083,44 zł stanowiły koszty obsługi rachunku bankowego budżetu gminy  w Powiatowym Banku Spółdzielczym Oddział w Horyńcu-Zdroju. </w:t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75818 Rezerwy ogólne i celowe </w:t>
      </w:r>
      <w:r>
        <w:rPr/>
        <w:t xml:space="preserve">na koniec roku stan rezerw wyniósł </w:t>
      </w:r>
    </w:p>
    <w:p>
      <w:pPr>
        <w:pStyle w:val="0"/>
        <w:jc w:val="both"/>
        <w:rPr/>
      </w:pPr>
      <w:r>
        <w:rPr/>
        <w:t>31 900,00 zł. W trakcie roku uruchomiona została rezerwa celowa na odprawy w oświacie w kwocie 18 000,00 zł, rezerwa na zarządzanie kryzysowe w kwocie 14 000,00 zł oraz rezerwa ogólna z przeznaczeniem na zakup materiałów i usług związanych z dowozem uczniów do szkół, w kwocie 14 1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801 Oświata i wychowanie</w:t>
      </w:r>
    </w:p>
    <w:p>
      <w:pPr>
        <w:pStyle w:val="0"/>
        <w:jc w:val="both"/>
        <w:rPr/>
      </w:pPr>
      <w:r>
        <w:rPr/>
        <w:t xml:space="preserve">Realizacja planu wydatków w dziale 801 - Oświata i wychowanie, wyniosła  97,23 % na kwotę  5 577 083,41 zł. </w:t>
      </w:r>
    </w:p>
    <w:p>
      <w:pPr>
        <w:pStyle w:val="0"/>
        <w:jc w:val="both"/>
        <w:rPr/>
      </w:pPr>
      <w:r>
        <w:rPr>
          <w:b/>
        </w:rPr>
        <w:t>W rozdziale 80101 Szkoły podstawowe</w:t>
      </w:r>
      <w:r>
        <w:rPr/>
        <w:t xml:space="preserve"> ogólne wykonanie planu wyniosło 2 616 076,27 zł.</w:t>
      </w:r>
    </w:p>
    <w:p>
      <w:pPr>
        <w:pStyle w:val="0"/>
        <w:jc w:val="both"/>
        <w:rPr/>
      </w:pPr>
      <w:r>
        <w:rPr/>
        <w:t xml:space="preserve">Wydatki bieżące dotyczyły kosztów utrzymania Szkół Podstawowych w Horyńcu-Zdroju </w:t>
      </w:r>
    </w:p>
    <w:p>
      <w:pPr>
        <w:pStyle w:val="0"/>
        <w:jc w:val="both"/>
        <w:rPr/>
      </w:pPr>
      <w:r>
        <w:rPr/>
        <w:t>i w Werchracie w tym: opał, drobne remonty, energia elektryczna, odpisy na fundusz świadczeń socjalnych, opłaty pocztowe, telefoniczne itp.</w:t>
      </w:r>
    </w:p>
    <w:p>
      <w:pPr>
        <w:pStyle w:val="0"/>
        <w:jc w:val="both"/>
        <w:rPr/>
      </w:pPr>
      <w:r>
        <w:rPr/>
      </w:r>
    </w:p>
    <w:p>
      <w:pPr>
        <w:pStyle w:val="0"/>
        <w:jc w:val="both"/>
        <w:rPr/>
      </w:pPr>
      <w:r>
        <w:rPr/>
        <w:t>W poszczególnych grupach wydatki przedstawiały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3216"/>
        <w:gridCol w:w="2693"/>
      </w:tblGrid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Horyńcu-Zdr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Werchracie</w:t>
            </w:r>
          </w:p>
        </w:tc>
      </w:tr>
      <w:tr>
        <w:trPr>
          <w:trHeight w:val="3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 018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22,03</w: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na rzecz osób fizycznych(dodatki wypłacane nauczycielom i stypendia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7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9,86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w tym olej opałowy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267,41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 078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5,21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 naukow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,27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0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usług telekomunikac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88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1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,10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8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8,67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4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1,50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 970 704,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5 371,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edług wykonanych wydatków wskaźniki budżetowe dla poszczególnych szkół kształtują się następująco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83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Horyńcu-Zdr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Werchrac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.ob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cz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z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kaź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 35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 365,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od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22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074,28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03</w:t>
      </w:r>
      <w:r>
        <w:rPr/>
        <w:t xml:space="preserve"> </w:t>
      </w:r>
      <w:r>
        <w:rPr>
          <w:b/>
        </w:rPr>
        <w:t>Oddziały przedszkolne w szkołach podstawowych</w:t>
      </w:r>
      <w:r>
        <w:rPr/>
        <w:t xml:space="preserve"> ogólne wykonanie planu wyniosło 192 651,16 zł, a w poszczególnych szkołach kształtowało się następująco:</w:t>
      </w:r>
    </w:p>
    <w:p>
      <w:pPr>
        <w:pStyle w:val="0"/>
        <w:ind w:left="357" w:firstLine="352"/>
        <w:jc w:val="both"/>
        <w:rPr/>
      </w:pPr>
      <w:r>
        <w:rPr/>
      </w:r>
    </w:p>
    <w:tbl>
      <w:tblPr>
        <w:tblW w:w="856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3216"/>
        <w:gridCol w:w="2693"/>
      </w:tblGrid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Horyńcu-Zdr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Werchracie</w:t>
            </w:r>
          </w:p>
        </w:tc>
      </w:tr>
      <w:tr>
        <w:trPr>
          <w:trHeight w:val="3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742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71,78</w: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na rzecz osób fizycznych(dodatki wypłacane nauczycielom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8,19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pomoce naukow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3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,91</w:t>
            </w:r>
          </w:p>
        </w:tc>
      </w:tr>
      <w:tr>
        <w:trPr>
          <w:trHeight w:val="3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521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6 129,8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edług wykonanych wydatków wskaźniki budżetowe dla szkół przedstawiają się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ępująco: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83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Horyńcu-Zdr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Werchrac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cz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z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kaź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 250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236,6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od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 26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29,88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04</w:t>
      </w:r>
      <w:r>
        <w:rPr/>
        <w:t xml:space="preserve"> </w:t>
      </w:r>
      <w:r>
        <w:rPr>
          <w:b/>
        </w:rPr>
        <w:t xml:space="preserve">Przedszkola </w:t>
      </w:r>
      <w:r>
        <w:rPr/>
        <w:t xml:space="preserve"> ogólne wykonanie planu wyniosło  1 458,68 zł. Wydatki objęły zwrot kosztów dotacji celowej udzielonej przez Gminę Jarosław za ucznia z terenu Gminy Horyniec-Zdrój uczęszczającego do Niepublicznego Przedszkola w Tuczępach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06</w:t>
      </w:r>
      <w:r>
        <w:rPr/>
        <w:t xml:space="preserve"> </w:t>
      </w:r>
      <w:r>
        <w:rPr>
          <w:b/>
        </w:rPr>
        <w:t>Inne</w:t>
      </w:r>
      <w:r>
        <w:rPr/>
        <w:t xml:space="preserve"> </w:t>
      </w:r>
      <w:r>
        <w:rPr>
          <w:b/>
        </w:rPr>
        <w:t>formy wychowania przedszkolnego</w:t>
      </w:r>
      <w:r>
        <w:rPr/>
        <w:t xml:space="preserve"> wykonanie planu wyniosło 52 123,55 zł, z czego  wydatki na wynagrodzenia i  pochodne 46 275,09 zł, świadczenia na rzecz osób fizycznych 3 277,28 zł  a wydatki pozostałe 2 571,18 zł. </w:t>
      </w:r>
    </w:p>
    <w:p>
      <w:pPr>
        <w:pStyle w:val="0"/>
        <w:jc w:val="both"/>
        <w:rPr/>
      </w:pPr>
      <w:r>
        <w:rPr/>
        <w:t>Punkt przedszkolny działał do 31.08.2013 r. Na rok szkolny 2013/2014 nie był przeprowadzany nabór do punku przedszkolnego, gdyż roczny obowiązek przedszkolny dzieci 6-cio i 5-letnie realizują  w ramach  tzw. „oddziałów zerowych” oraz w Niepublicznym Punkcie Przedszkolnym prowadzonym przez Fundację „Wzrastanie”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10</w:t>
      </w:r>
      <w:r>
        <w:rPr/>
        <w:t xml:space="preserve"> Gimnazja wykonanie planu wyniosło 1 668 462,88 zł, z czego  wydatki na wynagrodzenia i  pochodne 1 148 691,33 zł, świadczenia na rzecz osób fizycznych 81 294,85  zł, wydatki pozostałe 209 088,03 zł z czego zakup oleju opałowego 90 361,57 zł.</w:t>
      </w:r>
    </w:p>
    <w:p>
      <w:pPr>
        <w:pStyle w:val="0"/>
        <w:ind w:left="357" w:firstLine="352"/>
        <w:jc w:val="both"/>
        <w:rPr/>
      </w:pPr>
      <w:r>
        <w:rPr/>
        <w:t xml:space="preserve">Zrealizowane wydatki majątkowe na realizacje inwestycji „Budowa łącznika miedzy salą sportową a Gimnazjum” wyniosły 229 388,67 zł. 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>Według wykonanych wydatków bieżących wskaźniki budżetowe dla Gimnazjum przedstawiają się następująco:</w:t>
      </w:r>
    </w:p>
    <w:p>
      <w:pPr>
        <w:pStyle w:val="Normal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w Horyńcu-Zdroj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.ob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z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 074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kaźni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 658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od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845,70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13</w:t>
      </w:r>
      <w:r>
        <w:rPr/>
        <w:t xml:space="preserve"> </w:t>
      </w:r>
      <w:r>
        <w:rPr>
          <w:b/>
          <w:bCs/>
          <w:iCs/>
        </w:rPr>
        <w:t>Dowożenie uczniów do szkół</w:t>
      </w:r>
      <w:r>
        <w:rPr/>
        <w:t xml:space="preserve"> wykonanie planu wyniosło  400 860,23  zł, z czego  wydatki na wynagrodzenia i  pochodne 89 419,96 zł.</w:t>
      </w:r>
    </w:p>
    <w:p>
      <w:pPr>
        <w:pStyle w:val="0"/>
        <w:jc w:val="both"/>
        <w:rPr/>
      </w:pPr>
      <w:r>
        <w:rPr/>
        <w:t>Wydatki związane z</w:t>
      </w:r>
      <w:r>
        <w:rPr>
          <w:color w:val="FF0000"/>
        </w:rPr>
        <w:t xml:space="preserve">  </w:t>
      </w:r>
      <w:r>
        <w:rPr/>
        <w:t>zakupem biletów miesięcznych PKS, paliwa oraz innych materiałów eksploatacyjnych do Gimbusa i Opla Vivaro wyniosły 250 952,31 zł. Znaczne środki przeznaczono również w 2013 r. na remont Gimbusa, była to kwota 47 465,55 zł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14</w:t>
      </w:r>
      <w:r>
        <w:rPr/>
        <w:t xml:space="preserve"> </w:t>
      </w:r>
      <w:r>
        <w:rPr>
          <w:b/>
          <w:bCs/>
          <w:iCs/>
        </w:rPr>
        <w:t>Zespoły administracyjno-ekonomiczne szkół</w:t>
      </w:r>
      <w:r>
        <w:rPr>
          <w:b/>
          <w:bCs/>
          <w:i/>
          <w:iCs/>
        </w:rPr>
        <w:t xml:space="preserve">  </w:t>
      </w:r>
      <w:r>
        <w:rPr/>
        <w:t xml:space="preserve">wykonanie planu wyniosło kwotę  82 469,37 zł, z czego  wydatki na wynagrodzenia i  pochodne 74 472,75 zł. </w:t>
      </w:r>
    </w:p>
    <w:p>
      <w:pPr>
        <w:pStyle w:val="0"/>
        <w:jc w:val="both"/>
        <w:rPr/>
      </w:pPr>
      <w:r>
        <w:rPr/>
        <w:t xml:space="preserve">Pozostałe wydatki w kwocie 7 234,56 zł związane były z funkcjonowaniem biura. </w:t>
      </w:r>
    </w:p>
    <w:p>
      <w:pPr>
        <w:pStyle w:val="0"/>
        <w:jc w:val="both"/>
        <w:rPr/>
      </w:pPr>
      <w:r>
        <w:rPr/>
        <w:t>Od 1 kwietnia 2013 r. zadania zlikwidowanej jednostki przejął Referat Oświaty w Urzędzie Gminy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46 Dokształcanie i doskonalenie nauczycieli</w:t>
      </w:r>
      <w:r>
        <w:rPr/>
        <w:t xml:space="preserve"> wykonanie planu wyniosło  łącznie 9 867,49 zł, z tego w Szkole Podstawowej w Horyńcu-Zdroju – 5 469,98 zł /m.in. dofinansowano studia podyplomowe 2 nauczycielom/, w Gimnazjum – 4 118,35 zł oraz w Szkole Podstawowej w Werchracie – 279,16 zł. Poniesione wydatki  dotyczyły opłat za udział w warsztatach i szkoleniach oraz kosztów przejazdu nauczycieli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>
          <w:color w:val="FF0000"/>
        </w:rPr>
      </w:pPr>
      <w:r>
        <w:rPr>
          <w:b/>
        </w:rPr>
        <w:t>W rozdziale 80148</w:t>
      </w:r>
      <w:r>
        <w:rPr/>
        <w:t xml:space="preserve"> </w:t>
      </w:r>
      <w:r>
        <w:rPr>
          <w:b/>
          <w:bCs/>
          <w:iCs/>
        </w:rPr>
        <w:t>Stołówki szkolne</w:t>
      </w:r>
      <w:r>
        <w:rPr>
          <w:b/>
          <w:bCs/>
          <w:i/>
          <w:iCs/>
        </w:rPr>
        <w:t xml:space="preserve"> </w:t>
      </w:r>
      <w:r>
        <w:rPr/>
        <w:t>– realizacja wydatków wyniosła 435 277,46 zł.</w:t>
      </w:r>
      <w:r>
        <w:rPr>
          <w:color w:val="FF0000"/>
        </w:rPr>
        <w:t xml:space="preserve"> </w:t>
      </w:r>
    </w:p>
    <w:p>
      <w:pPr>
        <w:pStyle w:val="0"/>
        <w:jc w:val="both"/>
        <w:rPr/>
      </w:pPr>
      <w:r>
        <w:rPr/>
        <w:t>Wydatki bieżące dotyczące funkcjonowania stołówek i w poszczególnych grupach wydatków przedstawiały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255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Horyńcu-Zdro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w Horyńcu-Zdroju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, świadczenia na rzecz os. fiz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23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95,2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ż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0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0,1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5,1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2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1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2,6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9 398,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7 580,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skaźniki budżetowe kształtowały się następująco: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977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Horyńcu-Zdro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w Horyńcu-Zdroj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ob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yd. posił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kaź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wyd. posi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2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27</w:t>
            </w:r>
          </w:p>
        </w:tc>
      </w:tr>
    </w:tbl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na zakup posiłków dla uczniów Szkoły Podstawowej w Werchracie wyniosły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16 000,00 zł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Wydatki majątkowe w kwocie – 12 298,77 dotyczyły zakupu kotła do stołówki w Szkole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dstawowej w Horyńcu-Zdroju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95 Pozostała działalność</w:t>
      </w:r>
      <w:r>
        <w:rPr/>
        <w:t xml:space="preserve">  – realizacja wydatków wyniosła ogółem   117 836,32 zł.  Wydatki dotyczyły: realizacji Programu Comenius SP Horyniec-Zdrój i Gimnazjum– 60 461,43 zł,  odpisu na zakładowy fundusz świadczeń socjalnych dla nauczycieli emerytów, kwota 56 645,06 zł, /odpis w wysokości 5 % otrzymywanych przez nauczycieli emerytów i rencistów świadczeń w roku poprzedzającym naliczenie/. </w:t>
      </w:r>
    </w:p>
    <w:p>
      <w:pPr>
        <w:pStyle w:val="0"/>
        <w:jc w:val="both"/>
        <w:rPr/>
      </w:pPr>
      <w:r>
        <w:rPr/>
        <w:t>Pozostałe wydatki w kwocie 729,83 zł dotyczyły kosztów przeprowadzenia komisji egzaminacyjnej dla nauczycieli otrzymujących wyższy stopień awansu zawodow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851 Ochrona zdrowi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ealizacja planu wydatków w dziale </w:t>
      </w:r>
      <w:r>
        <w:rPr>
          <w:b/>
          <w:sz w:val="24"/>
          <w:szCs w:val="24"/>
        </w:rPr>
        <w:t>851 Ochrona zdrowia</w:t>
      </w:r>
      <w:r>
        <w:rPr>
          <w:sz w:val="24"/>
          <w:szCs w:val="24"/>
        </w:rPr>
        <w:t xml:space="preserve">  wyniosła  80,40 % na kwotę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7 082,45zł. 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W rozdziale 85153 Zwalczanie narkomanii</w:t>
      </w:r>
      <w:r>
        <w:rPr>
          <w:sz w:val="24"/>
          <w:szCs w:val="24"/>
        </w:rPr>
        <w:t xml:space="preserve"> wykonano wydatki w kwocie 2 687,00 zł.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W rozdziale 85154 Przeciwdziałanie alkoholizmowi</w:t>
      </w:r>
      <w:r>
        <w:rPr>
          <w:sz w:val="24"/>
          <w:szCs w:val="24"/>
        </w:rPr>
        <w:t xml:space="preserve"> wykonane wydatki w kwoci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4 395,45 zł, związane były z kosztami funkcjonowania Gminnej Komisji Profilaktyki i Rozwiązywania Problemów Alkoholowych, dotacji dla Gminy Miejskiej Przemyśl na </w:t>
      </w:r>
      <w:r>
        <w:rPr>
          <w:rFonts w:cs="Arial"/>
          <w:sz w:val="24"/>
          <w:szCs w:val="24"/>
        </w:rPr>
        <w:t>obsługę osób nietrzeźwych z terenu gminy Horyniec-Zdrój, przebywających w Miejskim Ośrodku Zapobiegania Uzależnieniom w Przemyślu</w:t>
      </w:r>
      <w:r>
        <w:rPr>
          <w:sz w:val="24"/>
          <w:szCs w:val="24"/>
        </w:rPr>
        <w:t xml:space="preserve"> oraz realizacji programów profilaktycznych w zakresie przeciwdziałania alkoholizmowi. Wynagrodzenie pełnomocnika oraz członków gminnej komisji wyniosły łącznie 16 026,50 z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852 Pomoc Społeczna</w:t>
      </w:r>
    </w:p>
    <w:p>
      <w:pPr>
        <w:pStyle w:val="0"/>
        <w:jc w:val="both"/>
        <w:rPr/>
      </w:pPr>
      <w:r>
        <w:rPr/>
        <w:t xml:space="preserve">Realizacja planu wydatków w dziale </w:t>
      </w:r>
      <w:r>
        <w:rPr>
          <w:b/>
        </w:rPr>
        <w:t>852 Pomoc Społeczna</w:t>
      </w:r>
      <w:r>
        <w:rPr/>
        <w:t xml:space="preserve"> wyniosła  96,30 % na kwotę 3 115 059,91 zł.</w:t>
      </w:r>
    </w:p>
    <w:p>
      <w:pPr>
        <w:pStyle w:val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W rozdziale 85202 Domy pomocy społecznej</w:t>
      </w:r>
      <w:r>
        <w:rPr/>
        <w:t xml:space="preserve"> zrealizowano wydatki wyniosły 50 026,69 zł i dotyczyły odpłatności z tyt. przebywania dwóch osób z terenu gminy w Domach Pomocy społecznej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03 Ośrodki wsparcia</w:t>
      </w:r>
      <w:r>
        <w:rPr/>
        <w:t>, których funkcjonowanie jest pokrywane z dotacji celowej z budżetu państwa na realizację zadań bieżących z zakresu administracji rządowej oraz innych zadań zleconych gminie ustawami, wykonano wydatki w kwocie 421 857,46 zł z czego wydatki na wynagrodzenia i  pochodne 209 436,24 zł, świadczenia na rzecz osób fizycznych 1 281,87 zł, wydatki pozostałe 211 139,35 obejmujące w znaczącym stopniu koszty wyżywienia i dowozu uczestników.  Środowiskowy Dom Samopomocy zapewnia zajęcia dla 27 uczestników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04 Rodziny zastępcze</w:t>
      </w:r>
      <w:r>
        <w:rPr/>
        <w:t xml:space="preserve"> wykonano wydatki w kwocie 1 185,90 zł za utrzymanie jednego dziecka w Specjalistycznej Wielofunkcyjnej Placówce Opiekuńczo-Wychowawczej w Przemyślu.</w:t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</w:t>
      </w:r>
      <w:r>
        <w:rPr/>
        <w:t xml:space="preserve"> </w:t>
      </w:r>
      <w:r>
        <w:rPr>
          <w:b/>
        </w:rPr>
        <w:t>85205 Zadania w zakresie przeciwdziałania przemocy w rodzinie</w:t>
      </w:r>
      <w:r>
        <w:rPr/>
        <w:t xml:space="preserve"> </w:t>
      </w:r>
    </w:p>
    <w:p>
      <w:pPr>
        <w:pStyle w:val="0"/>
        <w:jc w:val="both"/>
        <w:rPr/>
      </w:pPr>
      <w:r>
        <w:rPr/>
        <w:t>wykonano wydatki rzeczowe w kwocie 76,58 zł związane z kwartalnymi posiedzeniami Zespołu Interdyscyplinarnego zajmującego się problemami związanymi z przemocą w rodzinie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2 Świadczenia rodzinne, świadczenie  z funduszu alimentacyjnego oraz składki na ubezpieczenia emerytalne i rentowe z ubezpieczenia społecznego,</w:t>
      </w:r>
      <w:r>
        <w:rPr/>
        <w:t xml:space="preserve"> wykonano wydatki w kwocie 1 724 041,05 zł.  </w:t>
      </w:r>
    </w:p>
    <w:p>
      <w:pPr>
        <w:pStyle w:val="0"/>
        <w:jc w:val="both"/>
        <w:rPr>
          <w:color w:val="FF0000"/>
        </w:rPr>
      </w:pPr>
      <w:r>
        <w:rPr/>
        <w:t>Wydatki na wypłatę świadczeń wyniosły 1 605 199,61 zł. Pozostałe koszty obsługi świadczeń, to: wynagrodzenia i składki od nich naliczane  /1,25 etatu/ –59 100,98 zł zł, oraz pozostałe wydatki bieżące – 13 491,41 zł. Zwrot nienależnie pobranych świadczeń rodzinnych wraz z odsetkami wyniósł– 3 335,05 zł.</w:t>
      </w:r>
    </w:p>
    <w:p>
      <w:pPr>
        <w:pStyle w:val="0"/>
        <w:jc w:val="both"/>
        <w:rPr/>
      </w:pPr>
      <w:r>
        <w:rPr/>
        <w:t xml:space="preserve">Wypłaty zasiłków obejmują: zasiłek rodzinny, dodatki do zasiłku rodzinnego, zasiłki pielęgnacyjne, świadczenia pielęgnacyjne, jednorazowe zapomogi z tyt. urodzenia dziecka, oraz składki na ubezpieczenia emerytalne i rentowe opłacane za osoby pobierające niektóre świadczenia z pomocy społecznej. W roku 2013 opłacono składki dla 15 osób pobierających świadczenia pielęgnacyjne na kwotę 42 914,00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3 Składki na ubezpieczenia zdrowotne opłacane za osoby pobierające niektóre świadczenia z pomocy społecznej</w:t>
      </w:r>
      <w:r>
        <w:rPr/>
        <w:t>, wykonane wydatki w kwocie 8 264,88 zł, stanowiły składki zdrowotne opłacane za osoby pobierające zasiłki stałe i świadczenia pielęgnacyjne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4 Zasiłki i pomoc w naturze oraz składki na ubezpieczenia społeczne i zdrowotne</w:t>
      </w:r>
      <w:r>
        <w:rPr/>
        <w:t xml:space="preserve"> wykonano wydatki w kwocie 230 074,09 zł. </w:t>
      </w:r>
    </w:p>
    <w:p>
      <w:pPr>
        <w:pStyle w:val="0"/>
        <w:jc w:val="both"/>
        <w:rPr/>
      </w:pPr>
      <w:r>
        <w:rPr/>
        <w:t>Zasiłki okresowe przyznane z powodu bezrobocia, niepełnosprawności i długotrwałej choroby otrzymało 77 rodzin na kwotę 213 815 zł, /w tym zasiłki związane z realizacja projektu w ramach POKL „Czas na aktywność w gminie Horyniec-Zdrój” -  9 912,05  zł/.  Zasiłki celowe z przeznaczeniem na zakup żywności, opału, odzieży i leczenie, przyznano 53 rodzinom na kwotę 15 558 zł. Pozostałe wydatki w kwocie – 1 700,83 zł dotyczyły kosztów pochówku osób zmarłych z terenu gminy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5 Dodatki mieszkaniowe</w:t>
      </w:r>
      <w:r>
        <w:rPr/>
        <w:t xml:space="preserve"> wykonano wydatki w kwocie 22 032,69 zł przeznaczone na wypłatę dodatków mieszkaniowych dla 21 rodzin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6 Zasiłki stałe</w:t>
      </w:r>
      <w:r>
        <w:rPr/>
        <w:t xml:space="preserve"> wykonano wydatki w kwocie 41 220,15 zł związane wypłatą pomocy dla 9 świadczeniobiorców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9 Ośrodki pomocy społecznej</w:t>
      </w:r>
      <w:r>
        <w:rPr/>
        <w:t xml:space="preserve"> wykonano wydatki w kwocie 352 972,29 zł z czego wynagrodzenia i składki od nich naliczane 216 060,04 zł. Wydatki osobowe niezaliczane do wynagrodzeń 1 916,88 zł, pozostałe wydatki bieżące związane z funkcjonowaniem jednostki – 42 724,99 zł. </w:t>
      </w:r>
    </w:p>
    <w:p>
      <w:pPr>
        <w:pStyle w:val="0"/>
        <w:ind w:left="357" w:firstLine="352"/>
        <w:jc w:val="both"/>
        <w:rPr/>
      </w:pPr>
      <w:r>
        <w:rPr/>
        <w:t>Wydatki w kwocie – 92 270,38 zł dotyczyły realizacji programu „Czas na aktywność w gminie Horyniec-Zdrój” - projekt systemowy realizowany w ramach Programu Operacyjnego Kapitał Ludzki. W 2013 roku w projekcie uczestniczyło siedem osób. Ze środków projektu finansowane jest również zatrudnienie pracownika socjalnego, który realizuje zadania wynikające z ustawy o pomocy społecznej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28 Usługi opiekuńcze i specjalistyczne usługi opiekuńcze</w:t>
      </w:r>
      <w:r>
        <w:rPr/>
        <w:t xml:space="preserve"> wykonano wydatki w kwocie 35 840,03 zł. Koszty wynagrodzeń dla 1,25 etatu opiekunki wyniosły 30 541,03 zł. Usługi opiekuńcze świadczone były dla 5 osób starszych samotnie gospodarujących i wymagających opieki. Specjalistyczne usługi opiekuńcze przyznano 2 osobom – kwota 3 931,00 zł /finansowane w całości ze środków dotacji/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295 Pozostała działalność</w:t>
      </w:r>
      <w:r>
        <w:rPr/>
        <w:t xml:space="preserve"> wykonano wydatki bieżące w kwocie 217 868,10 zł. W ramach realizacji rządowego programu „Pomoc państwa w zakresie dożywiania” z gorącego posiłku w Szkole Podstawowej w Horyńcu-Zdroju korzystało - 82 uczniów, w Gimnazjum – 45 uczniów a dla 28 uczniów w Werchracie dowożono posiłki ze stołówki szkolnej Szkoły Podstawowej w Horyńcu-Zdroju. Łącznie koszt dożywiania uczniów wyniósł - 68 199 zł a dowóz posiłków do Werchraty – 12 003 zł.</w:t>
      </w:r>
    </w:p>
    <w:p>
      <w:pPr>
        <w:pStyle w:val="0"/>
        <w:jc w:val="both"/>
        <w:rPr/>
      </w:pPr>
      <w:r>
        <w:rPr/>
        <w:t>Z programu przyznano też zasiłki w formie zasiłku celowego na zakup żywności dla 79 rodzin na kwotę - 97 080 zł. Wydatki majątkowe w kwocie 9 600,00 zł dotyczyły  zakupu kotła warzelnego  do stołówki w Gimnazjum w Horyńcu-Zdroju.</w:t>
      </w:r>
    </w:p>
    <w:p>
      <w:pPr>
        <w:pStyle w:val="0"/>
        <w:ind w:left="357" w:firstLine="352"/>
        <w:jc w:val="both"/>
        <w:rPr/>
      </w:pPr>
      <w:r>
        <w:rPr/>
        <w:t>W rozdziale tym poniesiono również wydatki na częściowe wynagrodzenie osób wykonujących prace społeczno-użyteczne, kwota 4 550,40 zł, natomiast kwotę 6 825,60 zł finansował Powiatowy Urząd Pracy w Lubaczowie.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01punktor"/>
        <w:numPr>
          <w:ilvl w:val="0"/>
          <w:numId w:val="2"/>
        </w:numPr>
        <w:rPr/>
      </w:pPr>
      <w:r>
        <w:rPr/>
        <w:t xml:space="preserve">Dział 854 Edukacyjna opieka wychowawcza </w:t>
      </w:r>
    </w:p>
    <w:p>
      <w:pPr>
        <w:pStyle w:val="0"/>
        <w:jc w:val="both"/>
        <w:rPr/>
      </w:pPr>
      <w:r>
        <w:rPr/>
        <w:t>Realizacja planu wydatków w dziale 854 - Edukacyjna opieka wychowawcza,</w:t>
      </w:r>
      <w:r>
        <w:rPr>
          <w:b/>
        </w:rPr>
        <w:t xml:space="preserve"> </w:t>
      </w:r>
      <w:r>
        <w:rPr/>
        <w:t xml:space="preserve">wyniosła  97,51 % na kwotę 373 696,32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401 Świetlice szkolne</w:t>
      </w:r>
      <w:r>
        <w:rPr/>
        <w:t xml:space="preserve"> wykonano wydatki  w kwocie 172 197,05 zł, z czego wynagrodzenia i składki od nich naliczane – 151 774,12 zł, Wydatki osobowe niezaliczane do wynagrodzeń – 10 996,40 zł, pozostałe wydatki bieżące – 9 426,53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415 Pomoc materialna dla uczniów</w:t>
      </w:r>
      <w:r>
        <w:rPr/>
        <w:t xml:space="preserve"> wykonano wydatki  w kwocie 178 122,53 zł. W pierwszym półroczu 2013 roku wydano 191 decyzji przyznających stypendia dla uczniów o charakterze socjalnym na kwotę – 98 838 zł, a w drugim półroczu przyznano 176 stypendiów na kwotę  - 59 660 zł. Przyznano również pomoc w formie zasiłku szkolnego dla dwóch uczniów na kwotę 1000 zł. Łącznie na stypendia i zasiłki szkolne wydano 159 498 zł, z czego 123 727 zł pochodziło z budżetu państwa, a 35 771 zł z budżetu gminy. </w:t>
      </w:r>
    </w:p>
    <w:p>
      <w:pPr>
        <w:pStyle w:val="0"/>
        <w:jc w:val="both"/>
        <w:rPr/>
      </w:pPr>
      <w:r>
        <w:rPr/>
        <w:t>W rozdziale tym</w:t>
      </w:r>
      <w:r>
        <w:rPr>
          <w:b/>
        </w:rPr>
        <w:t xml:space="preserve"> </w:t>
      </w:r>
      <w:r>
        <w:rPr/>
        <w:t xml:space="preserve"> znajdują się też wydatki dotyczące wyprawki szkolnej w kwocie -18 625 zł w całości sfinansowane dotacją celową z budżetu państwa.</w:t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85417 </w:t>
      </w:r>
      <w:r>
        <w:rPr>
          <w:b/>
          <w:bCs/>
          <w:iCs/>
        </w:rPr>
        <w:t>Szkolne schroniska młodzieżowe</w:t>
      </w:r>
      <w:r>
        <w:rPr>
          <w:bCs/>
          <w:iCs/>
        </w:rPr>
        <w:t xml:space="preserve"> </w:t>
      </w:r>
      <w:r>
        <w:rPr/>
        <w:t>wykonano wydatki  w kwocie 3 583,57 zł, związane głównie z wynagrodzeniem 0,07 etatu pracownika obsługującego szkolne schronisko młodzieżowe w Werchracie. Wydatki rzeczowe wyniosły 358,71 zł.</w:t>
      </w:r>
    </w:p>
    <w:p>
      <w:pPr>
        <w:pStyle w:val="0"/>
        <w:ind w:left="357" w:firstLine="352"/>
        <w:rPr>
          <w:bCs/>
          <w:iCs/>
        </w:rPr>
      </w:pPr>
      <w:r>
        <w:rPr>
          <w:b/>
        </w:rPr>
        <w:t>W rozdziale 85495 Pozostała działalność</w:t>
      </w:r>
      <w:r>
        <w:rPr>
          <w:b/>
          <w:bCs/>
          <w:iCs/>
        </w:rPr>
        <w:t xml:space="preserve"> </w:t>
      </w:r>
      <w:r>
        <w:rPr>
          <w:bCs/>
          <w:iCs/>
        </w:rPr>
        <w:t>wykonano wydatki w kwocie 19 793,17 zł związane z realizacją projektu „Indywidualizacja nauczania uczniów klas I-III szkół podstawowych na terenie gminy Horyniec-Zdrój” w ramach Programu Operacyjnego Kapitał Ludzki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1punktor"/>
        <w:numPr>
          <w:ilvl w:val="0"/>
          <w:numId w:val="2"/>
        </w:numPr>
        <w:rPr/>
      </w:pPr>
      <w:r>
        <w:rPr/>
        <w:t>Dział 900 Gospodarka komunalna i ochrona środowiska</w:t>
      </w:r>
    </w:p>
    <w:p>
      <w:pPr>
        <w:pStyle w:val="0"/>
        <w:jc w:val="both"/>
        <w:rPr/>
      </w:pPr>
      <w:r>
        <w:rPr/>
        <w:t xml:space="preserve">Realizacja planu wydatków w dziale 900 - </w:t>
      </w:r>
      <w:r>
        <w:rPr>
          <w:bCs/>
          <w:iCs/>
        </w:rPr>
        <w:t>Gospodarka komunalna i ochrona środowiska</w:t>
      </w:r>
      <w:r>
        <w:rPr/>
        <w:t xml:space="preserve">, wyniosła  20,42 % na kwotę 968 282,82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 90001 Gospodarka ściekowa i ochrona wód</w:t>
      </w:r>
      <w:r>
        <w:rPr/>
        <w:t xml:space="preserve"> </w:t>
      </w:r>
      <w:r>
        <w:rPr>
          <w:bCs/>
          <w:iCs/>
        </w:rPr>
        <w:t xml:space="preserve">wykonano wydatki w kwocie 76 258,16 zł, z czego kwota 56 404,46 zł stanowiła dotacja przedmiotowe do 1 m3 oczyszczonych ścieków, dla Spółki z o.o. „Usługi Komunalne” w Horyńcu-Zdroju. </w:t>
      </w:r>
    </w:p>
    <w:p>
      <w:pPr>
        <w:pStyle w:val="0"/>
        <w:jc w:val="both"/>
        <w:rPr>
          <w:bCs/>
          <w:iCs/>
        </w:rPr>
      </w:pPr>
      <w:r>
        <w:rPr>
          <w:bCs/>
          <w:iCs/>
        </w:rPr>
        <w:t>Pozostałe wydatki bieżące dotyczyły opłat z tytułu zajęcia pasa drogowego pod drogami powiatowymi i wojewódzkimi – 1 403,70 zł, oraz wykonania dokumentacji dotyczącej „Opracowania aktualizacji projektu planu obszaru aglomeracji Horyniec-Zdrój”- 18 450,00 zł.</w:t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 xml:space="preserve">W rozdziale 90002 Gospodarka odpadami </w:t>
      </w:r>
      <w:r>
        <w:rPr>
          <w:bCs/>
          <w:iCs/>
        </w:rPr>
        <w:t xml:space="preserve">wykonano wydatki w kwocie  168 366,89 zł, które związane były </w:t>
      </w:r>
      <w:r>
        <w:rPr/>
        <w:t>z wdrożeniem i funkcjonowaniem nowego systemu gospodarki odpadami komunalnymi. Wydatki na wynagrodzenia i składki od nich naliczane wyniosły – 21 841,76 zł, pozostałe wydatki rzeczowe – 3 353,78 zł</w:t>
      </w:r>
      <w:r>
        <w:rPr>
          <w:bCs/>
          <w:iCs/>
        </w:rPr>
        <w:t xml:space="preserve">. </w:t>
      </w:r>
    </w:p>
    <w:p>
      <w:pPr>
        <w:pStyle w:val="0"/>
        <w:jc w:val="both"/>
        <w:rPr/>
      </w:pPr>
      <w:r>
        <w:rPr>
          <w:bCs/>
          <w:iCs/>
        </w:rPr>
        <w:t>Koszty wywozu odpadów komunalnych za okres drugiego półrocza 2013 r./zgodnie z ceną uzyskaną po przetargu/ wyniosły 149 999,04 zł /faktura za m-c grudzień opłacona została w styczniu 2014 r./ natomiast koszty funkcjonowania Punktu Selektywnej Zbiórki Odpadów Komunalnych wyniosły 13 000,00 zł.</w:t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Cs/>
          <w:iCs/>
        </w:rPr>
        <w:t>Wydatki majątkowe związane były z zakupem oprogramowania dotyczącego opłaty za gospodarowanie odpadami komunalnymi – 4 458,75 zł.</w:t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Cs/>
          <w:iCs/>
        </w:rPr>
        <w:t>Łączne koszty funkcjonowania systemu gospodarki odpadami /z uwzględnieniem zobowiązań na 31.12.2013 r./ wyniosły - 194 301,90 zł, natomiast uzyskane od mieszkańców dochody z tytułu opłaty za gospodarowanie odpadami wyniosły - 107 395,20 zł.</w:t>
      </w:r>
    </w:p>
    <w:p>
      <w:pPr>
        <w:pStyle w:val="0"/>
        <w:jc w:val="both"/>
        <w:rPr>
          <w:bCs/>
          <w:iCs/>
        </w:rPr>
      </w:pPr>
      <w:r>
        <w:rPr>
          <w:bCs/>
          <w:iCs/>
        </w:rPr>
        <w:t>Uwzględniając kwotę „przypisu” wynikającą ze złożonych deklaracji -112 315,00 zł i faktycznie poniesione koszty widać, że gmina musiała do systemu dołożyć środki własne w kwocie – 81 986,90 zł.</w:t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03 Oczyszczanie miast i wsi</w:t>
      </w:r>
      <w:r>
        <w:rPr>
          <w:bCs/>
          <w:iCs/>
        </w:rPr>
        <w:t xml:space="preserve"> wykonano wydatki w łącznej kwocie  </w:t>
      </w:r>
    </w:p>
    <w:p>
      <w:pPr>
        <w:pStyle w:val="0"/>
        <w:jc w:val="both"/>
        <w:rPr/>
      </w:pPr>
      <w:r>
        <w:rPr>
          <w:bCs/>
          <w:iCs/>
        </w:rPr>
        <w:t>235 503,45 zł. Na utrzymanie czystości na ulicach, placach  i chodnikach wydatkowano kwotę 230 000 zł, natomiast na wyłapywanie, sterylizację i umieszczenie w schronisku bezpańskich psów wydano 5 503,45 zł.</w:t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04 Utrzymanie zieleni w miastach i gminach</w:t>
      </w:r>
      <w:r>
        <w:rPr>
          <w:bCs/>
          <w:iCs/>
        </w:rPr>
        <w:t xml:space="preserve"> wykonano wydatki w kwocie 303 922,79 zł. Wydatki bieżące w kwocie 46 282,63 zł związane były z utrzymaniem zieleni i ukwieceń w Horyńcu-Zdroju. </w:t>
      </w:r>
    </w:p>
    <w:p>
      <w:pPr>
        <w:pStyle w:val="0"/>
        <w:ind w:left="357" w:firstLine="352"/>
        <w:jc w:val="both"/>
        <w:rPr/>
      </w:pPr>
      <w:r>
        <w:rPr>
          <w:bCs/>
          <w:iCs/>
        </w:rPr>
        <w:t xml:space="preserve">Wydatki majątkowe zostały zrealizowane w kwocie 257 640,16 zł i dotyczyły wydatków związanych z realizacją inwestycji: „Rewitalizacja Parku Zdrojowego” wykonano aktualizację kosztorysów – 25 000,00 zł. </w:t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Cs/>
          <w:iCs/>
        </w:rPr>
        <w:t>Wydatki majątkowe związane z realizacją inwestycji „Rozwój miejscowości uzdrowiskowych Horyńca-Zdroju i Morszyna szansą na aktywizację pogranicza Polsko-Ukraińskiego” zostały wykonane w kwocie – 232 640,16 zł. Pierwotny plan przewidywał wydatki w kwocie 3 514 710 zł, ale w związku z unieważnieniem pierwszego przetargu i ogłoszeniem kolejnego, prace w parku rozpoczęły się ze znacznym opóźnieniem.</w:t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15 Oświetlenie ulic, placów i dróg</w:t>
      </w:r>
      <w:r>
        <w:rPr>
          <w:bCs/>
          <w:iCs/>
        </w:rPr>
        <w:t xml:space="preserve"> wykonano wydatki w kwocie </w:t>
      </w:r>
    </w:p>
    <w:p>
      <w:pPr>
        <w:pStyle w:val="0"/>
        <w:jc w:val="both"/>
        <w:rPr/>
      </w:pPr>
      <w:r>
        <w:rPr>
          <w:bCs/>
          <w:iCs/>
        </w:rPr>
        <w:t>165 324,61 zł. Na wydatki te składa się zakup energii – 102 530,89 zł, opłaty za konserwacje oświetlenia – 62 383,52 zł, roczne opłaty za zajęcie pasa drogowego – 85,20 zł oraz drobne remonty oświetlenia będącego własnością gminy: 325,00 zł.</w:t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19 Wpływy i wydatki związane z gromadzeniem środków z opłat i kar za korzystanie  ze środowiska</w:t>
      </w:r>
      <w:r>
        <w:rPr>
          <w:bCs/>
          <w:iCs/>
        </w:rPr>
        <w:t xml:space="preserve"> wykonanie wydatków wyniosło 11 848,06 zł, które związane były z badaniami próbek wody i gleby na nieczynnym wysypisku śmieci w Horyńcu-Zdroju, oraz opłatami za wprowadzanie pyłów i gazów do powietrza oraz rekultywacją wysypiska w Horyńcu-Zdroju. </w:t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/>
          <w:bCs/>
          <w:iCs/>
        </w:rPr>
        <w:t>W rozdziale 90095 Pozostała działalność</w:t>
      </w:r>
      <w:r>
        <w:rPr>
          <w:bCs/>
          <w:iCs/>
        </w:rPr>
        <w:t xml:space="preserve"> wykonanie wydatków wyniosło 7 058,86 zł, w tym </w:t>
      </w:r>
      <w:r>
        <w:rPr/>
        <w:t>wynagrodzenia i składki od nich naliczane – 1 354,51 zł, związane z zatrudnieniem pracowników do obsługi szaletów publicznych, oraz 5 704,35 zł stanowiących bieżące koszty funkcjonowania szaletu, w tym zakup energii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1punktor"/>
        <w:numPr>
          <w:ilvl w:val="0"/>
          <w:numId w:val="2"/>
        </w:numPr>
        <w:rPr/>
      </w:pPr>
      <w:r>
        <w:rPr/>
        <w:t>Rozdział 921 Kultura i ochrona dziedzictwa narodowego</w:t>
      </w:r>
    </w:p>
    <w:p>
      <w:pPr>
        <w:pStyle w:val="0"/>
        <w:jc w:val="both"/>
        <w:rPr/>
      </w:pPr>
      <w:r>
        <w:rPr/>
        <w:t xml:space="preserve">Realizacja planu wydatków w dziale 921 - </w:t>
      </w:r>
      <w:r>
        <w:rPr>
          <w:bCs/>
          <w:iCs/>
        </w:rPr>
        <w:t>Gospodarka komunalna i ochrona środowiska</w:t>
      </w:r>
      <w:r>
        <w:rPr>
          <w:b/>
        </w:rPr>
        <w:t xml:space="preserve"> </w:t>
      </w:r>
      <w:r>
        <w:rPr/>
        <w:t>wyniosła  95,22 % na kwotę 498 507,22  zł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92109 Domy i ośrodki kultury, świetlice i kluby</w:t>
      </w:r>
      <w:r>
        <w:rPr/>
        <w:t xml:space="preserve"> wykonano wydatki w kwocie 361 257,22 zł, z czego kwotę 266 700,00 stanowiła dotacja dla Gminnego Ośrodka Kultury w Horyńcu-Zdroju. Pozostałe wydatki bieżące w kwocie 16 557,22 zł stanowiły koszty funkcjonowania świetlicy wiejskiej w Horyńcu-Zdroju, z czego koszty zakupu gazu do ogrzania oraz energii wyniosły 15 746,83 zł. </w:t>
      </w:r>
    </w:p>
    <w:p>
      <w:pPr>
        <w:pStyle w:val="0"/>
        <w:ind w:left="357" w:firstLine="352"/>
        <w:jc w:val="both"/>
        <w:rPr/>
      </w:pPr>
      <w:r>
        <w:rPr/>
        <w:t xml:space="preserve">  </w:t>
      </w:r>
      <w:r>
        <w:rPr/>
        <w:t>Wydatki majątkowe  na realizację przedsięwzięcia „Dokończenie budowy  WDK w Werchracie z przystosowaniem do pełnienia współczesnych funkcji wraz z infrastruktura techniczną i instalacja zbiornikową” zostały wykonane w kwocie 43 000,00 zł.</w:t>
      </w:r>
    </w:p>
    <w:p>
      <w:pPr>
        <w:pStyle w:val="0"/>
        <w:ind w:left="357" w:firstLine="352"/>
        <w:jc w:val="both"/>
        <w:rPr/>
      </w:pPr>
      <w:r>
        <w:rPr/>
        <w:t>W ramach wydatków majątkowych przekazano dotację dla Gminnego Ośrodka Kultury na opracowanie dokumentacji kosztorysowej na modernizację budynku – 35 000,00 zł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92116 Biblioteki</w:t>
      </w:r>
      <w:r>
        <w:rPr/>
        <w:t xml:space="preserve"> wykonano wydatki w kwocie 127 250,00 zł, które stanowiła dotacja  z budżetu gminy na finansowanie Gminnej Biblioteki Publicznej w Horyńcu-Zdroju oraz filii w Nowym Bruśnie i Werchracie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92118 Muzea</w:t>
      </w:r>
      <w:r>
        <w:rPr/>
        <w:t xml:space="preserve"> wykonane wydatki w kwocie 10 000,00 zł, stanowiła dotacja dla Muzeum Kresów w Lubaczowie na opracowanie dokumentacji projektowej prac konserwatorskich cerkwi p.w. Paraskewy w Nowym Bruśnie. 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punktor"/>
        <w:numPr>
          <w:ilvl w:val="0"/>
          <w:numId w:val="2"/>
        </w:numPr>
        <w:rPr/>
      </w:pPr>
      <w:r>
        <w:rPr/>
        <w:t xml:space="preserve">Dział 926 Kultura fizyczna </w:t>
      </w:r>
    </w:p>
    <w:p>
      <w:pPr>
        <w:pStyle w:val="0"/>
        <w:jc w:val="both"/>
        <w:rPr/>
      </w:pPr>
      <w:r>
        <w:rPr/>
        <w:t xml:space="preserve">Realizacja planu wydatków w dziale 926 - </w:t>
      </w:r>
      <w:r>
        <w:rPr>
          <w:bCs/>
          <w:iCs/>
        </w:rPr>
        <w:t xml:space="preserve">Kultura fizyczna, </w:t>
      </w:r>
      <w:r>
        <w:rPr/>
        <w:t>wyniosła  91,41 % na kwotę  85 967,70 zł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92601 Obiekty sportowe</w:t>
      </w:r>
      <w:r>
        <w:rPr/>
        <w:t xml:space="preserve"> wykonano wydatki w kwocie 25 378,64 zł z czego wynagrodzenia i składki od nich naliczane – 13 708,65 zł przeznaczone były dla instruktorów zatrudnionych przy boisku Orlik. Pozostałe wydatki w kwocie 6 669,99 zł dotyczyły kosztów ubezpieczenia obiektów sportowych, opłat za energię oraz wodę oraz środków do utrzymania czystości.</w:t>
      </w:r>
    </w:p>
    <w:p>
      <w:pPr>
        <w:pStyle w:val="0"/>
        <w:jc w:val="both"/>
        <w:rPr/>
      </w:pPr>
      <w:r>
        <w:rPr/>
        <w:t xml:space="preserve"> </w:t>
      </w:r>
      <w:r>
        <w:rPr/>
        <w:t>Zrealizowane wydatki majątkowe w kwocie 5 000,00 zł dotyczyły kosztów dokumentacji projektowej dla zadania „Przebudowa trybun wraz z remontem ogrodzenia przy stadionie sportowym w Horyńcu-Zdroju na stadionie w Horyńcu-Zdroju”.</w:t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>w rozdziale 92605 Zadania w zakresie kultury fizycznej</w:t>
      </w:r>
      <w:r>
        <w:rPr/>
        <w:t xml:space="preserve"> wykonano w kwocie 60 589,06 zł, z czego kwota 54 000,00 zł dotyczyła udzielonych dotacji celowych  na zadania z zakresu rozgrywek w piłce nożnej, zawodów pływackich i rozgrywek w warcabach 100-polowych. Pozostałe wydatki w kwocie 6 589,06 zł dotyczyły funkcjonowania Międzyuczniowskiego Klubu Sportowego i przeznaczone były na sfinansowanie kosztów przejazdu uczniów na zawody sportowe oraz na zakup sprzętu sportowego..</w:t>
      </w:r>
    </w:p>
    <w:p>
      <w:pPr>
        <w:pStyle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.  Stan zadłużenia oraz zobowiązań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01punktor"/>
        <w:numPr>
          <w:ilvl w:val="0"/>
          <w:numId w:val="1"/>
        </w:numPr>
        <w:rPr>
          <w:bCs/>
          <w:sz w:val="26"/>
        </w:rPr>
      </w:pPr>
      <w:r>
        <w:rPr>
          <w:bCs/>
          <w:sz w:val="26"/>
        </w:rPr>
        <w:t>Zadłużenie</w:t>
      </w:r>
    </w:p>
    <w:p>
      <w:pPr>
        <w:pStyle w:val="0"/>
        <w:jc w:val="both"/>
        <w:rPr/>
      </w:pPr>
      <w:r>
        <w:rPr/>
        <w:t>Zgodnie Uchwałą Budżetową  Gminy Horyniec-Zdrój na 2013 rok Nr XXVII/167/2012, oraz uchwałami w sprawie zmian w budżecie gminy w 2013 roku: Nr XXVIII/171/2013 i Nr XXXIII/208/2013 gmina planowała zaciągnąć kredyty i pożyczki długoterminowe w łącznej kwocie 2 403 757,00 zł, w tym:</w:t>
      </w:r>
    </w:p>
    <w:p>
      <w:pPr>
        <w:pStyle w:val="0"/>
        <w:jc w:val="both"/>
        <w:rPr/>
      </w:pPr>
      <w:r>
        <w:rPr/>
        <w:t>-  na finansowanie planowanego  deficytu - 1 295 497,00 zł,</w:t>
      </w:r>
    </w:p>
    <w:p>
      <w:pPr>
        <w:pStyle w:val="0"/>
        <w:jc w:val="both"/>
        <w:rPr/>
      </w:pPr>
      <w:r>
        <w:rPr/>
        <w:t xml:space="preserve">-  na spłatę wcześniej zaciągniętych kredytów i pożyczek  - 1 108 260,00 zł. </w:t>
      </w:r>
    </w:p>
    <w:p>
      <w:pPr>
        <w:pStyle w:val="0"/>
        <w:jc w:val="both"/>
        <w:rPr/>
      </w:pPr>
      <w:r>
        <w:rPr/>
        <w:t>W ramach deficytu zaplanowano kredyt na wyprzedzające finansowanie  zadania „Budowa kanalizacji sanitarnej oraz przydomowej oczyszczalni ścieków  w m. Nowe Brusno i Polanka Horyniecka” w kwocie 787 497,00 zł.</w:t>
      </w:r>
    </w:p>
    <w:p>
      <w:pPr>
        <w:pStyle w:val="0"/>
        <w:ind w:left="357" w:firstLine="352"/>
        <w:jc w:val="both"/>
        <w:rPr/>
      </w:pPr>
      <w:r>
        <w:rPr/>
        <w:t>Na dzień 31 grudnia 2013 r. zaciągnięto:</w:t>
      </w:r>
    </w:p>
    <w:p>
      <w:pPr>
        <w:pStyle w:val="0"/>
        <w:jc w:val="both"/>
        <w:rPr/>
      </w:pPr>
      <w:r>
        <w:rPr/>
        <w:t>-  kredyt długoterminowy w Banku Ochrony Środowiska na kwotę – 1 250 000,00 zł,</w:t>
      </w:r>
    </w:p>
    <w:p>
      <w:pPr>
        <w:pStyle w:val="0"/>
        <w:jc w:val="both"/>
        <w:rPr/>
      </w:pPr>
      <w:r>
        <w:rPr/>
        <w:t xml:space="preserve">-  pożyczkę w Banku Gospodarstwa Krajowego na wyprzedające finansowanie w kwocie </w:t>
      </w:r>
    </w:p>
    <w:p>
      <w:pPr>
        <w:pStyle w:val="0"/>
        <w:jc w:val="both"/>
        <w:rPr/>
      </w:pPr>
      <w:r>
        <w:rPr/>
        <w:t xml:space="preserve">   </w:t>
      </w:r>
      <w:r>
        <w:rPr/>
        <w:t xml:space="preserve">651 831,08 zł. </w:t>
      </w:r>
    </w:p>
    <w:p>
      <w:pPr>
        <w:pStyle w:val="0"/>
        <w:jc w:val="both"/>
        <w:rPr/>
      </w:pPr>
      <w:r>
        <w:rPr/>
        <w:tab/>
        <w:t>Na koniec 2013 r. zadłużenie wynosiło 3 837 383,08 zł, w tym z tyt. kredytów i pożyczek 3 837 024,08 zł oraz zobowiązań wymagalnych – 359,00 zł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>Spłata rat kredytów i pożyczek na przestrzeni  2013 r. wyniosła łącznie 1 646 822,43 zł. /Szczegółowe kwoty przedstawiono w Zał. Nr 3 do sprawozdania/.</w:t>
      </w:r>
    </w:p>
    <w:p>
      <w:pPr>
        <w:pStyle w:val="0"/>
        <w:jc w:val="both"/>
        <w:rPr>
          <w:color w:val="FF0000"/>
          <w:u w:val="single"/>
        </w:rPr>
      </w:pPr>
      <w:r>
        <w:rPr/>
        <w:t>Wojewódzki Fundusz Ochrony Środowiska i Gospodarki Wodnej dokonał umorzenia ostatniej raty pożyczki zaciągniętej w 2008 r. na sfinansowanie budowy I etapu kanalizacji w Wólce Horynieckiej – kwota umorzenia 15 007,57 zł.</w:t>
      </w:r>
    </w:p>
    <w:p>
      <w:pPr>
        <w:pStyle w:val="0"/>
        <w:jc w:val="both"/>
        <w:rPr/>
      </w:pPr>
      <w:r>
        <w:rPr/>
        <w:t>Ponadto dokonano dodatkowej spłaty rat kredytu zaciągniętego w 2010 roku na sfinansowanie deficytu budżetu gminy w Banku Spółdzielczym w Horyńcu-Zdroju. Kwota ponadplanowych rozchodów to 553 570,00 zł. Spłata dotyczyła rat zaplanowanych w harmonogramie do spłaty w latach 2016-2018. W wyniku tej operacji poprawie uległ indywidualny wskaźnik zadłużenia określony w art. 243 ustawy o finansach publicznych.</w:t>
      </w:r>
    </w:p>
    <w:p>
      <w:pPr>
        <w:pStyle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0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a</w:t>
      </w:r>
    </w:p>
    <w:p>
      <w:pPr>
        <w:pStyle w:val="0"/>
        <w:rPr/>
      </w:pPr>
      <w:r>
        <w:rPr/>
        <w:t xml:space="preserve">Zobowiązania  z innych tytułów niż kredyty i pożyczki na 31 grudnia 2013 r. wyniosły – 1 242 063,10 zł i dotyczyły głównie należności z tyt. składek na ubezpieczenia społeczne </w:t>
      </w:r>
    </w:p>
    <w:p>
      <w:pPr>
        <w:pStyle w:val="0"/>
        <w:rPr/>
      </w:pPr>
      <w:r>
        <w:rPr/>
        <w:t>i podatku od osób fizycznych z tyt. wypłaconych wynagrodzeń za m-c grudzień 2013 r. Zobowiązania wymagalne z tyt. dostaw i usług wyniosły 359,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leżności</w:t>
      </w:r>
    </w:p>
    <w:p>
      <w:pPr>
        <w:pStyle w:val="Normal"/>
        <w:ind w:firstLine="360"/>
        <w:rPr/>
      </w:pPr>
      <w:r>
        <w:rPr>
          <w:sz w:val="24"/>
          <w:szCs w:val="24"/>
        </w:rPr>
        <w:t>Stan  należności na dzień 31 grudnia 2013 r. wyniósł  666 512,67 zł, z czego należ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magalne  stanowią kwotę 254 889,87 zł, i dotyczą głównie zaległości z tyt. podat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kalnych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budżet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ykonanie dochodów w kwocie 19 505 679,03 zł oraz wydatków w kwocie 16 892 898,78 zł spowodowało, że budżet gminy wykazał na koniec roku nadwyżkę w kwocie 2 612 780,25 zł.  Dodatni wynik budżetu wynika z faktu, że na realizację projektu </w:t>
      </w:r>
      <w:r>
        <w:rPr>
          <w:bCs/>
          <w:iCs/>
          <w:sz w:val="24"/>
          <w:szCs w:val="24"/>
        </w:rPr>
        <w:t>„Rozwój miejscowości uzdrowiskowych Horyńca-Zdroju i Morszyna szansą na aktywizację pogranicza Polsko-Ukraińskiego</w:t>
      </w:r>
      <w:r>
        <w:rPr>
          <w:bCs/>
          <w:iCs/>
        </w:rPr>
        <w:t xml:space="preserve">” </w:t>
      </w:r>
      <w:r>
        <w:rPr>
          <w:bCs/>
          <w:iCs/>
          <w:sz w:val="24"/>
          <w:szCs w:val="24"/>
        </w:rPr>
        <w:t>gmina otrzymała pierwszą transzę dotacji w kwocie 2 885 439,58 zł, natomiast wydatki wykonane zostały zaledwie w kwocie 232 640,16 zł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firstLine="28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: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łącznik Nr 1 - Realizacja planu dochodów w 2013 roku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łącznik Nr 2 - Realizacja planu wydatków w 2013 roku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łącznik Nr 3 - Przychody i rozchody budżetu gminy Horyniec-Zdrój w 2013 roku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łącznik Nr 4 - Wydatki majątkowe w 2013 roku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5 - Zestawienie dotacji dla jednostek sektora finansów publicznych i dla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jednostek  spoza sektora finansów publicznych udzielonych z budżetu gminy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Załącznik Nr 6 - Zestawienie zmian w planie wydatków na realizacje programów finansowanych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udziałem środków, o których mowa w art. 5 ust. 1 pkt 2 i 3 ustawy o finansach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ublicznych, dokonane w trakcie roku budżetowego 2013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łącznik Nr 7 – Stopień zaawansowania realizacji programów wieloletn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left="0"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0"/>
        <w:ind w:left="0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0"/>
        <w:ind w:left="0" w:hanging="0"/>
        <w:rPr/>
      </w:pPr>
      <w:r>
        <w:rPr/>
        <w:t>Horyniec-Zdrój, dnia  26 marca 2014 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063timesZnak">
    <w:name w:val="0;63 times Znak"/>
    <w:qFormat/>
    <w:rPr>
      <w:kern w:val="2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63timesZnak">
    <w:name w:val="63 times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left="357" w:hanging="0"/>
    </w:pPr>
    <w:rPr>
      <w:sz w:val="24"/>
      <w:szCs w:val="24"/>
    </w:rPr>
  </w:style>
  <w:style w:type="paragraph" w:styleId="Punktory">
    <w:name w:val="punktory"/>
    <w:basedOn w:val="Normal"/>
    <w:qFormat/>
    <w:pPr>
      <w:numPr>
        <w:ilvl w:val="0"/>
        <w:numId w:val="4"/>
      </w:numPr>
    </w:pPr>
    <w:rPr>
      <w:b/>
      <w:sz w:val="24"/>
      <w:szCs w:val="24"/>
    </w:rPr>
  </w:style>
  <w:style w:type="paragraph" w:styleId="0punktory">
    <w:name w:val="0 punktory"/>
    <w:basedOn w:val="Punktory"/>
    <w:qFormat/>
    <w:pPr/>
    <w:rPr/>
  </w:style>
  <w:style w:type="paragraph" w:styleId="01punktor">
    <w:name w:val="01 punktor"/>
    <w:basedOn w:val="Normal"/>
    <w:qFormat/>
    <w:pPr/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1"/>
    <w:basedOn w:val="Normal"/>
    <w:qFormat/>
    <w:pPr>
      <w:ind w:left="357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8:00Z</dcterms:created>
  <dc:creator>Szymeczko</dc:creator>
  <dc:description/>
  <cp:keywords/>
  <dc:language>en-US</dc:language>
  <cp:lastModifiedBy>Skarbnik</cp:lastModifiedBy>
  <cp:lastPrinted>2014-03-31T10:36:00Z</cp:lastPrinted>
  <dcterms:modified xsi:type="dcterms:W3CDTF">2014-03-31T08:43:00Z</dcterms:modified>
  <cp:revision>1222</cp:revision>
  <dc:subject/>
  <dc:title/>
</cp:coreProperties>
</file>