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XL/263/2014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18 marca 2014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4 – 2023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31 grudnia 2013 r. zmieniającym rozporządzenia w sprawie wieloletniej prognozy finansowej jednostki samorządu terytorialnego /Dz.U. z 2013 r. poz. 173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na rok 2014 przyjęto na podstawie Uchwały Budżetowej Gminy Horyniec-Zdrój na rok 2014 Nr XXXVII/236/2013 z dnia 30 grudnia 2013 r. wraz ze zmianami wprowadzonymi uchwałami Rady Gm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XXXVIII/247/2014 z dnia 5 lutego 2014 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XXXIX/251/2014 z dnia 27lutego 2014 r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 Nr XLI/262/2014 z dnia 18 marca 2014 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az Zarządzeniami Wójta Gminy Horyniec-Zdró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0/2014 z dnia 27 stycznia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1/2014 z dnia 31 stycznia 2014 r,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3/2014 z dnia 28 lutego 2014 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r 174/2014 z dnia 06 marca 2014 r,</w:t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4–2023 przyjęto wzrost ogólnych kwot dochodów i wydatków w latach 2014-2018. Od roku 2019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/ w „Założeniach do projektu budżetu państwa na 2014 r.”</w:t>
      </w:r>
    </w:p>
    <w:p>
      <w:pPr>
        <w:pStyle w:val="TextBody"/>
        <w:rPr/>
      </w:pPr>
      <w:r>
        <w:rPr>
          <w:sz w:val="20"/>
          <w:szCs w:val="20"/>
        </w:rPr>
        <w:t>W związku z dużymi różnicami w kwocie wykonanych dochodów bieżących w latach 2010-2012, za bazowy  przyjęto plan na III kwartał 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nieruchomości oraz drewna z lasów gminn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o dofinansowanie zadania: „Przebudowa Wiejskiego Domu Kultury w Werchracie”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ochody majątkowe w roku 2015 oszacowano na kwotę 2 393 490,00 z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latach 2015-2023 przyjęto w kwotach pozwalających zachować regułę: Dochody +Przychody –Wydatki –Rozchody = 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o zamianach w budżecie gminy wynikających z Uchwały Rady Gminy nr XL/262/2014 z dnia 18 marca 2014 kwota planowanych przychodów 4 377 479,00 zł, ulegnie zmniejszeniu o kwotę 474 800,00 z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o zmianach planowane przychody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 pochodzących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 budżetu Unii Europejskiej – 1 127 855,00 zł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– 2 774 824,00 zł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rozchody w łącznej kwocie 1 400 592,00 zł, z tego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651 832,00 zł, stanowić będzie spłata pierwszej transzy pożyczki z BGK  na wyprzedzające finansowanie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i Polanka  Horyniecka”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748 760,00 zł, spłata zaciągniętych kredytów na rynku krajowym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do zaciągnięcia w 2014 rok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mniejszony o kwotę 474 800,00 zł deficyt na rok 2014 w łącznej kwocie 2 502 087,00</w:t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ł sfinansowany będzie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627 855,00 zł;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</w:t>
      </w:r>
      <w:r>
        <w:rPr>
          <w:rFonts w:cs="Arial" w:ascii="Arial" w:hAnsi="Arial"/>
          <w:sz w:val="20"/>
          <w:szCs w:val="20"/>
        </w:rPr>
        <w:t xml:space="preserve">„Przebudowa Wiejskiego Dom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ltury w Werchracie”</w:t>
      </w:r>
      <w:r>
        <w:rPr>
          <w:rFonts w:cs="Arial" w:ascii="Arial" w:hAnsi="Arial"/>
          <w:iCs/>
          <w:sz w:val="20"/>
          <w:szCs w:val="20"/>
        </w:rPr>
        <w:t xml:space="preserve">  w kwocie – 500 000,00 zł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w kwocie – 1 374 232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5-2023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 na koniec 2013 roku wynosi 3 837 025 zł /w tym 651 832,000 zł pożyczka na wyprzedające finansowanie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planowanej na koniec 2014 roku kwoty długu  6 339 112 zł  wyłączeniu podlegają pożyczki na wyprzedające finansowanie </w:t>
      </w:r>
      <w:r>
        <w:rPr>
          <w:rFonts w:cs="Arial" w:ascii="Arial" w:hAnsi="Arial"/>
          <w:iCs/>
          <w:sz w:val="20"/>
          <w:szCs w:val="20"/>
        </w:rPr>
        <w:t xml:space="preserve">zadań: „Budowa kanalizacji sanitarnej oraz przydomowej oczyszczalni ścieków w m. Nowe Brusno i Polanka  Horyniecka” w kwocie 627 855,00 zł, oraz </w:t>
      </w:r>
      <w:r>
        <w:rPr>
          <w:rFonts w:cs="Arial" w:ascii="Arial" w:hAnsi="Arial"/>
          <w:sz w:val="20"/>
          <w:szCs w:val="20"/>
        </w:rPr>
        <w:t xml:space="preserve">„Przebudowa Wiejskiego Domu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 w Werchracie”</w:t>
      </w:r>
      <w:r>
        <w:rPr>
          <w:rFonts w:cs="Arial" w:ascii="Arial" w:hAnsi="Arial"/>
          <w:iCs/>
          <w:sz w:val="20"/>
          <w:szCs w:val="20"/>
        </w:rPr>
        <w:t xml:space="preserve"> w kwocie  500 000,00 zł.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4-03-24T11:04:00Z</cp:lastPrinted>
  <dcterms:modified xsi:type="dcterms:W3CDTF">2014-03-24T10:05:00Z</dcterms:modified>
  <cp:revision>127</cp:revision>
  <dc:subject/>
  <dc:title/>
</cp:coreProperties>
</file>