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</w:t>
      </w:r>
      <w:r>
        <w:rPr>
          <w:rFonts w:cs="Arial" w:ascii="Arial" w:hAnsi="Arial"/>
          <w:bCs w:val="false"/>
          <w:sz w:val="22"/>
          <w:szCs w:val="22"/>
        </w:rPr>
        <w:t>Nr XXXVIII/249/2014</w:t>
      </w:r>
    </w:p>
    <w:p>
      <w:pPr>
        <w:pStyle w:val="Heading2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ady Gminy  Horyniec-Zdró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5 lutego 201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budżetowej gminy Horyniec-Zdrój na 2014 ro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XXXVII/236/2013 z dnia 30 grudnia 201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18 ust. 2 pkt 4, pkt 9 lit d, pkt 10 ustawy z dnia 8 marca 1990 r. o samorządzie gminnym (t.j. Dz. U. z 2013 r. poz. 594 ze zm.) oraz art. 211, art. 212, art. 214, art. 215, art. 217, art. 235, art. 236, art. 237, art. 239 ustawy z dnia 27 sierpnia 2009 r. o finansach publicznych (t.j. Dz.U. z 2013 r. poz. 885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e zm.)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Horyniec-Zdrój uchwala, co następuj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uchwale budżetowej Gminy Horyniec-Zdrój na 2014 rok Nr XXXVII/236/2013 z dnia 30 grudnia 2013 r. wprowadza się następujące zmiany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§ 5 otrzymuje brzmienie: „</w:t>
      </w:r>
      <w:r>
        <w:rPr>
          <w:rFonts w:cs="Arial" w:ascii="Arial" w:hAnsi="Arial"/>
        </w:rPr>
        <w:t>Tworzy się rezerwę ogólną w kwocie  25 200 zł, oraz rezerwę celową na realizację zadań własnych z zakresu zarządzania kryzysowego w kwocie 34 800 zł.”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§ 7 pkt 1, tabela „Wydatki” otrzymuje brzmienie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80"/>
        <w:gridCol w:w="1670"/>
      </w:tblGrid>
      <w:tr>
        <w:trPr>
          <w:trHeight w:val="8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7C7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ministracja publiczna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638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1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wojewódzki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538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38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38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3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3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3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4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a wojsko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0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0 7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wsparc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6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3 38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1 54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3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 34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76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 21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 12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96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84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2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3 68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 68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2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2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2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zdrowotne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28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opiekuńcze i specjalistyczne usługi opiekuńcz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6 593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color w:val="000000"/>
        </w:rPr>
        <w:t xml:space="preserve">Załącznik Nr 1 do uchwały budżetowej, otrzymuje brzmienie zgodne z załącznikiem do niniejszej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chwał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, z mocą obowiązującą od 1 stycznia 2014 r. i zostanie ogłoszona w Dzienniku Urzędowym Województwa Podkarpackiego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Przewodniczący </w:t>
        <w:br/>
        <w:t>Rady Gminy Horyniec-Zdrój</w:t>
        <w:br/>
        <w:t>/-/ mgr Grzegorz Woźn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sectPr>
      <w:footerReference w:type="default" r:id="rId2"/>
      <w:type w:val="nextPage"/>
      <w:pgSz w:w="11906" w:h="16838"/>
      <w:pgMar w:left="1021" w:right="907" w:gutter="0" w:header="0" w:top="340" w:footer="2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3293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 w:before="0" w:after="0"/>
      <w:jc w:val="both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20" w:before="0" w:after="0"/>
      <w:jc w:val="both"/>
      <w:outlineLvl w:val="2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7C7C7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7C7C7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i/>
      <w:i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8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008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color w:val="008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CCFF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CCFF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8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0:00Z</dcterms:created>
  <dc:creator>Skarbnik</dc:creator>
  <dc:description/>
  <cp:keywords/>
  <dc:language>en-US</dc:language>
  <cp:lastModifiedBy>Horyniec</cp:lastModifiedBy>
  <cp:lastPrinted>2014-02-21T12:46:00Z</cp:lastPrinted>
  <dcterms:modified xsi:type="dcterms:W3CDTF">2014-02-27T07:32:00Z</dcterms:modified>
  <cp:revision>77</cp:revision>
  <dc:subject/>
  <dc:title/>
</cp:coreProperties>
</file>