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do Uchwały Nr XXXVIII/248/2014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Gminy Horyniec-Zdrój</w:t>
      </w:r>
    </w:p>
    <w:p>
      <w:pPr>
        <w:pStyle w:val="Heading"/>
        <w:jc w:val="right"/>
        <w:rPr/>
      </w:pPr>
      <w:r>
        <w:rPr>
          <w:b w:val="false"/>
          <w:bCs/>
          <w:sz w:val="18"/>
          <w:szCs w:val="18"/>
        </w:rPr>
        <w:t>z dnia 5 lutego 2014 r.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bjaśnienia wartości przyjętych w wieloletniej prognozie finans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lata 2014 – 2023 Gminy Horyniec-Zdró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i ogól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ieloletnia prognoza finansową  Gminy Horyniec-Zdrój została opracowana zgodnie ze wzorem określonym w Rozporządzeniu Ministra Finansów z dnia 31 grudnia 2013 r. zmieniającym rozporządzenia w sprawie wieloletniej prognozy finansowej jednostki samorządu terytorialnego /Dz.U. z 2013 r. poz. 1736/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wieloletniej prognozie finansowej </w:t>
      </w:r>
      <w:r>
        <w:rPr>
          <w:rFonts w:cs="Arial" w:ascii="Arial" w:hAnsi="Arial"/>
          <w:bCs/>
          <w:sz w:val="20"/>
          <w:szCs w:val="20"/>
        </w:rPr>
        <w:t>Gminy Horyniec-Zdrój</w:t>
      </w:r>
      <w:r>
        <w:rPr>
          <w:rFonts w:cs="Arial" w:ascii="Arial" w:hAnsi="Arial"/>
          <w:sz w:val="20"/>
          <w:szCs w:val="20"/>
        </w:rPr>
        <w:t xml:space="preserve"> na lata 2014–2023 przyjęto wzrost ogólnych kwot dochodów i wydatków w latach 2014-2018. Od roku 2019 przyjęto stałe wielkości dochodów i wydatków uznając, że planowanie wzrostów poza okres 5-cio letni obarczone jest zbyt dużym ryzykiem błęd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Założono wzrost dochodów bieżących na poziomie 2,5% biorąc pod uwagę podstawowe wskaźniki makroekonomiczne opublikowane przez Ministerstwo Finansów /m.in. realny wzrost PKB/ w „Założeniach do projektu budżetu państwa na 2014 r.”</w:t>
      </w:r>
    </w:p>
    <w:p>
      <w:pPr>
        <w:pStyle w:val="TextBody"/>
        <w:rPr/>
      </w:pPr>
      <w:r>
        <w:rPr>
          <w:sz w:val="20"/>
          <w:szCs w:val="20"/>
        </w:rPr>
        <w:t>W związku z dużymi różnicami w kwocie wykonanych dochodów bieżących w latach 2010-2012, za bazowy  przyjęto plan na III kwartał 2013 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dochodów majątkowych wykazane dochody dotyczą dotacji na realizację zadań współfinansowanych ze „środków unijnych”, dotacji na zadania majątkowe oraz dochodów ze sprzedaży nieruchomości oraz drewna z lasów gminnych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dpisanymi umow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na dofinansowanie zadania „Budowa kanalizacji sanitarnej oraz przydomowej oczyszczalni ściekó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m. Nowe Brusno i Polanka Horyniecka” finansowanej w ramach PROW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na realizację projektu pt. „Rozwój miejscowości uzdrowiskowych Horyńca-Zdroju i Morszyna szansą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a aktywizację pogranicza Polsko-Ukraińskiego” w ramach Programu Współpracy Transgranicznej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lska-Białoruś-Ukraina,</w:t>
        <w:tab/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dochody majątkowe w roku 2015 oszacowano na kwotę 2 368 290,00 zł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zrost wydatków bieżących (bez odsetek i prowizji od kredytów i pożyczek oraz wyemitowanych papierów wartościowych) zaplanowano w wysokości 1%, za rok bazowy przyjmując wykonanie z roku 2012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ycji „Wydatki na wynagrodzenia i składki od nich naliczane” ujęto wynagrodzenia wraz z pochodnymi (umowa o pracę, umowy cywilno-prawne i wynagrodzenia agencyjno-prowizyjne) ze wszystkich rozdziałów klasyfikacji budżetowej zawartych w uchwale budżetowej. Na podstawie danych historycznych zaplanowano wzrost na poziomie 1,1%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a „Wydatki związane z funkcjonowaniem organów JST” obejmuje wszystkie wydatki bieżące zaplanowane w rozdziałach 75022, 75023 oraz 75095 paragraf 3030 - na podstawie danych historycznych zaplanowano wzrost na poziomie 1,05%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spłatę i obsługę długu zaplanowano na podstawie harmonogramów spłat zaciągniętych kredytów i pożyczek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zaplanowano na przedsięwzięcia przewidziane w załączniku nr 3 do Uchwały w sprawie wieloletniej prognozy finansowej. W pozostałym zakresie przewiduje się realizację inwestycji rocznych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w latach 2015-2023 przyjęto w kwotach pozwalających zachować regułę: Dochody +Przychody –Wydatki –Rozchody = 0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wydatków bieżących zaplanowano wydatki na pokrycie kosztów związan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trzymaniem efektów projektu „PSeAP – Podkarpacki System e-Administracji Publicznej”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okresie trwałości tj.: w roku 2015 kwotę – 31 000 zł, w roku 2016 kwotę – 31 600 zł, w roku 2017 kwotę – 32 300 zł, w roku 2018 kwotę -33 500 zł i w roku 2019 kwotę – 34 4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ychody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 2014 roku zaplanowano przychody w łącznej kwocie 3 118 052,00 zł, które pochodzić będą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  z zaciągniętych pożyczek na finansowanie zadań realizowanych z udziałem środków  pochodzących 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z budżetu Unii Europejskiej – 1 102 655,00 zł,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iCs/>
          <w:sz w:val="20"/>
          <w:szCs w:val="20"/>
        </w:rPr>
        <w:t xml:space="preserve">-   z zaciągniętych pożyczek i kredytów na rynku krajowym – 2 015 397,00 zł.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 związku z Uchwałą Rady Gminy Horyniec-Zdrój z dnia 26.06.2013 r. Nr XXXIII/210/2013 w sprawie zaciągnięcia pożyczki na wyprzedzające finansowanie zadania „Budowa kanalizacji sanitarnej oraz przydomowej oczyszczalni ścieków w m. Nowe Brusno i Polanka  Horyniecka” oraz umową z Bankiem Gospodarstwa Krajowego, gmina w 2014 r. otrzyma drugą ratę pożyczki w kwocie – 1 102 655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 2014 roku zaplanowano rozchody w łącznej kwocie 1 400 592,00 zł, z tego: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iCs/>
          <w:sz w:val="20"/>
          <w:szCs w:val="20"/>
        </w:rPr>
        <w:t>-   651 832,00 zł, stanowić będzie spłata pierwszej transzy pożyczki z BGK  na wyprzedzające finansowanie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zadania „Budowa kanalizacji sanitarnej oraz przydomowej oczyszczalni ścieków w m. Nowe Brusno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i Polanka  Horyniecka”,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  748 760,00 zł, spłata zaciągniętych kredytów na rynku krajowym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chody w latach kolejnych zaplanowano na podstawie harmonogramów spłat zaciągniętych oraz planowanych do zaciągnięcia w 2014 roku kredytów i pożycz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sowanie deficytu i przeznaczanie nadwyż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Zaplanowany na rok 2014 deficyt w kwocie 1 717 460,00 zł sfinansowany będzie zgodnie z uchwałą budżetową na 2014 rok, następującymi przychodami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  długoterminową pożyczką na wyprzedzające finansowanie zadania „Budowa kanalizacji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sanitarnej oraz przydomowej oczyszczalni ścieków w m. Nowe Brusno i Polanka  Horyniecka”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w kwocie – 1 102 655,00 zł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-   długoterminowymi kredytami zaciągniętymi na rynku krajowym – kwota 614 805,00 zł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Natomiast prognozowane na lata 2015-2023 dochody przewyższają planowane wydatki stanowiąc nadwyżkę budżetu, którą przeznacza się na spłatę wcześniej zaciągniętych zobowiązań z tytułu kredytów i pożycz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wota długu, sposób jego sfinansowania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wykazana jako dług na koniec każdego roku jest wynikiem obliczeń: dług z poprzedniego roku + zaciągany dług /w danym roku/ – spłata długu /w danym roku/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zobowiązań z tytułu pożyczek i kredytów  na koniec 2013 roku wynosi 3 837 025 zł /w tym 651 832,000 zł pożyczka na wyprzedające finansowanie/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Z planowanej na koniec 2014 roku kwoty długu 5 554 485 zł wyłączeniu podlega pożyczka na wyprzedające finansowanie </w:t>
      </w:r>
      <w:r>
        <w:rPr>
          <w:rFonts w:cs="Arial" w:ascii="Arial" w:hAnsi="Arial"/>
          <w:iCs/>
          <w:sz w:val="20"/>
          <w:szCs w:val="20"/>
        </w:rPr>
        <w:t>zadania „Budowa kanalizacji sanitarnej oraz przydomowej oczyszczalni ścieków w m. Nowe Brusno i Polanka  Horyniecka” w kwocie 1 102 655,00 zł,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, że dług /jego spłata/ finansowany jest w pierwszej kolejności z nadwyżki budżetowej, wolnych środków, spłacanych kredytów i pożyczek oraz nadwyżki z lat poprzednich.</w:t>
      </w:r>
    </w:p>
    <w:sectPr>
      <w:footerReference w:type="default" r:id="rId2"/>
      <w:type w:val="nextPage"/>
      <w:pgSz w:w="11906" w:h="16838"/>
      <w:pgMar w:left="1134" w:right="113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10:00Z</dcterms:created>
  <dc:creator>TP</dc:creator>
  <dc:description/>
  <cp:keywords/>
  <dc:language>en-US</dc:language>
  <cp:lastModifiedBy>Skarbnik</cp:lastModifiedBy>
  <cp:lastPrinted>2014-01-29T09:07:00Z</cp:lastPrinted>
  <dcterms:modified xsi:type="dcterms:W3CDTF">2014-02-12T09:48:00Z</dcterms:modified>
  <cp:revision>111</cp:revision>
  <dc:subject/>
  <dc:title/>
</cp:coreProperties>
</file>