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"/>
        <w:rPr/>
      </w:pPr>
      <w:r>
        <w:rPr>
          <w:rFonts w:cs="Arial" w:ascii="Arial" w:hAnsi="Arial"/>
        </w:rPr>
        <w:t>Uchwała budżetowa Gminy Horyniec-Zdrój na 2014 rok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r XXXVII/236/2013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ady Gminy  Horyniec-Zdró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 dnia 30 grudnia 2013 r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Działając na podstawie art. 18 ust. 2 pkt 4, pkt 9 lit d, pkt 10 ustawy z dnia 8 marca 1990 r. o samorządzie gminnym (t.j. Dz. U. z 2013 r. poz. 594) oraz art. 211, art. 212, art. 214, art. 215, art. 217, art. 235, art. 236, art. 237, art. 239 ustawy z dnia 27 sierpnia 2009 r. o finansach publicznych (t.j. Dz.U. z 2013 r. poz. 885 ze zm.)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ada Gminy Horyniec-Zdrój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Heading1"/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1.</w:t>
        <w:tab/>
        <w:t>Określa się dochody budżetu gminy w kwocie</w:t>
        <w:tab/>
        <w:tab/>
        <w:tab/>
        <w:t xml:space="preserve">     </w:t>
        <w:tab/>
        <w:t xml:space="preserve">     </w:t>
      </w:r>
      <w:r>
        <w:rPr>
          <w:b/>
          <w:bCs/>
        </w:rPr>
        <w:t>23 595 990 zł</w:t>
      </w:r>
    </w:p>
    <w:p>
      <w:pPr>
        <w:pStyle w:val="Heading1"/>
        <w:ind w:firstLine="360"/>
        <w:rPr/>
      </w:pPr>
      <w:r>
        <w:rPr/>
        <w:t>z tego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- dochody bieżące w kwocie</w:t>
        <w:tab/>
        <w:tab/>
        <w:tab/>
        <w:tab/>
        <w:t>14 134 931 zł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- dochody majątkowe w kwocie</w:t>
        <w:tab/>
        <w:t xml:space="preserve">     </w:t>
        <w:tab/>
        <w:t xml:space="preserve">     </w:t>
        <w:tab/>
        <w:t xml:space="preserve">  9 461 059 zł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1062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2.</w:t>
        <w:tab/>
        <w:t>Określa się wydatki budżetu gminy w kwocie</w:t>
        <w:tab/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25 105 450</w:t>
      </w:r>
      <w:r>
        <w:rPr>
          <w:rFonts w:cs="Arial" w:ascii="Arial" w:hAnsi="Arial"/>
          <w:b/>
          <w:bCs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- wydatki bieżące w kwocie</w:t>
        <w:tab/>
        <w:tab/>
        <w:tab/>
        <w:tab/>
        <w:t xml:space="preserve">13 642 461 zł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- wydatki majątkowe w kwocie</w:t>
        <w:tab/>
        <w:t xml:space="preserve">  </w:t>
        <w:tab/>
        <w:t xml:space="preserve">  </w:t>
        <w:tab/>
        <w:t>11 462 989 zł</w:t>
      </w:r>
    </w:p>
    <w:p>
      <w:pPr>
        <w:pStyle w:val="TextBody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>
          <w:b/>
          <w:b/>
        </w:rPr>
      </w:pPr>
      <w:r>
        <w:rPr/>
        <w:t>3.</w:t>
        <w:tab/>
        <w:t xml:space="preserve">Określa się deficyt budżetu gminy w kwocie                                                 </w:t>
      </w:r>
      <w:r>
        <w:rPr>
          <w:b/>
        </w:rPr>
        <w:t>1 509 46</w:t>
      </w:r>
      <w:r>
        <w:rPr>
          <w:b/>
          <w:bCs/>
        </w:rPr>
        <w:t>0 zł</w:t>
      </w:r>
    </w:p>
    <w:p>
      <w:pPr>
        <w:pStyle w:val="Heading3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4.</w:t>
        <w:tab/>
        <w:t>Źródłami pokrycia planowanego deficytu będą:</w:t>
      </w:r>
    </w:p>
    <w:p>
      <w:pPr>
        <w:pStyle w:val="TextBody"/>
        <w:ind w:left="708" w:hanging="0"/>
        <w:rPr/>
      </w:pPr>
      <w:r>
        <w:rPr/>
        <w:t xml:space="preserve">-  długoterminowa pożyczka na wyprzedzające finansowanie zadania „Budowa kanalizacji  sanitarnej oraz przydomowej oczyszczalni ścieków w m. Nowe Brusno </w:t>
      </w:r>
    </w:p>
    <w:p>
      <w:pPr>
        <w:pStyle w:val="TextBody"/>
        <w:ind w:left="708" w:hanging="0"/>
        <w:rPr/>
      </w:pPr>
      <w:r>
        <w:rPr/>
        <w:t>i Polanka Horyniecka”   w kwocie  1 102 655 zł;</w:t>
      </w:r>
    </w:p>
    <w:p>
      <w:pPr>
        <w:pStyle w:val="Heading3"/>
        <w:ind w:left="360" w:firstLine="348"/>
        <w:jc w:val="left"/>
        <w:rPr/>
      </w:pPr>
      <w:r>
        <w:rPr/>
        <w:t>-  długoterminowe kredyty i pożyczki w kwocie</w:t>
        <w:tab/>
        <w:t xml:space="preserve">    406 805 zł </w:t>
        <w:tab/>
      </w:r>
    </w:p>
    <w:p>
      <w:pPr>
        <w:pStyle w:val="Heading3"/>
        <w:spacing w:lineRule="atLeast" w:line="20"/>
        <w:ind w:left="357" w:hanging="360"/>
        <w:jc w:val="left"/>
        <w:rPr/>
      </w:pPr>
      <w:r>
        <w:rPr/>
        <w:t xml:space="preserve">5.  Określa się przychody budżetu w kwocie                                                      </w:t>
      </w:r>
      <w:r>
        <w:rPr>
          <w:b/>
        </w:rPr>
        <w:t>2</w:t>
      </w:r>
      <w:r>
        <w:rPr>
          <w:b/>
          <w:bCs/>
        </w:rPr>
        <w:t> 910 052 zł</w:t>
      </w:r>
    </w:p>
    <w:p>
      <w:pPr>
        <w:pStyle w:val="Heading3"/>
        <w:ind w:left="360" w:hanging="0"/>
        <w:jc w:val="left"/>
        <w:rPr/>
      </w:pPr>
      <w:r>
        <w:rPr/>
        <w:t>z tego:</w:t>
      </w:r>
    </w:p>
    <w:p>
      <w:pPr>
        <w:pStyle w:val="Heading3"/>
        <w:ind w:left="360" w:hanging="0"/>
        <w:jc w:val="left"/>
        <w:rPr>
          <w:color w:val="FF0000"/>
        </w:rPr>
      </w:pPr>
      <w:r>
        <w:rPr/>
        <w:t>- § 903 „Przychody z zaciągniętych pożyczek na finansowanie zadań realizowanych z udziałem środków pochodzących z budżetu Unii Europejskiej”  w kwocie 1 102 655 zł;</w:t>
      </w:r>
    </w:p>
    <w:p>
      <w:pPr>
        <w:pStyle w:val="Heading3"/>
        <w:ind w:left="360" w:hanging="0"/>
        <w:jc w:val="left"/>
        <w:rPr/>
      </w:pPr>
      <w:r>
        <w:rPr/>
        <w:t xml:space="preserve">- § 952 „Przychody z zaciągniętych pożyczek i kredytów na rynku krajowym” </w:t>
      </w:r>
    </w:p>
    <w:p>
      <w:pPr>
        <w:pStyle w:val="Heading3"/>
        <w:ind w:left="360" w:hanging="0"/>
        <w:jc w:val="left"/>
        <w:rPr>
          <w:color w:val="FF0000"/>
        </w:rPr>
      </w:pPr>
      <w:r>
        <w:rPr>
          <w:rFonts w:eastAsia="Arial"/>
        </w:rPr>
        <w:t xml:space="preserve">  </w:t>
      </w:r>
      <w:r>
        <w:rPr/>
        <w:t>w kwocie 1 807 397 zł.</w:t>
      </w:r>
    </w:p>
    <w:p>
      <w:pPr>
        <w:pStyle w:val="Heading3"/>
        <w:ind w:left="360" w:hanging="360"/>
        <w:jc w:val="left"/>
        <w:rPr/>
      </w:pPr>
      <w:r>
        <w:rPr/>
        <w:t xml:space="preserve">6.  Określa się rozchody budżetu w kwocie                                                        </w:t>
      </w:r>
      <w:r>
        <w:rPr>
          <w:b/>
          <w:bCs/>
        </w:rPr>
        <w:t>1 400 592 zł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Heading3"/>
        <w:ind w:left="360" w:hanging="0"/>
        <w:jc w:val="left"/>
        <w:rPr/>
      </w:pPr>
      <w:r>
        <w:rPr/>
        <w:t xml:space="preserve">- § 963 „Spłaty pożyczek otrzymanych na finansowanie zadań realizowanych </w:t>
      </w:r>
    </w:p>
    <w:p>
      <w:pPr>
        <w:pStyle w:val="Heading3"/>
        <w:ind w:left="360" w:hanging="0"/>
        <w:jc w:val="left"/>
        <w:rPr>
          <w:color w:val="FF0000"/>
        </w:rPr>
      </w:pPr>
      <w:r>
        <w:rPr>
          <w:rFonts w:eastAsia="Arial"/>
        </w:rPr>
        <w:t xml:space="preserve">  </w:t>
      </w:r>
      <w:r>
        <w:rPr/>
        <w:t>z udziałem środków pochodzących z budżetu Unii Europejskiej”  w kwocie 651 832 zł;</w:t>
      </w:r>
    </w:p>
    <w:p>
      <w:pPr>
        <w:pStyle w:val="Heading3"/>
        <w:ind w:left="360" w:hanging="0"/>
        <w:jc w:val="left"/>
        <w:rPr>
          <w:color w:val="FF0000"/>
        </w:rPr>
      </w:pPr>
      <w:r>
        <w:rPr/>
        <w:t>- § 992 „Spłaty otrzymanych krajowych kredytów i pożyczek” w kwocie 748 760 zł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xtBodyIndent"/>
        <w:spacing w:lineRule="atLeast" w:line="20" w:before="0" w:after="0"/>
        <w:ind w:left="0" w:firstLine="708"/>
        <w:rPr/>
      </w:pPr>
      <w:r>
        <w:rPr>
          <w:rFonts w:cs="Arial" w:ascii="Arial" w:hAnsi="Arial"/>
          <w:sz w:val="24"/>
          <w:szCs w:val="24"/>
        </w:rPr>
        <w:t>Określa się limity zobowiązań z tytułu zaciąganych kredytów, pożyczek oraz emisji papierów wartościowych w kwocie  3 307 397 zł;</w:t>
      </w:r>
    </w:p>
    <w:p>
      <w:pPr>
        <w:pStyle w:val="TextBodyIndent"/>
        <w:spacing w:lineRule="atLeast" w:line="2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TextBodyIndent"/>
        <w:numPr>
          <w:ilvl w:val="0"/>
          <w:numId w:val="2"/>
        </w:numPr>
        <w:autoSpaceDE w:val="true"/>
        <w:spacing w:lineRule="atLeast" w:line="2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 pokrycie występującego w ciągu roku przejściowego deficytu budżetu </w:t>
      </w:r>
    </w:p>
    <w:p>
      <w:pPr>
        <w:pStyle w:val="TextBodyIndent"/>
        <w:autoSpaceDE w:val="true"/>
        <w:spacing w:lineRule="atLeast" w:line="20" w:before="0" w:after="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w kwocie 1 500 000 z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finansowanie planowanego deficytu w kwocie  406 805 zł, 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płatę wcześniej zaciągniętych zobowiązań z tytułu zaciągniętych pożyczek </w:t>
      </w:r>
    </w:p>
    <w:p>
      <w:pPr>
        <w:pStyle w:val="TextBodyIndent"/>
        <w:autoSpaceDE w:val="true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i kredytów w kwocie 1 400 592 z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kreśla się szczególne zasady wykonywania budżetu w 2014 roku, wynikające z odrębnych ustaw, tj.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W myśl art. 18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ustawy z dnia 26 października 1982 r. o wychowaniu w trzeźwości i przeciwdziałaniu alkoholizmowi dochody z opłat za zezwolenia wydane na podstawie art. 18 lub art. 1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oraz dochody z opłat określonych w art. 1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ykorzystywane będą na realizację gminnych programów profilaktyki i rozwiązywania problemów alkoholowych oraz Gminnych Programów, o których mowa w art. 10 ust. 2 ustawy z dnia 29 lipca 2005 r. o przeciwdziałaniu narkomanii, i nie mogą być przeznaczane na inne cel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W myśl przepisów ustawy z dnia 27 kwietnia 2001 r. Prawo ochrony środowiska dochody budżetu gminy z tytułu opłat i kar za korzystanie ze środowiska wykorzystywane będą na finansowanie i dofinansowanie zadań z zakresu ochrony środowiska i gospodarki wodnej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W myśl art. 6 r ust. 1 i 2 ustawy z dnia 13 września 1996 r. o utrzymaniu czystości i porządku w gminach, opłata za gospodarowanie odpadami komunalnymi stanowi dochód gminy  i gmina pokrywa z niej koszty funkcjonowania systemu gospodarowania odpadami komunalnymi, które obejmują koszty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-</w:t>
      </w:r>
      <w:r>
        <w:rPr>
          <w:rFonts w:cs="Arial" w:ascii="Arial" w:hAnsi="Arial"/>
          <w:sz w:val="24"/>
          <w:szCs w:val="24"/>
        </w:rPr>
        <w:t xml:space="preserve"> odbierania, transportu, zbierania, odzysku i unieszkodliwiania odpadów komunalnych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-</w:t>
      </w:r>
      <w:r>
        <w:rPr>
          <w:rFonts w:cs="Arial" w:ascii="Arial" w:hAnsi="Arial"/>
          <w:sz w:val="24"/>
          <w:szCs w:val="24"/>
        </w:rPr>
        <w:t xml:space="preserve"> tworzenia i utrzymania punktów selektywnego zbierania odpadów komunalnych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-</w:t>
      </w:r>
      <w:r>
        <w:rPr>
          <w:rFonts w:cs="Arial" w:ascii="Arial" w:hAnsi="Arial"/>
          <w:sz w:val="24"/>
          <w:szCs w:val="24"/>
        </w:rPr>
        <w:t xml:space="preserve"> obsługi administracyjnej tego systemu.</w:t>
      </w:r>
    </w:p>
    <w:p>
      <w:pPr>
        <w:pStyle w:val="Normal"/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myśl art. 1 ust. 3 i 4 ustawy z dnia 20 lutego 2009 o funduszu sołeckim, środki funduszu przeznacza się na realizację przedsięwzięć, które zgłoszone we wniosku składanym przez sołectwo do wójta gminy są zadaniami własnymi gminy, służą poprawie warunków życia mieszkańców i są zgodne ze strategią rozwoju gminy. Środki funduszu mogą być przeznaczone na pokrycie wydatków na działania zmierzające do usunięcia skutków klęski żywiołowej w rozumieniu ustawy z dnia 18 kwietnia 2002 r. o stanie klęski żywiołowej (Dz. U. Nr 62, poz. 558, z późn. zm.</w:t>
      </w: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odrębnia się wydatki na dokształcanie nauczycieli w kwocie                             11 610 z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dział 801 „Oświata i wychowanie” w kwocie  11 123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dział 854 „Edukacyjna opieka wychowawcza” w kwocie 487 zł;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TextBody"/>
        <w:rPr/>
      </w:pPr>
      <w:r>
        <w:rPr/>
        <w:t>Tworzy się rezerwę ogólną w kwocie  25 000 zł, oraz rezerwę celową na realizację zadań własnych z zakresu zarządzania kryzysowego w kwocie 35 000 zł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TextBody"/>
        <w:rPr/>
      </w:pPr>
      <w:r>
        <w:rPr/>
        <w:t>Określa się dotację przedmiotową stanowiąca dopłatę do sprzedaży wody i przyjmowania ścieków w grupie I – gospodarstwa domowe na terenie gminy, dla „Usługi Komunalne” Spółka z o.o.  w Horyńcu-Zdroju w kwocie  160 059 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a się dochody i wydatki budżetu Gminy: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Związane z realizacją zadań z zakresu administracji rządowej i innych zleconych gminie odrębnymi ustawami;</w:t>
      </w:r>
    </w:p>
    <w:p>
      <w:pPr>
        <w:pStyle w:val="Normal"/>
        <w:spacing w:lineRule="auto" w:line="240"/>
        <w:jc w:val="both"/>
        <w:rPr/>
      </w:pPr>
      <w:r>
        <w:rPr/>
        <w:t>DOCHODY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180"/>
        <w:gridCol w:w="1670"/>
      </w:tblGrid>
      <w:tr>
        <w:trPr>
          <w:trHeight w:val="9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Rozdział Paragraf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638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1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wojewódzki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538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538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538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4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a wojsko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01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5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0 7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20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wsparc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 2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 200,00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2 2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2 2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2 200,00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28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 opiekuńcze i specjalistyczne usługi opiekuńcz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96 593,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: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180"/>
        <w:gridCol w:w="1670"/>
      </w:tblGrid>
      <w:tr>
        <w:trPr>
          <w:trHeight w:val="8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7C7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ministracja publiczna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638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1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wojewódzki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538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538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38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3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53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3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45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a wojsko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0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55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6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0 7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wsparc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6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44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74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3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0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86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5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2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96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2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2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3 68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3 68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2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2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2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13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zdrowotne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28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 opiekuńcze i specjalistyczne usługi opiekuńcz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 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6 593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odrębnia się dochody i wydatki budżetu związane ze szczególnymi zasadami wykonywania budżetu Gminy wynikającymi z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ustawy z dnia 26 października 1982 r. o wychowaniu w trzeźwości i przeciwdziałaniu alkoholizmowi; </w:t>
      </w:r>
    </w:p>
    <w:p>
      <w:pPr>
        <w:pStyle w:val="Normal"/>
        <w:spacing w:lineRule="auto" w:line="240" w:before="0" w:after="0"/>
        <w:jc w:val="both"/>
        <w:rPr/>
      </w:pPr>
      <w:r>
        <w:rPr/>
        <w:t>DOCHODY:</w:t>
      </w:r>
    </w:p>
    <w:tbl>
      <w:tblPr>
        <w:tblW w:w="100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40"/>
        <w:gridCol w:w="1825"/>
      </w:tblGrid>
      <w:tr>
        <w:trPr>
          <w:trHeight w:val="8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ziału, rozdziału, paragrafu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1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Wpływy z innych opłat stanowiących dochody jednostek samorządu terytorialnego na podstawie usta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1 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WYDATKI: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40"/>
        <w:gridCol w:w="1900"/>
      </w:tblGrid>
      <w:tr>
        <w:trPr>
          <w:trHeight w:val="7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5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alczanie narkoman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5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ciwdziałanie alkoholizmow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Dotacje na zadania bieżące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dnia 27 kwietnia 2001 r. Prawo ochrony środowiska; </w:t>
      </w:r>
    </w:p>
    <w:p>
      <w:pPr>
        <w:pStyle w:val="Normal"/>
        <w:spacing w:before="0" w:after="0"/>
        <w:jc w:val="both"/>
        <w:rPr/>
      </w:pPr>
      <w:r>
        <w:rPr/>
        <w:t>DOCHODY:</w:t>
      </w:r>
    </w:p>
    <w:tbl>
      <w:tblPr>
        <w:tblW w:w="100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70"/>
        <w:gridCol w:w="1778"/>
      </w:tblGrid>
      <w:tr>
        <w:trPr>
          <w:trHeight w:val="7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 Rozdział Paragraf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WYDATKI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7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  <w:tr>
        <w:trPr>
          <w:trHeight w:val="5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Wydatki jednostek budżetowych, w tym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*Rekultywacja wysypiska śmiec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wydatki związane z realizacją ich statutowych zadań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*Badanie wody i gleby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00</w:t>
            </w:r>
          </w:p>
        </w:tc>
      </w:tr>
    </w:tbl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z ustaw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13 września 1996 r. o utrzymaniu czystości i porządku w gminach;</w:t>
      </w:r>
    </w:p>
    <w:p>
      <w:pPr>
        <w:pStyle w:val="Normal"/>
        <w:spacing w:lineRule="auto" w:line="240" w:before="0" w:after="0"/>
        <w:rPr/>
      </w:pPr>
      <w:r>
        <w:rPr/>
        <w:t>DOCHODY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6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8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5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18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</w:rPr>
              <w:t>335 0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5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5 00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WYDATKI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17"/>
        <w:gridCol w:w="1843"/>
      </w:tblGrid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ministracja publiczn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23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gm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</w:t>
            </w:r>
            <w:r>
              <w:rPr>
                <w:rFonts w:cs="Arial" w:ascii="Arial" w:hAnsi="Arial"/>
              </w:rPr>
              <w:t xml:space="preserve"> Świadczenia na rzecz osób fizycz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)</w:t>
            </w:r>
            <w:r>
              <w:rPr>
                <w:rFonts w:cs="Arial" w:ascii="Arial" w:hAnsi="Arial"/>
              </w:rPr>
              <w:t xml:space="preserve"> Wydatki jednostek budżetowych, w tym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wynagrodzenia i składki od nich naliczan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96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33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3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wydatki związane z realizacją ich statutowych zadań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FR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,0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 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2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odpad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 4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4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Wydatki jednostek budżetowych, w tym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wydatki związane z realizacją ich statutowych zadań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 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ustawy z dnia 20 lutego 2009 r. o funduszu sołeckim</w:t>
      </w:r>
    </w:p>
    <w:p>
      <w:pPr>
        <w:pStyle w:val="Normal"/>
        <w:spacing w:before="0" w:after="0"/>
        <w:ind w:left="9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FUNDUSZ SOŁECKI                            169 976 zł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 xml:space="preserve">Horyniec-Zdrój         </w:t>
        <w:tab/>
        <w:t xml:space="preserve">           </w:t>
      </w:r>
      <w:r>
        <w:rPr>
          <w:rFonts w:cs="Arial" w:ascii="Arial" w:hAnsi="Arial"/>
        </w:rPr>
        <w:t>31 810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 xml:space="preserve">Dziewięcierz             </w:t>
        <w:tab/>
        <w:t xml:space="preserve">           </w:t>
      </w:r>
      <w:r>
        <w:rPr>
          <w:rFonts w:cs="Arial" w:ascii="Arial" w:hAnsi="Arial"/>
        </w:rPr>
        <w:t>17 000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Krzywe</w:t>
      </w:r>
      <w:r>
        <w:rPr>
          <w:rFonts w:cs="Arial" w:ascii="Arial" w:hAnsi="Arial"/>
        </w:rPr>
        <w:tab/>
        <w:tab/>
        <w:tab/>
        <w:t xml:space="preserve"> </w:t>
        <w:tab/>
        <w:t xml:space="preserve">  8 016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Nowe Brusno</w:t>
        <w:tab/>
        <w:tab/>
        <w:tab/>
      </w:r>
      <w:r>
        <w:rPr>
          <w:rFonts w:cs="Arial" w:ascii="Arial" w:hAnsi="Arial"/>
        </w:rPr>
        <w:t>21 345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Nowiny Horynieckie</w:t>
      </w:r>
      <w:r>
        <w:rPr>
          <w:rFonts w:cs="Arial" w:ascii="Arial" w:hAnsi="Arial"/>
        </w:rPr>
        <w:tab/>
        <w:tab/>
        <w:t xml:space="preserve">  9 289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odemszczyzna</w:t>
      </w:r>
      <w:r>
        <w:rPr>
          <w:rFonts w:cs="Arial" w:ascii="Arial" w:hAnsi="Arial"/>
        </w:rPr>
        <w:tab/>
        <w:tab/>
        <w:tab/>
        <w:t>14 824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olanka Horyniecka</w:t>
      </w:r>
      <w:r>
        <w:rPr>
          <w:rFonts w:cs="Arial" w:ascii="Arial" w:hAnsi="Arial"/>
        </w:rPr>
        <w:tab/>
        <w:tab/>
        <w:t xml:space="preserve">  9 829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rusie</w:t>
      </w:r>
      <w:r>
        <w:rPr>
          <w:rFonts w:cs="Arial" w:ascii="Arial" w:hAnsi="Arial"/>
        </w:rPr>
        <w:tab/>
        <w:tab/>
        <w:tab/>
        <w:t xml:space="preserve">              8 716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Radruż</w:t>
      </w:r>
      <w:r>
        <w:rPr>
          <w:rFonts w:cs="Arial" w:ascii="Arial" w:hAnsi="Arial"/>
        </w:rPr>
        <w:tab/>
        <w:tab/>
        <w:tab/>
        <w:t xml:space="preserve">            13 329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Werchrata</w:t>
      </w:r>
      <w:r>
        <w:rPr>
          <w:rFonts w:cs="Arial" w:ascii="Arial" w:hAnsi="Arial"/>
        </w:rPr>
        <w:tab/>
        <w:tab/>
        <w:t xml:space="preserve">            19 881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Wólka Horyniecka</w:t>
      </w:r>
      <w:r>
        <w:rPr>
          <w:rFonts w:cs="Arial" w:ascii="Arial" w:hAnsi="Arial"/>
        </w:rPr>
        <w:tab/>
        <w:t xml:space="preserve">            15 937 z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WYDATKI: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00"/>
        <w:gridCol w:w="920"/>
        <w:gridCol w:w="5980"/>
        <w:gridCol w:w="1700"/>
      </w:tblGrid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u, rozdziału, paragrafu / zadan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(zł)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Horyniec-Zdrój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81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1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1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1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1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1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na remont dróg gmin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Zakup tablic ogłoszeniowych na terenie sołect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znaczenie granicy drogi gminnej na działce 1563/5 /boczna cmentarza/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Usługi koparką i transport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Dziewięcier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na remont dróg gminnych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6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Budowa ogrodzenia wokół świetlicy wiejski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Zakup drzwi wejściowych do świetlicy wiejskiej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Budowa ogrodzenia wokół świetlicy wiejskiej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KRZYW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16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6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16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drogi gminnej we wsi Krzywe - zakup kami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016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NOWE BRUSN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345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na remont dróg gmin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345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Inwestycje i zakupy inwestycyj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Termomodernizacja budynku Wiejskiego Domu Kultury w Nowym Bruś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NOWINY HORYNIECKI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89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wewnętr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na remont dróg gmin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89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8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9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Zakup wyposażenia do świetlicy wiejskiej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8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PODEMSZCZYZN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24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24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2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4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4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4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24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Inwestycje i zakupy inwestycyj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Budowa oświetlenia ulicznego we wsi Podemszczyzn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POLANKA HORYNIEC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29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29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29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ruszywa  - remont dróg gmin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29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wynagrodzenia i składki od nich naliczane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Wykonanie zejścia przy posesji nr 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Koszenie mienia gminnego na terenie sołect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PRUSI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16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kamienia - drogi gminn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6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RADRU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9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29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 Remont świetlicy wiejskiej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Koszenie mienia gminnego na terenie sołectwa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WERCHRAT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81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81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81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81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81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81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81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dróg gminnych - zakup kruszyw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81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ogrodzenia przy Szkole Podstawowej w Werchrac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ogrodzenia przy Szkole Podstawowej w Werchrac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Sołectwo WÓLKA HORYNIEC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937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37,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7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37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Zakup wyposażenia do świetlicy wiejski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Zakup wykaszarki i materiałów eksploatacyj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Remont budynku świetlicy wiejski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976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1"/>
        <w:jc w:val="both"/>
        <w:rPr/>
      </w:pPr>
      <w:r>
        <w:rPr/>
        <w:t>Upoważnia się Wójta Gminy do:</w:t>
      </w:r>
    </w:p>
    <w:p>
      <w:pPr>
        <w:pStyle w:val="Tekstdymk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innych zmian w planie wydatków niż określone w art. 257 ustawy o finansach publicznych, z wyłączeniem przeniesień wydatków między działam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owania wolnych środków budżetowych na rachunkach w innych bank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ciągania kredytów i pożyczek oraz emitowania papierów wartościowych na pokrycie występującego w ciągu roku przejściowego deficytu budżetu w kwocie 1 500 000 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Ustala się planowane dochody budżetu Gminy w układzie dział, rozdział, paragraf klasyfikacji budżetowej zgodnie z tabelą Nr 1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la się planowane wydatki budżetu gminy w układzie dział, rozdział, paragraf klasyfikacji budżetowej zgodnie z tabelą Nr 2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a się zestawienie planowanych kwot dotacji z budżetu Gminy, w brzmieniu jak załącznik Nr 1 do uchwały budżetowej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3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Wójtowi Gminy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, z mocą obowiązującą od 1 stycznia 2014 r. i zostanie ogłoszona w Dzienniku Urzędowym Województwa Podkarpackieg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  <w:br/>
        <w:t>Rady Gminy Horyniec-Zdrój</w:t>
        <w:br/>
        <w:t>/-/ mgr Grzegorz Woź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 w:before="0" w:after="0"/>
      <w:jc w:val="both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20" w:before="0" w:after="0"/>
      <w:jc w:val="both"/>
      <w:outlineLvl w:val="2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7C7C7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7C7C7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i/>
      <w:i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8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008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color w:val="008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CCFF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CCFF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8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0:00Z</dcterms:created>
  <dc:creator>Skarbnik</dc:creator>
  <dc:description/>
  <cp:keywords/>
  <dc:language>en-US</dc:language>
  <cp:lastModifiedBy>Horyniec</cp:lastModifiedBy>
  <cp:lastPrinted>2013-12-30T13:45:00Z</cp:lastPrinted>
  <dcterms:modified xsi:type="dcterms:W3CDTF">2014-01-24T12:25:00Z</dcterms:modified>
  <cp:revision>67</cp:revision>
  <dc:subject/>
  <dc:title/>
</cp:coreProperties>
</file>