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VII/235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Horyniec-Zdró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0 grudnia 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wieloletniej prognozy finansowej Gminy Horyniec-Zdró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 15 ustawy z dnia 8 marca 1990 r. o samorządzie gminnym (t.j. Dz.U. z 2013 r. poz. 594), art. 230 ust. 6 ustawy z dnia 27 sierpnia 2009 r. o finansach publicznych (t.j. Dz. U.z 2013, poz. 885 ze zm.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la się wieloletnią prognozę finansową Gminy Horyniec-Zdrój wraz z prognozą kwoty długu na lata 2014-2023, zgodnie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e się objaśnienia wartości przyjętych w wieloletniej prognozie finansowej jak w załączniku Nr 2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reśla się przedsięwzięcia, o których mowa w art. 226 ust. 4 ustawy o finansach publicznych, jak w załączniku Nr 3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ażnia się Wójta Gminy Horyniec-Zdrój do zaciągania zobowiązań związanych z realizacją przedsięwzięć, o których mowa w art. 226 ust. 4 pkt 1 ustawy o finansach publicznych, określonych w załączniku nr 2 do niniejszej uchwały, ogółem do kwot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 876,00 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2015 r. do kwoty     199 876,00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ójta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aw wody i odprowadzania ścieków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taw licencji na oprogramowanie komputerow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1 500 0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ważnia się Wójta Gminy Horyniec-Zdrój do przekazania uprawnień kierownikom jednostek organizacyjnych Gminy Horyniec-Zdrój do zaciągania zobowiązań z tytułu umów, których realizacja w roku budżetowym i w latach następnych jest niezbędna do zapewnienia  ciągłości działania jednostki i z których wynikające płatności wykraczają poza rok budżetow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wieranych na czas nieokreślony w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ostaw wody i odprowadzania ście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 licencji na oprogramowanie komputer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wieranych na czas określony do kwoty 600 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XXIII/209/2013 Rady Gminy Horyniec-Zdrój z dnia 26 czerwca 2013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uchwalenie wieloletniej prognozy finansowej Gminy Horyniec-Zdrój w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óźniejszymi zmi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Przewodniczący </w:t>
        <w:br/>
        <w:t>Rady Gminy Horyniec-Zdrój</w:t>
        <w:br/>
        <w:t>/-/ mgr Grzegorz Woźny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247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09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1:00Z</dcterms:created>
  <dc:creator>user</dc:creator>
  <dc:description/>
  <cp:keywords/>
  <dc:language>en-US</dc:language>
  <cp:lastModifiedBy>Horyniec</cp:lastModifiedBy>
  <cp:lastPrinted>2013-12-30T13:11:00Z</cp:lastPrinted>
  <dcterms:modified xsi:type="dcterms:W3CDTF">2014-01-24T12:18:00Z</dcterms:modified>
  <cp:revision>81</cp:revision>
  <dc:subject/>
  <dc:title/>
</cp:coreProperties>
</file>