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KT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………………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……………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4 – 2023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10 stycznia 2013 r. w sprawie wieloletniej prognozy finansowej jednostki samorządu terytorialnego /Dz.U. z 2013 r. poz. 86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4–2023 przyjęto wzrost ogólnych kwot dochodów i wydatków w latach 2014-2018. Od roku 2019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/ w „Założeniach do projektu budżetu państwa na 2014 r.”</w:t>
      </w:r>
    </w:p>
    <w:p>
      <w:pPr>
        <w:pStyle w:val="TextBody"/>
        <w:rPr/>
      </w:pPr>
      <w:r>
        <w:rPr>
          <w:sz w:val="20"/>
          <w:szCs w:val="20"/>
        </w:rPr>
        <w:t>W związku z dużymi różnicami w kwocie wykonanych dochodów bieżących w latach 2010-2012, za bazowy  przyjęto plan na III kwartał 2013 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majątk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i umow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dofinansowanie zadania „Budowa kanalizacji sanitarnej oraz przydomowej oczyszczalni ście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m. Nowe Brusno i Polanka Horyniecka” finansowanej w ramach PROW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a realizację projektu pt. „Rozwój miejscowości uzdrowiskowych Horyńca-Zdroju i Morszyna szans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aktywizację pogranicza Polsko-Ukraińskiego” w ramach Programu Współpracy Transgranicznej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ska-Białoruś-Ukraina,</w:t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dochody majątkowe w roku 2015 oszacowano na kwotę 2 368 290,00 zł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%, za rok bazowy przyjmując wykonanie z roku 201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„Wydatki związane z funkcjonowaniem organów JST” obejmuje wszystkie wydatki bieżące zaplanowane w rozdziałach 75022, 75023 oraz 75095 paragraf 3030 - na podstawie danych historycznych zaplanowano wzrost na poziomie 1,05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spłatę i obsługę długu zaplanowano na podstawie harmonogramów spłat zaciągniętych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przedsięwzięcia przewidziane w załączniku nr 3 do Uchwały w sprawie wieloletniej prognozy finansowej. W pozostałym zakresie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latach 2015-2023 przyjęto w kwotach pozwalających zachować regułę: Dochody +Przychody –Wydatki –Rozchody = 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kresie trwałości tj.: w roku 2015 kwotę – 31 000 zł, w roku 2016 kwotę – 31 600 zł, w roku 2017 kwotę – 32 300 zł, w roku 2018 kwotę -33 500 zł i w roku 2019 kwotę – 34 4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przychody w łącznej kwocie 2 876 657,00 zł, które pochodzić będą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z zaciągniętych pożyczek na finansowanie zadań realizowanych z udziałem środków  pochodzących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 budżetu Unii Europejskiej – 1 102 655,00 zł,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 xml:space="preserve">-   z zaciągniętych pożyczek i kredytów na rynku krajowym - 1 774 002,00 zł.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związku z Uchwałą Rady Gminy Horyniec-Zdrój z dnia 26.06.2013 r. Nr XXXIII/210/2013 w sprawie zaciągnięcia pożyczki na wyprzedzające finansowanie zadania „Budowa kanalizacji sanitarnej oraz przydomowej oczyszczalni ścieków w m. Nowe Brusno i Polanka  Horyniecka” oraz umową z Bankiem Gospodarstwa Krajowego, gmina w 2014 r. otrzyma drugą ratę pożyczki w kwocie – 1 102 655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4 roku zaplanowano rozchody w łącznej kwocie 1 536 257,00 zł, z tego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-   787 497,00 zł, stanowić będzie spłata pierwszej transzy pożyczki z BGK  na wyprzedzające finansowanie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adania „Budowa kanalizacji sanitarnej oraz przydomowej oczyszczalni ścieków w m. Nowe Brusn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i Polanka  Horyniecka”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748 760,00 zł,  spłata zaciągniętych kredytów na rynku krajowym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w latach kolejnych zaplanowano na podstawie harmonogramów spłat zaciągniętych oraz planowanych w 2014 roku do zaciągnięcia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planowany na rok 2014 deficyt w kwocie 1 340 400,00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zł sfinansowany będzie zgodnie </w:t>
        <w:br/>
        <w:t>z projektem uchwały budżetowej na 2014 rok, następującymi przychodam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długoterminową pożyczką na wyprzedzające finansowanie zadania „Budowa kanalizacji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sanitarnej oraz przydomowej oczyszczalni ścieków w m. Nowe Brusno i Polanka  Horyniecka”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 kwocie – 1 102 655,00 zł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  długoterminowymi kredytami zaciągniętymi na rynku krajowym – kwota 237 745,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Natomiast prognozowane na lata 2015-2023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planowanej na koniec 2014 roku kwoty długu 6 232 920 zł wyłączeniu podlega pożyczka na wyprzedające finansowanie </w:t>
      </w:r>
      <w:r>
        <w:rPr>
          <w:rFonts w:cs="Arial" w:ascii="Arial" w:hAnsi="Arial"/>
          <w:iCs/>
          <w:sz w:val="20"/>
          <w:szCs w:val="20"/>
        </w:rPr>
        <w:t>zadania „Budowa kanalizacji sanitarnej oraz przydomowej oczyszczalni ścieków w m. Nowe Brusno i Polanka  Horyniecka” w kwocie 1 102 655,00 zł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3-07-31T12:32:00Z</cp:lastPrinted>
  <dcterms:modified xsi:type="dcterms:W3CDTF">2013-11-15T08:29:00Z</dcterms:modified>
  <cp:revision>101</cp:revision>
  <dc:subject/>
  <dc:title/>
</cp:coreProperties>
</file>