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Horyniec-Zdró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…………….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chwalenia wieloletniej prognozy finansowej Gminy Horyniec-Zdrój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18 ust. 2 pkt 15 ustawy z dnia 8 marca 1990 r. o samorządzie gminnym (t.j. Dz.U. z 2013 r. poz. 594), art. 230 ust. 6 ustawy z dnia 27 sierpnia 2009 r. o finansach publicznych (t.j. Dz. U.z 2013, poz. 885 ze zm.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Gminy Horyniec-Zdrój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wala się wieloletnią prognozę finansową Gminy Horyniec-Zdrój wraz z prognozą kwoty długu na lata 2014-2023, zgodnie z załącznikiem Nr 1 do niniejszej uchwał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jmuje się objaśnienia wartości przyjętych w wieloletniej prognozie finansowej jak w załączniku Nr 2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kreśla się przedsięwzięcia, o których mowa w art. 226 ust. 4 ustawy o finansach publicznych, jak w załączniku Nr 3 do niniejszej uchwał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ważnia się Wójta Gminy Horyniec-Zdrój do zaciągania zobowiązań związanych z realizacją przedsięwzięć, o których mowa w art. 226 ust. 4 pkt 1 ustawy o finansach publicznych, określonych w załączniku nr 2 do niniejszej uchwały, ogółem do kwot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 876,00  zł,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 2015 r. do kwoty     199 876,00 zł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 się Wójta Gminy Horyniec-Zdrój do zaciągania zobowiązań z tytułu umów, których realizacja w roku budżetowym i w latach następnych jest niezbędna do zapewnienia  ciągłości działania jednostki i z których wynikające płatności wykraczają poza rok budżetow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wieranych na czas nieokreślony w zakresi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staw wody i odprowadzania ścieków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staw licencji na oprogramowanie komputerow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zawieranych na czas określony do kwoty 1 500 000 z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oważnia się Wójta Gminy Horyniec-Zdrój do przekazania uprawnień kierownikom jednostek organizacyjnych Gminy Horyniec-Zdrój do zaciągania zobowiązań z tytułu umów, których realizacja w roku budżetowym i w latach następnych jest niezbędna do zapewnienia  ciągłości działania jednostki i z których wynikające płatności wykraczają poza rok budżetow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wieranych na czas nieokreślony w zakresi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dostaw wody i odprowadzania ście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 licencji na oprogramowanie komputerow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zawieranych na czas określony do kwoty 600 0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Uchwała Nr XXXIII/209/2013 Rady Gminy Horyniec-Zdrój z dnia 26 czerwca 2013 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sprawie uchwalenie wieloletniej prognozy finansowej Gminy Horyniec-Zdrój wraz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późniejszymi zmianami.</w:t>
      </w:r>
    </w:p>
    <w:sectPr>
      <w:type w:val="nextPage"/>
      <w:pgSz w:w="11906" w:h="16838"/>
      <w:pgMar w:left="1247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09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11:00Z</dcterms:created>
  <dc:creator>user</dc:creator>
  <dc:description/>
  <cp:keywords/>
  <dc:language>en-US</dc:language>
  <cp:lastModifiedBy>Renata</cp:lastModifiedBy>
  <cp:lastPrinted>2013-01-23T11:03:00Z</cp:lastPrinted>
  <dcterms:modified xsi:type="dcterms:W3CDTF">2013-11-15T04:05:00Z</dcterms:modified>
  <cp:revision>74</cp:revision>
  <dc:subject/>
  <dc:title/>
</cp:coreProperties>
</file>