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</w:rPr>
        <w:t>Uchwała budżetowa Gminy Horyniec-Zdrój na 2014 rok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r …………………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Horyniec-Zdró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……………. r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Działając na podstawie art. 18 ust. 2 pkt 4, pkt 9 lit d, pkt 10 ustawy z dnia 8 marca 1990 r. o samorządzie gminnym (t.j. Dz. U. z 2013 r. poz. 594) oraz art. 211, art. 212, art. 214, art. 215, art. 217, art. 235, art. 236, art. 237, art. 239 ustawy z dnia 27 sierpnia 2009 r. o finansach publicznych (t.j. Dz.U. z 2013 r. poz. 885 ze zm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Heading1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1.</w:t>
        <w:tab/>
        <w:t>Określa się dochody budżetu gminy w kwocie</w:t>
        <w:tab/>
        <w:tab/>
        <w:tab/>
        <w:t xml:space="preserve">     </w:t>
        <w:tab/>
        <w:t xml:space="preserve">     </w:t>
      </w:r>
      <w:r>
        <w:rPr>
          <w:b/>
          <w:bCs/>
        </w:rPr>
        <w:t>23 725 240 zł</w:t>
      </w:r>
    </w:p>
    <w:p>
      <w:pPr>
        <w:pStyle w:val="Heading1"/>
        <w:ind w:firstLine="360"/>
        <w:rPr/>
      </w:pPr>
      <w:r>
        <w:rPr/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dochody bieżące w kwocie</w:t>
        <w:tab/>
        <w:tab/>
        <w:tab/>
        <w:tab/>
        <w:t>14 193 273 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dochody majątkowe w kwocie</w:t>
        <w:tab/>
        <w:t xml:space="preserve">     </w:t>
        <w:tab/>
        <w:t xml:space="preserve">     </w:t>
        <w:tab/>
        <w:t xml:space="preserve">  9 531 967 zł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62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2.</w:t>
        <w:tab/>
        <w:t>Określa się wydatki budżetu gminy w kwocie</w:t>
        <w:tab/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25 065 640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wydatki bieżące w kwocie</w:t>
        <w:tab/>
        <w:tab/>
        <w:tab/>
        <w:tab/>
        <w:t xml:space="preserve">13 693 011 zł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wydatki majątkowe w kwocie</w:t>
        <w:tab/>
        <w:t xml:space="preserve">  </w:t>
        <w:tab/>
        <w:t xml:space="preserve">  </w:t>
        <w:tab/>
        <w:t>11 372 629 zł</w:t>
      </w:r>
    </w:p>
    <w:p>
      <w:pPr>
        <w:pStyle w:val="TextBody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>
          <w:b/>
          <w:b/>
        </w:rPr>
      </w:pPr>
      <w:r>
        <w:rPr/>
        <w:t>3.</w:t>
        <w:tab/>
        <w:t xml:space="preserve">Określa się deficyt budżetu gminy w kwocie                                                 </w:t>
      </w:r>
      <w:r>
        <w:rPr>
          <w:b/>
        </w:rPr>
        <w:t>1 340 4</w:t>
      </w:r>
      <w:r>
        <w:rPr>
          <w:b/>
          <w:bCs/>
        </w:rPr>
        <w:t>00 zł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4.</w:t>
        <w:tab/>
        <w:t>Źródłami pokrycia planowanego deficytu będą:</w:t>
      </w:r>
    </w:p>
    <w:p>
      <w:pPr>
        <w:pStyle w:val="TextBody"/>
        <w:ind w:left="708" w:hanging="0"/>
        <w:rPr/>
      </w:pPr>
      <w:r>
        <w:rPr/>
        <w:t xml:space="preserve">-  długoterminowa pożyczka na wyprzedzające finansowanie zadania „Budowa kanalizacji  sanitarnej oraz przydomowej oczyszczalni ścieków w m. Nowe Brusno </w:t>
      </w:r>
    </w:p>
    <w:p>
      <w:pPr>
        <w:pStyle w:val="TextBody"/>
        <w:ind w:left="708" w:hanging="0"/>
        <w:rPr/>
      </w:pPr>
      <w:r>
        <w:rPr/>
        <w:t>i Polanka Horyniecka”   w kwocie  1 102 655 zł;</w:t>
      </w:r>
    </w:p>
    <w:p>
      <w:pPr>
        <w:pStyle w:val="Heading3"/>
        <w:ind w:left="360" w:firstLine="348"/>
        <w:jc w:val="left"/>
        <w:rPr/>
      </w:pPr>
      <w:r>
        <w:rPr/>
        <w:t>-  długoterminowe kredyty i pożyczki w kwocie</w:t>
        <w:tab/>
        <w:t xml:space="preserve">    237 745 zł </w:t>
        <w:tab/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tLeast" w:line="20"/>
        <w:ind w:left="357" w:hanging="360"/>
        <w:jc w:val="left"/>
        <w:rPr/>
      </w:pPr>
      <w:r>
        <w:rPr/>
        <w:t xml:space="preserve">5.  Określa się przychody budżetu w kwocie                                                      </w:t>
      </w:r>
      <w:r>
        <w:rPr>
          <w:b/>
        </w:rPr>
        <w:t>2</w:t>
      </w:r>
      <w:r>
        <w:rPr>
          <w:b/>
          <w:bCs/>
        </w:rPr>
        <w:t> 876 657 zł</w:t>
      </w:r>
    </w:p>
    <w:p>
      <w:pPr>
        <w:pStyle w:val="Heading3"/>
        <w:ind w:left="360" w:hanging="0"/>
        <w:jc w:val="left"/>
        <w:rPr/>
      </w:pPr>
      <w:r>
        <w:rPr/>
        <w:t>z tego: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03 „Przychody z zaciągniętych pożyczek na finansowanie zadań realizowanych z udziałem środków pochodzących z budżetu Unii Europejskiej”  w kwocie 1 102 655 zł;</w:t>
      </w:r>
    </w:p>
    <w:p>
      <w:pPr>
        <w:pStyle w:val="Heading3"/>
        <w:ind w:left="360" w:hanging="0"/>
        <w:jc w:val="left"/>
        <w:rPr/>
      </w:pPr>
      <w:r>
        <w:rPr/>
        <w:t xml:space="preserve">- § 952 „Przychody z zaciągniętych pożyczek i kredytów na rynku krajowym”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</w:t>
      </w:r>
      <w:r>
        <w:rPr/>
        <w:t>w kwocie 1 774 002 zł.</w:t>
      </w:r>
    </w:p>
    <w:p>
      <w:pPr>
        <w:pStyle w:val="Normal"/>
        <w:spacing w:lineRule="auto" w:line="12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ind w:left="360" w:hanging="360"/>
        <w:jc w:val="left"/>
        <w:rPr/>
      </w:pPr>
      <w:r>
        <w:rPr/>
        <w:t xml:space="preserve">6.  Określa się rozchody budżetu w kwocie                                                        </w:t>
      </w:r>
      <w:r>
        <w:rPr>
          <w:b/>
          <w:bCs/>
        </w:rPr>
        <w:t>1 536 257 z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Heading3"/>
        <w:ind w:left="360" w:hanging="0"/>
        <w:jc w:val="left"/>
        <w:rPr/>
      </w:pPr>
      <w:r>
        <w:rPr/>
        <w:t xml:space="preserve">- § 963 „Spłaty pożyczek otrzymanych na finansowanie zadań realizowanych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</w:t>
      </w:r>
      <w:r>
        <w:rPr/>
        <w:t>z udziałem środków pochodzących z budżetu Unii Europejskiej”  w kwocie 787 497 zł;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92 „Spłaty otrzymanych krajowych kredytów i pożyczek” w kwocie 748 760 zł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Indent"/>
        <w:spacing w:lineRule="atLeast" w:line="2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>Określa się limity zobowiązań z tytułu zaciąganych kredytów, pożyczek oraz emisji papierów wartościowych w kwocie  4 376 657 zł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TextBodyIndent"/>
        <w:numPr>
          <w:ilvl w:val="0"/>
          <w:numId w:val="5"/>
        </w:numPr>
        <w:autoSpaceDE w:val="true"/>
        <w:spacing w:lineRule="atLeast" w:line="2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kwocie 1 500 000 z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finansowanie planowanego deficytu w kwocie  1 340 400 zł, w tym na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przedzające finansowanie zadania „Budowa kanalizacji sanitarnej oraz przydomowej oczyszczalni ścieków w m. Nowe Brusno i Polanka Horyniecka” finansowanego ze środków pochodzących z budżetu Unii Europejskiej  w kwocie 1 102 655 zł;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łatę wcześniej zaciągniętych zobowiązań z tytułu zaciągniętych pożyczek </w:t>
      </w:r>
    </w:p>
    <w:p>
      <w:pPr>
        <w:pStyle w:val="TextBodyIndent"/>
        <w:autoSpaceDE w:val="true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 kredytów w kwocie 1 536 257 z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kreśla się szczególne zasady wykonywania budżetu w 2014 roku, wynikające z odrębnych ustaw, tj.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 myśl art. 1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tawy z dnia 26 października 1982 r. o wychowaniu w trzeźwości i przeciwdziałaniu alkoholizmowi dochody z opłat za zezwolenia wydane na podstawie art. 18 lub art. 1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az dochody z opłat określonych w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 myśl art. 6 r ust. 1 i 2 ustawy z dnia 13 września 1996 r. o utrzymaniu czystości i porządku w gminach, opłata za gospodarowanie odpadami komunalnymi stanowi dochód gminy  i gmina pokrywa z niej koszty funkcjonowania systemu gospodarowania odpadami komunalnymi, które obejmują koszty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odbierania, transportu, zbierania, odzysku i unieszkodliwi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tworzenia i utrzymania punktów selektywnego zbier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obsługi administracyjnej tego system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odrębnia się wydatki na dokształcanie nauczycieli w kwocie                             10 636 z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ział 801 „Oświata i wychowanie” w kwocie  11 123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ział 854 „Edukacyjna opieka wychowawcza” w kwocie 487 zł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TextBody"/>
        <w:rPr/>
      </w:pPr>
      <w:r>
        <w:rPr/>
        <w:t>Tworzy się rezerwę ogólną w kwocie  50 000 zł, oraz rezerwę celową na realizację zadań własnych z zakresu zarządzania kryzysowego w kwocie 35 000 z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TextBody"/>
        <w:rPr/>
      </w:pPr>
      <w:r>
        <w:rPr/>
        <w:t>Określa się dotację przedmiotową stanowiąca dopłatę do sprzedaży wody i przyjmowania ścieków w grupie I – gospodarstwa domowe na terenie gminy, dla „Usługi Komunalne” Spółka z o.o.  w Horyńcu-Zdroju w kwocie  160 059 zł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Gminy: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wiązane z realizacją zadań z zakresu administracji rządowej i innych zleconych gminie odrębnymi ustawami;</w:t>
      </w:r>
    </w:p>
    <w:p>
      <w:pPr>
        <w:pStyle w:val="Normal"/>
        <w:spacing w:lineRule="auto" w:line="240"/>
        <w:jc w:val="both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670"/>
      </w:tblGrid>
      <w:tr>
        <w:trPr>
          <w:trHeight w:val="9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6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538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a wojsko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2 2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2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: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670"/>
      </w:tblGrid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inistracja publiczna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6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3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a wojsko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44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74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0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5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6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2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 6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 68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6 593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związane ze szczególnymi zasadami wykonywania budżetu Gminy wynikającymi z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ustawy z dnia 26 października 1982 r. o wychowaniu w trzeźwości i przeciwdziałaniu alkoholizmowi; </w:t>
      </w:r>
    </w:p>
    <w:p>
      <w:pPr>
        <w:pStyle w:val="Normal"/>
        <w:spacing w:lineRule="auto" w:line="240"/>
        <w:jc w:val="both"/>
        <w:rPr/>
      </w:pPr>
      <w:r>
        <w:rPr/>
        <w:t>DOCHODY:</w:t>
      </w:r>
    </w:p>
    <w:tbl>
      <w:tblPr>
        <w:tblW w:w="10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40"/>
        <w:gridCol w:w="1825"/>
      </w:tblGrid>
      <w:tr>
        <w:trPr>
          <w:trHeight w:val="8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, rozdziału, paragrafu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  <w:t>WYDATKI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8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je na zadania bieżąc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nia 27 kwietnia 2001 r. Prawo ochrony środowiska; </w:t>
      </w:r>
    </w:p>
    <w:p>
      <w:pPr>
        <w:pStyle w:val="Normal"/>
        <w:spacing w:before="0" w:after="120"/>
        <w:jc w:val="both"/>
        <w:rPr/>
      </w:pPr>
      <w:r>
        <w:rPr/>
        <w:t>DOCHODY:</w:t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70"/>
        <w:gridCol w:w="1778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i wydatki związane z gromadzeniem środków z opłat i kar za korzystanie ze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i wydatki związane z gromadzeniem środków z opłat i kar za korzystanie ze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Rekultywacja wysypiska śmiec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Badanie wody i gleb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z usta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3 września 1996 r. o utrzymaniu czystości i porządku w gminach;</w:t>
      </w:r>
    </w:p>
    <w:p>
      <w:pPr>
        <w:pStyle w:val="Normal"/>
        <w:spacing w:lineRule="auto" w:line="240" w:before="0" w:after="120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 3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60 3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) </w:t>
            </w:r>
            <w:r>
              <w:rPr>
                <w:rFonts w:cs="Arial" w:ascii="Arial" w:hAnsi="Arial"/>
              </w:rPr>
              <w:t>Świadczenia na rzecz osób fizy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</w:t>
            </w:r>
            <w:r>
              <w:rPr>
                <w:rFonts w:cs="Arial" w:ascii="Arial" w:hAnsi="Arial"/>
              </w:rPr>
              <w:t xml:space="preserve"> 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59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4 89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03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4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324 90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F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8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9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 300,00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ustawy z dnia 20 lutego 2009 r. o funduszu sołeckim</w:t>
      </w:r>
    </w:p>
    <w:p>
      <w:pPr>
        <w:pStyle w:val="Normal"/>
        <w:spacing w:before="0" w:after="0"/>
        <w:ind w:left="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FUNDUSZ SOŁECKI                            169 976 z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Horyniec-Zdrój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31 810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 xml:space="preserve">Dziewięcierz             </w:t>
        <w:tab/>
        <w:t xml:space="preserve">           </w:t>
      </w:r>
      <w:r>
        <w:rPr>
          <w:rFonts w:cs="Arial" w:ascii="Arial" w:hAnsi="Arial"/>
          <w:sz w:val="24"/>
          <w:szCs w:val="24"/>
        </w:rPr>
        <w:t>17 000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Krzywe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8 016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e Brusno</w:t>
      </w:r>
      <w:r>
        <w:rPr>
          <w:rFonts w:cs="Arial" w:ascii="Arial" w:hAnsi="Arial"/>
          <w:sz w:val="24"/>
          <w:szCs w:val="24"/>
        </w:rPr>
        <w:tab/>
        <w:tab/>
        <w:t xml:space="preserve">           21 345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Nowiny Horynieckie</w:t>
      </w:r>
      <w:r>
        <w:rPr>
          <w:rFonts w:cs="Arial" w:ascii="Arial" w:hAnsi="Arial"/>
          <w:sz w:val="24"/>
          <w:szCs w:val="24"/>
        </w:rPr>
        <w:t xml:space="preserve">              9 289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demszczyzna</w:t>
      </w:r>
      <w:r>
        <w:rPr>
          <w:rFonts w:cs="Arial" w:ascii="Arial" w:hAnsi="Arial"/>
          <w:sz w:val="24"/>
          <w:szCs w:val="24"/>
        </w:rPr>
        <w:tab/>
        <w:t xml:space="preserve">           14 824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olanka Horyniecka</w:t>
      </w:r>
      <w:r>
        <w:rPr>
          <w:rFonts w:cs="Arial" w:ascii="Arial" w:hAnsi="Arial"/>
          <w:sz w:val="24"/>
          <w:szCs w:val="24"/>
        </w:rPr>
        <w:t xml:space="preserve">              9 829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Prusi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8 716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Radruż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13 329 zł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erchrata</w:t>
      </w:r>
      <w:r>
        <w:rPr>
          <w:rFonts w:cs="Arial" w:ascii="Arial" w:hAnsi="Arial"/>
          <w:sz w:val="24"/>
          <w:szCs w:val="24"/>
        </w:rPr>
        <w:tab/>
        <w:tab/>
        <w:t xml:space="preserve">           19 881 zł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łectwo </w:t>
      </w:r>
      <w:r>
        <w:rPr>
          <w:rFonts w:cs="Arial" w:ascii="Arial" w:hAnsi="Arial"/>
          <w:b/>
          <w:sz w:val="24"/>
          <w:szCs w:val="24"/>
        </w:rPr>
        <w:t>Wólka Horyniecka</w:t>
      </w:r>
      <w:r>
        <w:rPr>
          <w:rFonts w:cs="Arial" w:ascii="Arial" w:hAnsi="Arial"/>
          <w:sz w:val="24"/>
          <w:szCs w:val="24"/>
        </w:rPr>
        <w:tab/>
        <w:t xml:space="preserve">           15 937 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YDATKI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00"/>
        <w:gridCol w:w="1000"/>
        <w:gridCol w:w="5867"/>
        <w:gridCol w:w="1701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, rozdziału, paragrafu / zad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Horyniec-Zdró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1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tablic ogłoszeniowych na terenie sołe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znaczenie granicy drogi gminnej na działce 1563/5 /boczna cmentarza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Usługi koparką i transport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Dziewięcier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grodzenia wokół świetlicy wiej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drzwi wejściowych do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grodzenia wokół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KRZY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ogi gminnej we wsi Krzywe - zakup kami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16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NOWE BRUS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Zakup kamienia na remont dróg gmin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Termomodernizacja budynku Wiejskiego Domu Kultury w Nowym Bruś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NOWINY HORYNIECKI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wewnętr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wyposażenia do świetlicy wiejskiej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8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PODEMSZCZYZ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4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etlenie ulic, placów i dró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Inwestycje i zakupy inwesty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świetlenia ulicznego we wsi Podemszczyz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POLANKA HORYNIEC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ruszywa  - remont dróg gmin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29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wynagrodzenia i składki od nich naliczane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Wykonanie zejścia przy posesji nr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Koszenie mienia gminnego na terenie sołe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PRUSI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RADRU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2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 Remont świetlicy wiejskiej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Koszenie mienia gminnego na terenie sołectw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WERCHR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ubliczne gm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81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óg gminnych - zakup kruszyw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ogrodzenia przy Szkole Podstawowej w Werchra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ogrodzenia przy Szkole Podstawowej w Werchra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WÓLKA HORYNIEC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gruntami i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wyposażenia do świetlicy wiej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wyka szarki  i materiałów eksploata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budynku świetlicy wiej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976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1"/>
        <w:jc w:val="both"/>
        <w:rPr/>
      </w:pPr>
      <w:r>
        <w:rPr/>
        <w:t>Upoważnia się Wójta Gminy do:</w:t>
      </w:r>
    </w:p>
    <w:p>
      <w:pPr>
        <w:pStyle w:val="Tekstdym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w innych bank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ciągania kredytów i pożyczek oraz emitowania papierów wartościowych na pokrycie występującego w ciągu roku przejściowego deficytu budżetu w kwocie 1 500 000 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Ustala się planowane dochody budżetu Gminy w układzie dział, rozdział, paragraf klasyfikacji budżetowej zgodnie z tabelą Nr 1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la się planowane wydatki budżetu gminy w układzie dział, rozdział, paragraf klasyfikacji budżetowej zgodnie z tabelą Nr 2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4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, z mocą obowiązującą od 1 stycznia 2014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 w:before="0" w:after="0"/>
      <w:jc w:val="both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 w:before="0" w:after="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8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color w:val="008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Skarbnik</dc:creator>
  <dc:description/>
  <cp:keywords/>
  <dc:language>en-US</dc:language>
  <cp:lastModifiedBy>Skarbnik</cp:lastModifiedBy>
  <cp:lastPrinted>2013-11-15T08:37:00Z</cp:lastPrinted>
  <dcterms:modified xsi:type="dcterms:W3CDTF">2013-11-15T08:40:00Z</dcterms:modified>
  <cp:revision>45</cp:revision>
  <dc:subject/>
  <dc:title/>
</cp:coreProperties>
</file>