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roczn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wykonania budżetu Gminy Horyniec - Zdrój za  2012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chwalony w dniu 30 stycznia 2012 r. uchwałą Rady Gminy Horyniec-Zdró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XVII/90/2012 budżet Gminy Horyniec-Zdrój na 2012 rok, określ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dochodów w kwoc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4 252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chody bieżące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2 483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chody majątkowe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 769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wydatków  w kwocie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115 397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bieżą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8 504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datki majątkow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 893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nowany deficyt budżetu w kwocie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145,00</w:t>
            </w:r>
            <w:r>
              <w:rPr>
                <w:bCs/>
                <w:sz w:val="24"/>
                <w:szCs w:val="24"/>
              </w:rPr>
              <w:t xml:space="preserve">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rzychodów w kwoc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8 654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rozchodów w kwoc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 509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roku 2012 roku w planie dochodów, wydatków, przychodów i rozchodów budżetu gminy wprowadzano zmiany, które spowodowały, że budżet na 31 grudnia 2012 r. /po stronie planu/ określ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dochodów w kwoc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311 292,75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chody bieżące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7 098,75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chody majątkowe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 194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wydatków  w kwocie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79 904,75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bieżą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2 312,81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datki majątkow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 591,94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wany deficyt budżetu w kwocie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68 612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rzychodów w kwoc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66 121,0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rozchodów w kwoc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 509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12 r. plan dochodów budżetu został zrealizowany w 95,73 %  natomias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wydatków budżetu został wykonany w 90,0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dochodów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29 740,85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chody bieżące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16 120,91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chody majątkowe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13 619,94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ydatków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08 939,94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bieżą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3 487,64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datki majątkow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 305 452,30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ik budżetu (deficyt)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279 199,09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e przychod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0 637,01 z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e rozcho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509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 Realizacja dochodów budżetu w 2012 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lan dochodów w kwocie </w:t>
      </w:r>
      <w:r>
        <w:rPr>
          <w:b/>
          <w:sz w:val="24"/>
          <w:szCs w:val="24"/>
        </w:rPr>
        <w:t xml:space="preserve">18 311 292,75 </w:t>
      </w:r>
      <w:r>
        <w:rPr>
          <w:sz w:val="24"/>
          <w:szCs w:val="24"/>
        </w:rPr>
        <w:t xml:space="preserve">zł został zrealizowany w wysokośc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 529 740,85 </w:t>
      </w:r>
      <w:r>
        <w:rPr>
          <w:sz w:val="24"/>
          <w:szCs w:val="24"/>
        </w:rPr>
        <w:t>zł, co stanowi 95,73 %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zczegółowe wykonanie planu dochodów w poszczególnych działach, rozdziałach i paragrafach klasyfikacji budżetowej przedstawia Załącznik Nr 1 do informacj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finansowe i rzeczowe planu dochodów przedstawia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10 Rolnictwo i łowiectwo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ealizacja planu dochodów w dziale 010 - Rolnictwo i łowiectwo, wyniosła 91,44 % na kwotę 316 056,6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Zaplanowane dochody </w:t>
      </w:r>
      <w:r>
        <w:rPr>
          <w:b/>
          <w:sz w:val="24"/>
          <w:szCs w:val="24"/>
        </w:rPr>
        <w:t xml:space="preserve">w rozdziale 01010 – Infrastruktura wodociągowa i sanitacyjna wsi </w:t>
      </w:r>
      <w:r>
        <w:rPr>
          <w:sz w:val="24"/>
          <w:szCs w:val="24"/>
        </w:rPr>
        <w:t xml:space="preserve">z tytułu wpłat mieszkańców sołectwa Wólka Horyniecka za wykonane przyłącza do sieci kanalizacyjnej wyniosły 20 411,38 zł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ochody bieżące stanowiła również dotacja celowa </w:t>
      </w:r>
      <w:r>
        <w:rPr>
          <w:b/>
          <w:sz w:val="24"/>
          <w:szCs w:val="24"/>
        </w:rPr>
        <w:t>w rozdzi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095 - Pozostała działalność </w:t>
      </w:r>
      <w:r>
        <w:rPr>
          <w:sz w:val="24"/>
          <w:szCs w:val="24"/>
        </w:rPr>
        <w:t>przeznaczona na zwrot producentom rolnym części podatku akcyzowego zawartego w cenie oleju   napędowego wykorzystywanego do produkcji rolnej  przez producentów rolnych oraz na pokrycie kosztów postępowania w sprawie jego zwrotu  poniesionych przez gminę – w kwocie 295 645,22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20 Leśnictw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020 – Leśnictwo, wyniosła 55,33% na kwot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1 134,78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zyskane dochody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dziale 02001 – Gospodarka leśna </w:t>
      </w:r>
      <w:r>
        <w:rPr>
          <w:sz w:val="24"/>
          <w:szCs w:val="24"/>
        </w:rPr>
        <w:t>pochodziły ze sprzedaży drewna stanowiącego mienie gminne – 133 245,66 zł, dzierżawy obwodów łowieckich – 7 578,19 zł oraz odsetek od nieterminowych wpłat należności za sprzedane drewno – 310,93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600 </w:t>
      </w:r>
      <w:r>
        <w:rPr>
          <w:rFonts w:cs="Arial"/>
          <w:b/>
          <w:bCs/>
          <w:sz w:val="24"/>
          <w:szCs w:val="24"/>
        </w:rPr>
        <w:t>Transport i łączność</w:t>
      </w:r>
    </w:p>
    <w:p>
      <w:pPr>
        <w:pStyle w:val="Normal"/>
        <w:ind w:left="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600 - Transport i łączność, wyniosła 91,85 %  na kwot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425 045,63 zł.</w:t>
      </w:r>
    </w:p>
    <w:p>
      <w:pPr>
        <w:pStyle w:val="Normal"/>
        <w:ind w:left="360" w:firstLine="349"/>
        <w:jc w:val="both"/>
        <w:rPr/>
      </w:pPr>
      <w:r>
        <w:rPr>
          <w:bCs/>
          <w:sz w:val="24"/>
          <w:szCs w:val="24"/>
        </w:rPr>
        <w:t xml:space="preserve">Planowane </w:t>
      </w:r>
      <w:r>
        <w:rPr>
          <w:b/>
          <w:bCs/>
          <w:sz w:val="24"/>
          <w:szCs w:val="24"/>
        </w:rPr>
        <w:t xml:space="preserve">w rozdziale 60014 – Drogi publiczne powiatowe, </w:t>
      </w:r>
      <w:r>
        <w:rPr>
          <w:bCs/>
          <w:sz w:val="24"/>
          <w:szCs w:val="24"/>
        </w:rPr>
        <w:t>dotacje celowe związane z  realizacją projektu "Przebudowa drogi powiatowej nr 1662R Nowe Brusno-Horyniec w km 0+000-3+700 oraz drogi nr 2409R w km 0+580-0+900" wykonane zostały w łącznej kwocie 883 676,50 zł, z czego: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. 407 850,00 zł – stanowiła dotacja z budżetu państwa w ramach Narodowego Programu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udowy Dróg Lokalnych,</w:t>
      </w:r>
    </w:p>
    <w:p>
      <w:pPr>
        <w:pStyle w:val="Normal"/>
        <w:ind w:left="360" w:firstLine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. 475 826,50 zł - dotacja celowa ze Starostwa Powiatowego w Lubaczowie.</w:t>
      </w:r>
    </w:p>
    <w:p>
      <w:pPr>
        <w:pStyle w:val="Normal"/>
        <w:ind w:left="360" w:firstLine="34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bCs/>
          <w:sz w:val="24"/>
          <w:szCs w:val="24"/>
        </w:rPr>
        <w:t xml:space="preserve">Zaplanowane </w:t>
      </w:r>
      <w:r>
        <w:rPr>
          <w:b/>
          <w:bCs/>
          <w:sz w:val="24"/>
          <w:szCs w:val="24"/>
        </w:rPr>
        <w:t xml:space="preserve">w rozdziale 60016 – Drogi publiczne gminne, </w:t>
      </w:r>
      <w:r>
        <w:rPr>
          <w:bCs/>
          <w:sz w:val="24"/>
          <w:szCs w:val="24"/>
        </w:rPr>
        <w:t>dochody dotyczące bezzwrotnej pomocy finansowej udzielonej przez Agencję Nieruchomości Rolnych Oddział Terenowy w Rzeszowie, na zadanie: „Przebudowa wewnętrznych dróg osiedlowych na terenie osiedli mieszkaniowych po byłych PGR w Radrużu, Niwkach Horynieckich, Werchracie, Dziewięcierzu oraz Podemszczyźnie” zostały wykonane w kwocie 283 087,13 zł.</w:t>
      </w:r>
    </w:p>
    <w:p>
      <w:pPr>
        <w:pStyle w:val="Normal"/>
        <w:ind w:left="360" w:firstLine="349"/>
        <w:jc w:val="both"/>
        <w:rPr/>
      </w:pPr>
      <w:r>
        <w:rPr>
          <w:bCs/>
          <w:sz w:val="24"/>
          <w:szCs w:val="24"/>
        </w:rPr>
        <w:t xml:space="preserve">Planowana </w:t>
      </w:r>
      <w:r>
        <w:rPr>
          <w:b/>
          <w:bCs/>
          <w:sz w:val="24"/>
          <w:szCs w:val="24"/>
        </w:rPr>
        <w:t xml:space="preserve">w rozdziale 60078 – Usuwanie skutków klęsk żywiołowych, </w:t>
      </w:r>
      <w:r>
        <w:rPr>
          <w:bCs/>
          <w:sz w:val="24"/>
          <w:szCs w:val="24"/>
        </w:rPr>
        <w:t>dotacja celowa z budżetu państwa na przebudowę dróg gminnych: Nr 005056R Dziewięcierz-Moczary i Nr 005058R w Werchracie, zgłoszonych we wniosku  o dofinansowanie,  wyniosła 258 282,00 zł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ział 700 </w:t>
      </w:r>
      <w:r>
        <w:rPr>
          <w:rFonts w:cs="Arial"/>
          <w:b/>
          <w:bCs/>
          <w:sz w:val="24"/>
          <w:szCs w:val="24"/>
        </w:rPr>
        <w:t>Gospodarka mieszkaniow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Realizacja planu dochodów w dziale 700 - </w:t>
      </w:r>
      <w:r>
        <w:rPr>
          <w:rFonts w:cs="Arial"/>
          <w:bCs/>
          <w:sz w:val="24"/>
          <w:szCs w:val="24"/>
        </w:rPr>
        <w:t>Gospodarka mieszkaniowa,</w:t>
      </w:r>
      <w:r>
        <w:rPr>
          <w:sz w:val="24"/>
          <w:szCs w:val="24"/>
        </w:rPr>
        <w:t xml:space="preserve"> wyniosła 100,48 % na kwotę 372 941,55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zyskane dochody </w:t>
      </w:r>
      <w:r>
        <w:rPr>
          <w:b/>
          <w:sz w:val="24"/>
          <w:szCs w:val="24"/>
        </w:rPr>
        <w:t>w rozdziale 70005 – Gospodarka gruntami i nieruchomościami</w:t>
      </w:r>
      <w:r>
        <w:rPr>
          <w:sz w:val="24"/>
          <w:szCs w:val="24"/>
        </w:rPr>
        <w:t>, pochodziły z wpływów za wieczyste użytkowanie nieruchomości – 5 410,38 zł, czynszów dzierżawnych za lokale i grunty gminne – 75 713,40 zł, odsetek od nieterminowo  regulowanych należności – 970,89 zł. Pozostałe dochody wykonane w kwocie 6 285,88 zł dotyczyły zwrotów należności za energie elektryczną przypadających do zapłaty w 2011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majątkowe związane ze sprzedażą nieruchomości stanowiących mienie gminne wyniosły – 284 561,00 zł stanowiąc 94,85% % zakładanych wpływów do budże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Dział 710 Działalność usługowa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Realizacja planu dochodów w dziale 710 - </w:t>
      </w:r>
      <w:r>
        <w:rPr>
          <w:rFonts w:cs="Arial"/>
          <w:bCs/>
          <w:sz w:val="24"/>
          <w:szCs w:val="24"/>
        </w:rPr>
        <w:t xml:space="preserve">Działalność usługowa, </w:t>
      </w:r>
      <w:r>
        <w:rPr>
          <w:sz w:val="24"/>
          <w:szCs w:val="24"/>
        </w:rPr>
        <w:t>wyniosła 64,41% na kwotę 21 255,00 zł.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Uzyskane </w:t>
      </w:r>
      <w:r>
        <w:rPr>
          <w:b/>
          <w:sz w:val="24"/>
          <w:szCs w:val="24"/>
        </w:rPr>
        <w:t xml:space="preserve">w rozdziale 71035 – Cmentarze, </w:t>
      </w:r>
      <w:r>
        <w:rPr>
          <w:sz w:val="24"/>
          <w:szCs w:val="24"/>
        </w:rPr>
        <w:t xml:space="preserve">dochody pochodziły z wpływów z użytkowania kaplicy cmentarnej -  1 085,00 zł, oraz sprzedaży miejsc na cmentarzu komunalnym w Horyńcu – Zdroju – 12 170,00 zł.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Dochody z tytułu otrzymanej dotacji celowej na zadania bieżące realizowane na podstawie porozumień z organami administracji rządowej dotycząca utrzymania cmentarzy i mogił wojennych wyniosły 8 000,00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20  Informatyk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720 – Informatyka wyniosła 3,17%  na kwotę 613,31zł. 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Uzyskane dochody </w:t>
      </w:r>
      <w:r>
        <w:rPr>
          <w:b/>
          <w:sz w:val="24"/>
          <w:szCs w:val="24"/>
        </w:rPr>
        <w:t xml:space="preserve">w rozdziale 72095 - Pozostała działalność, </w:t>
      </w:r>
      <w:r>
        <w:rPr>
          <w:sz w:val="24"/>
          <w:szCs w:val="24"/>
        </w:rPr>
        <w:t xml:space="preserve">pochodziły z dotacji z Urzędu Marszałkowskiego Województwa Podkarpackiego na realizację projektu "PSeAP - Podkarpacki System e-Administracji Publicznej"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ział 750 Administracja publiczna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750 - Administracja publiczna, wyniosła 103,84%  na kwotę 62 368,93 zł. 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Uzyskane dochody </w:t>
      </w:r>
      <w:r>
        <w:rPr>
          <w:b/>
          <w:sz w:val="24"/>
          <w:szCs w:val="24"/>
        </w:rPr>
        <w:t>w rozdzi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011 – Urzędy wojewódzkie, </w:t>
      </w:r>
      <w:r>
        <w:rPr>
          <w:sz w:val="24"/>
          <w:szCs w:val="24"/>
        </w:rPr>
        <w:t xml:space="preserve">pochodziły z dotacji celowej na realizację zadań zleconych z zakresu administracji rządowej  z zakresu ewidencji ludności i obrony cywilnej – 43 450,00 zł. </w:t>
      </w:r>
    </w:p>
    <w:p>
      <w:pPr>
        <w:pStyle w:val="Normal"/>
        <w:ind w:left="360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 xml:space="preserve">W rozdziale 75023 – Urzędy gmin, </w:t>
      </w:r>
      <w:r>
        <w:rPr>
          <w:sz w:val="24"/>
          <w:szCs w:val="24"/>
        </w:rPr>
        <w:t>dochody pochodziły 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. najmu pomieszczeń w budynku Urzędu Gminy w Horyńcu-Zdroju dla Poczty i TP Orange S.A – 15 400,22 zł;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). refundacji z Powiatowego Urzędu Pracy w Lubaczowie  wynagrodzenia pracowników interwencyjnych zatrudnionych w Urzędzie w m-cu grudniu 2011 r. oraz wynagrodzenia z tyt. terminowego odprowadzania podatku od osób fizycznych - 1 778,63 zł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. odsetek od nieterminowo  regulowanych należności w kwocie - 12,57 zł.</w:t>
      </w:r>
    </w:p>
    <w:p>
      <w:pPr>
        <w:pStyle w:val="TextBodyIndent"/>
        <w:rPr/>
      </w:pPr>
      <w:r>
        <w:rPr/>
        <w:t>Pozostałe dochody obejmują otrzymaną dotację celową w kwocie 480,00 zł na realizacje własnych zadań gminy związanych z utrzymaniem pomników przyrody.</w:t>
      </w:r>
    </w:p>
    <w:p>
      <w:pPr>
        <w:pStyle w:val="Normal"/>
        <w:ind w:left="360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 xml:space="preserve">W rozdziale 75095 – Pozostała działalność, </w:t>
      </w:r>
      <w:r>
        <w:rPr>
          <w:sz w:val="24"/>
          <w:szCs w:val="24"/>
        </w:rPr>
        <w:t>wykon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chody w kwocie 1 247,51 zł pochodziły z rozliczeń nadpłaconych składek na Stowarzyszenie Gmin Powiatu Lubaczowski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51 Urzędy naczelnych organów władzy państwowej, kontroli i ochrony prawa oraz sądownict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751 - Urzędy naczelnych organów władzy państwowej, kontroli i ochrony prawa oraz sądownictwa, wyniosła 100,00 % na kwotę 1 255,00 zł. 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Uzyskane wpływy </w:t>
      </w:r>
      <w:r>
        <w:rPr>
          <w:b/>
          <w:sz w:val="24"/>
          <w:szCs w:val="24"/>
        </w:rPr>
        <w:t xml:space="preserve">w rozdziale 75101 </w:t>
      </w:r>
      <w:r>
        <w:rPr>
          <w:sz w:val="24"/>
          <w:szCs w:val="24"/>
        </w:rPr>
        <w:t>dotyczyły dotacji celowej na prowadzenie stałego rejestru wyborc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 752 Obrona narodowa</w:t>
      </w:r>
    </w:p>
    <w:p>
      <w:pPr>
        <w:pStyle w:val="Normal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Realizacja planu dochodów w dziale 752 - Obrona narodowa, wyniosła kwotę 3 000,00 zł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zyskane wpływy w </w:t>
      </w:r>
      <w:r>
        <w:rPr>
          <w:b/>
          <w:sz w:val="24"/>
          <w:szCs w:val="24"/>
        </w:rPr>
        <w:t xml:space="preserve">rozdziale 75212 – Pozostałe wydatki obronne, </w:t>
      </w:r>
      <w:r>
        <w:rPr>
          <w:sz w:val="24"/>
          <w:szCs w:val="24"/>
        </w:rPr>
        <w:t>dotyczyły dotacji celowej na przeprowadzenie ćwiczeń wojskow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 756 Dochody od osób prawnych, od osób fizycznych i od innych jednostek nie posiadających osobowości prawnej oraz wydatki związane z ich pobor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ealizacja planu dochodów w dziale 756 - Dochody od osób prawnych, od osób fizycznych i od innych jednostek nieposiadających osobowości prawnej oraz wydatki związane z ich poborem, wyniosła 90,75% na kwotę 4 562 639,84 z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dochodów w poszczególnych rodzajach podatków i opłat przedstawia si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stępująco: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>w rozdziale 75601</w:t>
      </w:r>
      <w:r>
        <w:rPr>
          <w:sz w:val="24"/>
          <w:szCs w:val="24"/>
        </w:rPr>
        <w:t xml:space="preserve"> dotyczące wpływów z podatku dochodowego od osób fizycznych opłacanego formie karty podatkowej wyniosły - 1 588,48 zł.</w:t>
      </w:r>
    </w:p>
    <w:p>
      <w:pPr>
        <w:pStyle w:val="Normal"/>
        <w:ind w:left="360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dziale 75615</w:t>
      </w:r>
      <w:r>
        <w:rPr>
          <w:sz w:val="24"/>
          <w:szCs w:val="24"/>
        </w:rPr>
        <w:t xml:space="preserve">  dotyczące wpływów z podatku rolnego, podatku leśnego, podatku od czynności cywilnoprawnych, podatków i opłat lokalnych od osób prawnych i innych jednostek organizacyjnych, wyniosły ogólnie 79,60% zakładanego planu na kwotę 1 828 271,00 zł, w tym koszty upomnienia oraz odsetki od nieterminowych wpłat z tytułu podatków i opłat – 61 214,80 zł.</w:t>
      </w:r>
    </w:p>
    <w:p>
      <w:pPr>
        <w:pStyle w:val="Normal"/>
        <w:ind w:left="360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>w rozdziale 75616</w:t>
      </w:r>
      <w:r>
        <w:rPr>
          <w:sz w:val="24"/>
          <w:szCs w:val="24"/>
        </w:rPr>
        <w:t xml:space="preserve"> dotyczące wpływów z podatku rolnego, podatku leśnego, podatków od spadku i darowizn, podatku od czynności cywilnoprawnych, oraz podatków i opłat lokalnych od osób fizycznych, wyniosły ogólnie 103,52% zakładanego planu na kwotę - 1 310 423,67 zł, w tym koszty upomnienia oraz odsetki od nieterminowych wpłat z tytułu podatków i opłat – 8 321,67 zł, wpływy z opłaty uzdrowiskowej – 576 788,10 zł.</w:t>
      </w:r>
    </w:p>
    <w:p>
      <w:pPr>
        <w:pStyle w:val="Normal"/>
        <w:ind w:left="360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>w rozdziale 75618</w:t>
      </w:r>
      <w:r>
        <w:rPr>
          <w:sz w:val="24"/>
          <w:szCs w:val="24"/>
        </w:rPr>
        <w:t xml:space="preserve"> dotyczące wpływów z innych opłat stanowiących dochody jednostek samorządu terytorialnego na podstawie ustaw tj.: opłaty skarbowej; opłaty eksploatacyjnej; wpływów z opłat za wydanie zezwoleń na sprzedaż alkoholu - wyniosły ogólnie 100 580,83 zł.</w:t>
      </w:r>
    </w:p>
    <w:p>
      <w:pPr>
        <w:pStyle w:val="Normal"/>
        <w:ind w:left="360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Wykonane dochody </w:t>
      </w:r>
      <w:r>
        <w:rPr>
          <w:b/>
          <w:sz w:val="24"/>
          <w:szCs w:val="24"/>
        </w:rPr>
        <w:t xml:space="preserve">w rozdziale 75621 </w:t>
      </w:r>
      <w:r>
        <w:rPr>
          <w:sz w:val="24"/>
          <w:szCs w:val="24"/>
        </w:rPr>
        <w:t>dotyczące udziału gmin w podatkach stanowiących dochód budżetu państwa, tj. udziału w podatku dochodowym od osób fizycznych i prawnych wyniosły łącznie kwotę - 1 321 775,86 zł.</w:t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8 Różne rozliczen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sz w:val="24"/>
          <w:szCs w:val="24"/>
        </w:rPr>
        <w:t>Realizacja planu dochodów w dziale 758 - Różne rozliczenia,  wyniosła 100,11% na kwotę 7 375 105,14 zł. Uzyskane wpływy dotyczyły otrzymanych subwencji z budżetu państwa,  dotacji uzdrowiskowej oraz zwrotu 20 % wydatków w ramach funduszu sołeckiego w kwocie 20 981,94 z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35"/>
        <w:gridCol w:w="1134"/>
      </w:tblGrid>
      <w:tr>
        <w:trPr>
          <w:trHeight w:val="42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światow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2 193,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wyrównawcz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5 743,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równoważą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 81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enie subwencji ogólnej dla jednostek samorządu terytoria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31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gmin uzdrowiskowy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75 057,2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01 </w:t>
      </w:r>
      <w:r>
        <w:rPr>
          <w:rFonts w:cs="Arial"/>
          <w:b/>
          <w:bCs/>
          <w:sz w:val="24"/>
          <w:szCs w:val="24"/>
        </w:rPr>
        <w:t>Oświata i wychowa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Realizacja planu dochodów w dziale 801 - </w:t>
      </w:r>
      <w:r>
        <w:rPr>
          <w:rFonts w:cs="Arial"/>
          <w:bCs/>
          <w:sz w:val="24"/>
          <w:szCs w:val="24"/>
        </w:rPr>
        <w:t>Oświata i wychowanie</w:t>
      </w:r>
      <w:r>
        <w:rPr>
          <w:sz w:val="24"/>
          <w:szCs w:val="24"/>
        </w:rPr>
        <w:t xml:space="preserve"> wyniosła 98,47 % na kwotę 367 787,99 zł. Uzyskane wpływy dotyczyły:</w:t>
      </w:r>
    </w:p>
    <w:p>
      <w:pPr>
        <w:pStyle w:val="Normal"/>
        <w:ind w:left="360" w:firstLine="349"/>
        <w:jc w:val="both"/>
        <w:rPr/>
      </w:pPr>
      <w:r>
        <w:rPr>
          <w:rFonts w:cs="Arial"/>
          <w:b/>
          <w:sz w:val="24"/>
          <w:szCs w:val="24"/>
        </w:rPr>
        <w:t>W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ozdziale 8010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– Szkoły podstawowe</w:t>
      </w:r>
      <w:r>
        <w:rPr>
          <w:rFonts w:cs="Arial"/>
          <w:sz w:val="24"/>
          <w:szCs w:val="24"/>
        </w:rPr>
        <w:t xml:space="preserve">, dochodów z najmu pomieszczeń w budynkach szkolnych – 18 266,48 zł, </w:t>
      </w:r>
      <w:r>
        <w:rPr>
          <w:sz w:val="24"/>
          <w:szCs w:val="24"/>
        </w:rPr>
        <w:t>darowizny na rzecz Szkoły Podstawowej w Werchracie – 400,00 zł oraz dochodów z tytułu wystawienia dokumentów</w:t>
      </w:r>
      <w:r>
        <w:rPr>
          <w:rFonts w:cs="Arial"/>
          <w:sz w:val="24"/>
          <w:szCs w:val="24"/>
        </w:rPr>
        <w:t xml:space="preserve"> w kwocie 26,00 zł. 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ła Podstawowa w Horyńcu-Zdroju otrzymanego również odszkodowanie w kwocie  390,00 zł oraz środki na modernizację ciągów schodowych i montaż listew antypoślizgowych  w kwocie 1 000,00 zł.</w:t>
      </w:r>
    </w:p>
    <w:p>
      <w:pPr>
        <w:pStyle w:val="Normal"/>
        <w:ind w:left="360" w:firstLine="349"/>
        <w:jc w:val="both"/>
        <w:rPr/>
      </w:pPr>
      <w:r>
        <w:rPr>
          <w:rFonts w:cs="Arial"/>
          <w:b/>
          <w:sz w:val="24"/>
          <w:szCs w:val="24"/>
        </w:rPr>
        <w:t>W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rozdziale 80110 – Gimnazja, </w:t>
      </w:r>
      <w:r>
        <w:rPr>
          <w:rFonts w:cs="Arial"/>
          <w:sz w:val="24"/>
          <w:szCs w:val="24"/>
        </w:rPr>
        <w:t>dochody pochodzą ze sprzedaży ciepła z kotłowni w Gimnazjum dla GOK-u oraz Środowiskowego Domu Samopomocy w Horyńcu-Zdroju – 56 766,00 zł, oraz z najmu pomieszczeń w budynku szkolnym – 2 100,00 zł</w:t>
      </w:r>
    </w:p>
    <w:p>
      <w:pPr>
        <w:pStyle w:val="Normal"/>
        <w:ind w:left="360" w:firstLine="349"/>
        <w:jc w:val="both"/>
        <w:rPr/>
      </w:pPr>
      <w:r>
        <w:rPr>
          <w:rFonts w:cs="Arial"/>
          <w:b/>
          <w:sz w:val="24"/>
          <w:szCs w:val="24"/>
        </w:rPr>
        <w:t xml:space="preserve">W rozdziale 80113 – Dowożenie uczniów do szkół, </w:t>
      </w:r>
      <w:r>
        <w:rPr>
          <w:rFonts w:cs="Arial"/>
          <w:sz w:val="24"/>
          <w:szCs w:val="24"/>
        </w:rPr>
        <w:t xml:space="preserve">dochody stanowi odpłatność za dowóz niepełnosprawnych uczestników zajęć do Środowiskowego Domu  Samopomocy w Horyńcu-Zdroju – 61 673,51 zł. </w:t>
      </w:r>
    </w:p>
    <w:p>
      <w:pPr>
        <w:pStyle w:val="Normal"/>
        <w:ind w:left="360" w:firstLine="349"/>
        <w:jc w:val="both"/>
        <w:rPr/>
      </w:pPr>
      <w:r>
        <w:rPr>
          <w:rFonts w:cs="Arial"/>
          <w:b/>
          <w:sz w:val="24"/>
          <w:szCs w:val="24"/>
        </w:rPr>
        <w:t>W rozdziale 80148 – Stołówki szkolne,</w:t>
      </w:r>
      <w:r>
        <w:rPr>
          <w:rFonts w:cs="Arial"/>
          <w:sz w:val="24"/>
          <w:szCs w:val="24"/>
        </w:rPr>
        <w:t xml:space="preserve"> kwota dochodów -</w:t>
      </w:r>
      <w:r>
        <w:rPr>
          <w:sz w:val="24"/>
          <w:szCs w:val="24"/>
        </w:rPr>
        <w:t>163 346,80 zł pochodzi z odpłatności uczniów za obiady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W rozdziale 80195 – Pozostała działalność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uzyskane dochody dotyczyły dotacji na sfinansowanie kosztów komisji egzaminacyjnej dla nauczycieli uzyskujących wyższy stopień awansu zawodowego – 264,00 zł oraz środków w kwocie 63 555,20 zł otrzymanych od Fundacji Rozwoju Systemu Edukacji na realizację programu Comenius w Gimnazjum w Horyńcu-Zdroju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ktory"/>
        <w:numPr>
          <w:ilvl w:val="0"/>
          <w:numId w:val="5"/>
        </w:numPr>
        <w:ind w:left="360" w:hanging="360"/>
        <w:rPr>
          <w:bCs/>
        </w:rPr>
      </w:pPr>
      <w:r>
        <w:rPr/>
        <w:t>Dział 851 Ochrona zdrowia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360" w:firstLine="34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hody uzyskane w tym dziale wynikły z rozliczenia środków za obsługę osób nietrzeźwych z terenu gminy, przebywających w Miejskim Ośrodku Zapobiegania Uzależnieniom w Przemyślu w 2011 r. – kwota 24,00 z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unktory"/>
        <w:numPr>
          <w:ilvl w:val="0"/>
          <w:numId w:val="5"/>
        </w:numPr>
        <w:ind w:left="360" w:hanging="360"/>
        <w:rPr>
          <w:bCs/>
        </w:rPr>
      </w:pPr>
      <w:r>
        <w:rPr/>
        <w:t>Dział 852 Pomoc społecz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ealizacja planu dochodów w dziale 852 - Pomoc społeczna, wyniosła 99,67% na kwotę - 2 629 665,19 zł. Uzyskane dochody dotyczyły główne dotacji z budżetu państwa na realizację zadań z zakresu administracji rządowej jak i dofinansowania zadań własnych gminy w zakresie pomocy społecznej. Ogółem kwota otrzymanych dotacji wyniosła – 2 597 620,56 zł, z czego kwota – 81 265,02 zł dotyczyła  dotacji celowej na realizację przez Gminny Ośrodek Pomocy Społecznej projektu  systemowego „Czas na aktywność w gminie Horyniec-Zdrój” w ramach Programu Operacyjnego Kapitał Ludz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budżetu gminy związane z realizacją zadań z zakresu administracji rządowej obejmują: dochody w zakresie zaliczki i funduszu alimentacyjnego – 15 983,22 zł, dochody stanowiące 5% z opłat wnoszonych przez uczestników Środowiskowego Domu Samopomocy – 107,59 zł, dochody z usług opiekuńczych – 64,66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pływy ze zwrotu dotacji wykorzystanych niezgodnie z przeznaczeniem lub pobranych w nadmiernej wysokości, dotyczące zwrotu zasiłków rodzinnych i celowych z lat ubiegłych wraz z odsetkami, zostały wykonane w łącznej kwocie – 3 215,11 zł. Pozostałe dochody  dotyczące kosztów upomnienia w Ośrodku Pomocy Społecznej wyniosły – 43,56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ktory"/>
        <w:numPr>
          <w:ilvl w:val="0"/>
          <w:numId w:val="5"/>
        </w:numPr>
        <w:tabs>
          <w:tab w:val="clear" w:pos="709"/>
          <w:tab w:val="left" w:pos="173" w:leader="none"/>
        </w:tabs>
        <w:ind w:left="360" w:hanging="360"/>
        <w:rPr>
          <w:bCs/>
        </w:rPr>
      </w:pPr>
      <w:r>
        <w:rPr/>
        <w:t>Dział 854 Edukacyjna opieka wychowawcza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dochodów w dziale 854 - Edukacyjna opieka wychowawcza, wyniosła 92,54% na kwotę 220 264,74 zł. Uzyskane dochody dotyczył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. w</w:t>
      </w:r>
      <w:r>
        <w:rPr>
          <w:b/>
          <w:sz w:val="24"/>
          <w:szCs w:val="24"/>
        </w:rPr>
        <w:t xml:space="preserve"> rozdziale 85415</w:t>
      </w:r>
      <w:r>
        <w:rPr>
          <w:sz w:val="24"/>
          <w:szCs w:val="24"/>
        </w:rPr>
        <w:t xml:space="preserve"> otrzymanej dotacji celowej z budżetu  państwa z przeznaczeniem dofinansowanie pomocy materialnej dla uczniów – 121 898,00 zł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. w</w:t>
      </w:r>
      <w:r>
        <w:rPr>
          <w:b/>
          <w:sz w:val="24"/>
          <w:szCs w:val="24"/>
        </w:rPr>
        <w:t xml:space="preserve"> rozdziale 85417</w:t>
      </w:r>
      <w:r>
        <w:rPr>
          <w:sz w:val="24"/>
          <w:szCs w:val="24"/>
        </w:rPr>
        <w:t xml:space="preserve"> wpływów z noclegów w schronisku przy Szkole Podstawowej w Werchracie – 1 144,00 z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. w</w:t>
      </w:r>
      <w:r>
        <w:rPr>
          <w:b/>
          <w:sz w:val="24"/>
          <w:szCs w:val="24"/>
        </w:rPr>
        <w:t xml:space="preserve"> rozdziale 85495</w:t>
      </w:r>
      <w:r>
        <w:rPr>
          <w:sz w:val="24"/>
          <w:szCs w:val="24"/>
        </w:rPr>
        <w:t xml:space="preserve"> dotacji celowej na realizację przez szkoły podstawowe projektu  systemowego „Indywidualizacja nauczania uczniów klas I-III szkół podstawowych na terenie gminy Horyniec-Zdrój” w ramach Programu Operacyjnego Kapitał Ludzki – 97 222,74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ktory"/>
        <w:numPr>
          <w:ilvl w:val="0"/>
          <w:numId w:val="5"/>
        </w:numPr>
        <w:tabs>
          <w:tab w:val="clear" w:pos="709"/>
          <w:tab w:val="left" w:pos="173" w:leader="none"/>
        </w:tabs>
        <w:ind w:left="360" w:hanging="360"/>
        <w:rPr>
          <w:bCs/>
        </w:rPr>
      </w:pPr>
      <w:r>
        <w:rPr/>
        <w:t>Dział 900  Gospodarka komunalna i ochrona środowiska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0"/>
        <w:ind w:left="357" w:firstLine="352"/>
        <w:jc w:val="both"/>
        <w:rPr>
          <w:b/>
          <w:b/>
        </w:rPr>
      </w:pPr>
      <w:r>
        <w:rPr/>
        <w:t>Realizacja planu dochodów w dziale 900 - Gospodarka komunalna i ochrona środowiska,</w:t>
      </w:r>
    </w:p>
    <w:p>
      <w:pPr>
        <w:pStyle w:val="0"/>
        <w:jc w:val="both"/>
        <w:rPr/>
      </w:pPr>
      <w:r>
        <w:rPr/>
        <w:t xml:space="preserve">wyniosła 112,44%  na kwotę 30 583,15 zł. </w:t>
      </w:r>
    </w:p>
    <w:p>
      <w:pPr>
        <w:pStyle w:val="0"/>
        <w:jc w:val="both"/>
        <w:rPr/>
      </w:pPr>
      <w:r>
        <w:rPr>
          <w:b/>
        </w:rPr>
        <w:t>W rozdziale 90001 – Gospodarka ściekowa i ochrona wód</w:t>
      </w:r>
      <w:r>
        <w:rPr/>
        <w:t>, uzyskane dochody dotyczyły wpłat zaległych rat za wykonane przyłącza do sieci kanalizacyjnej na ulicach Armii Krajowej, Zdrojowa, Słoneczna w Horyńcu-Zdroju w kwocie 850,00 zł</w:t>
      </w:r>
    </w:p>
    <w:p>
      <w:pPr>
        <w:pStyle w:val="0"/>
        <w:ind w:left="357" w:firstLine="352"/>
        <w:jc w:val="both"/>
        <w:rPr/>
      </w:pPr>
      <w:r>
        <w:rPr/>
        <w:t xml:space="preserve">Uzyskane dochody </w:t>
      </w:r>
      <w:r>
        <w:rPr>
          <w:b/>
        </w:rPr>
        <w:t>w rozdziale 90002 – Gospodarka odpadami,</w:t>
      </w:r>
      <w:r>
        <w:rPr/>
        <w:t xml:space="preserve"> dotyczyły dotacji celowej otrzymanej z budżetu państwa na przeprowadzenie inwentaryzacji wyrobów zawierających azbest na terenie gminy – 9 200,00 zł;</w:t>
      </w:r>
    </w:p>
    <w:p>
      <w:pPr>
        <w:pStyle w:val="0"/>
        <w:ind w:left="357" w:firstLine="352"/>
        <w:jc w:val="both"/>
        <w:rPr/>
      </w:pPr>
      <w:r>
        <w:rPr/>
        <w:t xml:space="preserve">Uzyskane dochody </w:t>
      </w:r>
      <w:r>
        <w:rPr>
          <w:b/>
        </w:rPr>
        <w:t>w rozdziale 90019</w:t>
      </w:r>
      <w:r>
        <w:rPr/>
        <w:t xml:space="preserve"> dotyczyły wpływów z opłat i kar za korzystanie ze środowiska przekazywanych przez Urząd Marszałkowski – 20 533,15 zł.</w:t>
      </w:r>
    </w:p>
    <w:p>
      <w:pPr>
        <w:pStyle w:val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.  Realizacja wydatków budżetu w  2012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Plan wydatków w kwocie </w:t>
      </w:r>
      <w:r>
        <w:rPr>
          <w:b/>
          <w:sz w:val="24"/>
          <w:szCs w:val="24"/>
        </w:rPr>
        <w:t xml:space="preserve">19 779 904,75 </w:t>
      </w:r>
      <w:r>
        <w:rPr>
          <w:sz w:val="24"/>
          <w:szCs w:val="24"/>
        </w:rPr>
        <w:t xml:space="preserve">zł został zrealizowany w wysokośc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 808 939,94 </w:t>
      </w:r>
      <w:r>
        <w:rPr>
          <w:sz w:val="24"/>
          <w:szCs w:val="24"/>
        </w:rPr>
        <w:t xml:space="preserve">zł, co stanowi </w:t>
      </w:r>
      <w:r>
        <w:rPr>
          <w:b/>
          <w:sz w:val="24"/>
          <w:szCs w:val="24"/>
        </w:rPr>
        <w:t>90,04%</w:t>
      </w:r>
      <w:r>
        <w:rPr>
          <w:sz w:val="24"/>
          <w:szCs w:val="24"/>
        </w:rPr>
        <w:t>%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wydatków w podziale na grupy wydatków obejm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6"/>
        <w:gridCol w:w="1689"/>
        <w:gridCol w:w="1276"/>
      </w:tblGrid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datku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bieżące z tego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2 312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 4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9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) </w:t>
            </w:r>
            <w:r>
              <w:rPr>
                <w:bCs/>
                <w:sz w:val="24"/>
                <w:szCs w:val="24"/>
              </w:rPr>
              <w:t>Wydatki jednostek budżetowych, 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3 948,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6 54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2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wynagrodzenia i składki od nich nalicz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6 453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 1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wydatki związane z realizacją ich statutowych zadań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7 495,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40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Dotacje na zadania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20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8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2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Świadczenia na rzecz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 709,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 4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%</w:t>
            </w:r>
          </w:p>
        </w:tc>
      </w:tr>
      <w:tr>
        <w:trPr>
          <w:trHeight w:val="8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)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53,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99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2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Obsługa długu jednostki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majątkowe z tego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 857 591,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 305 4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69%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Inwestycje i zakupy inwestyc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 261,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 1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3%</w:t>
            </w:r>
          </w:p>
        </w:tc>
      </w:tr>
      <w:tr>
        <w:trPr>
          <w:trHeight w:val="11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Inwestycje i zakupy inwestycyjne- w tym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33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2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wydatków w poszczególnych działach, rozdziałach i paragrafach klasyfikacji budżetowej za 2012 rok, zostało przedstawione w załączniku Nr 2, natomiast realizację wydatków majątkowych /inwestycji i zakupów inwestycyjnych/ przedstawia załącznik Nr 4 do sprawoz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finansowe i rzeczowe planu wydatków przedstawia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>
          <w:bCs/>
        </w:rPr>
      </w:pPr>
      <w:r>
        <w:rPr/>
        <w:t>Dział 010 Rolnictwo i łowiectwo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010 - Rolnictwo i łowiectwo,  wyniosła 98,78% na kwotę 385 434,67zł. </w:t>
      </w:r>
    </w:p>
    <w:p>
      <w:pPr>
        <w:pStyle w:val="0"/>
        <w:ind w:left="357" w:firstLine="352"/>
        <w:jc w:val="both"/>
        <w:rPr/>
      </w:pPr>
      <w:r>
        <w:rPr/>
        <w:t xml:space="preserve">Planowane wydatki majątkowe </w:t>
      </w:r>
      <w:r>
        <w:rPr>
          <w:b/>
        </w:rPr>
        <w:t>w rozdziale 01010  Infrastruktura wodociągowa i sanitacyjna wsi</w:t>
      </w:r>
      <w:r>
        <w:rPr/>
        <w:t xml:space="preserve"> w kwocie 86 844,00 zostały zrealizowane w kwocie 82 412,90 zł. W ramach wydatków inwestycyjnych ze środków dotacji dla gmin uzdrowiskowych została wykonana rozbudowa sieci wodno-kanalizacyjnej w Horyńcu-Zdroju tj.  podłączenie nowo wybudowanych budynków do istniejącej sieci kanalizacyjnej na os. Dąbrowskiego oraz w dzielnicy uzdrowiskowej w Horyńcu-Zdroju w kwocie 78 926,15.</w:t>
      </w:r>
    </w:p>
    <w:p>
      <w:pPr>
        <w:pStyle w:val="0"/>
        <w:jc w:val="both"/>
        <w:rPr/>
      </w:pPr>
      <w:r>
        <w:rPr/>
        <w:t>Pozostałe wydatki inwestycyjne  w kwocie 3 486,75 zł, dotyczyły zakupu działki gruntowej pod realizację inwestycji „Budowa kanalizacji sanitarnej i przydomowej oczyszczalni ścieków w miejscowości  Nowe Brusno i Polanka Horyniecka”</w:t>
      </w:r>
      <w:r>
        <w:rPr>
          <w:color w:val="FF0000"/>
        </w:rPr>
        <w:t xml:space="preserve">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01030 Izby rolnicze</w:t>
      </w:r>
      <w:r>
        <w:rPr/>
        <w:t xml:space="preserve"> wykonano wydatki w kwocie 7 376,55 zł, są to odpisy na Podkarpacką Izbę Rolniczą w wysokości 2% zrealizowanych wpływów z podatku rolnego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01095 Pozostała działalność</w:t>
      </w:r>
      <w:r>
        <w:rPr/>
        <w:t xml:space="preserve"> wykonano wydatki w kwocie 295 645,22 zł z czego kwota  289 848,26 zł dotyczyła zwrotu producentom rolnym części podatku akcyzowego zawartego  w cenie oleju napędowego wykorzystywanego do produkcji rolnej, a kwota 5 796,96 zł  została przeznaczona na koszty obsługi świad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020 Leśnictwo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w dziale 020 – Leśnictwo,  wyniosła 59,93 % na kwotę 159 160,19 zł. 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Poniesione wydatki </w:t>
      </w:r>
      <w:r>
        <w:rPr>
          <w:b/>
          <w:sz w:val="24"/>
          <w:szCs w:val="24"/>
        </w:rPr>
        <w:t>w rozdziale 02001 Gospodarka leśna</w:t>
      </w:r>
      <w:r>
        <w:rPr>
          <w:sz w:val="24"/>
          <w:szCs w:val="24"/>
        </w:rPr>
        <w:t xml:space="preserve"> na wynagrodzenia pracowników, koszty podróży służbowych oraz składki były związane z funkcjonowaniem  dwóch etatów pracowników zajmujących się gospodarką leśną w urzędzie gminy w kwocie 84 842,8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wydatki związane były z prowadzeniem gospodarki leśnej tj. pozyskaniem drewna, wykonaniem czyszczeń, trzebieży, pielęgnacji upraw, melioracji agrotechnicznych, odnowień zrębów, poprawek i uzupełnień nasadzeń, zakupu sadzonek oraz materiałów wykorzystywanych w prowadzeniu gospodarki leśnej - w kwocie-  74 317,39 zł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 400 Wytwarzanie i zaopatrywanie w energię elektryczną, gaz i wod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400 - Wytwarzanie i zaopatrywanie w energię eklektyczną, gaz i wodę wyniosła 31,30% na kwotę 132 408,84 zł. </w:t>
      </w:r>
    </w:p>
    <w:p>
      <w:pPr>
        <w:pStyle w:val="0"/>
        <w:ind w:left="357" w:firstLine="352"/>
        <w:jc w:val="both"/>
        <w:rPr>
          <w:bCs/>
          <w:iCs/>
        </w:rPr>
      </w:pPr>
      <w:r>
        <w:rPr/>
        <w:t xml:space="preserve">Poniesione wydatki </w:t>
      </w:r>
      <w:r>
        <w:rPr>
          <w:b/>
        </w:rPr>
        <w:t>w rozdziale 40002 Dostarczanie wody</w:t>
      </w:r>
      <w:r>
        <w:rPr/>
        <w:t xml:space="preserve"> </w:t>
      </w:r>
      <w:r>
        <w:rPr>
          <w:bCs/>
          <w:iCs/>
        </w:rPr>
        <w:t xml:space="preserve">stanowiła: dotacja przedmiotowa dla Usług Komunalnych Sp. z o.o. w Horyńcu-Zdroju, stanowiąca dopłatę do </w:t>
      </w:r>
    </w:p>
    <w:p>
      <w:pPr>
        <w:pStyle w:val="0"/>
        <w:jc w:val="both"/>
        <w:rPr>
          <w:bCs/>
          <w:iCs/>
        </w:rPr>
      </w:pPr>
      <w:r>
        <w:rPr>
          <w:bCs/>
          <w:iCs/>
        </w:rPr>
        <w:t xml:space="preserve">1 m3 dostarczanej wody dla odbiorców indywidualnych.  Wykonane wydatki wyniosły </w:t>
      </w:r>
    </w:p>
    <w:p>
      <w:pPr>
        <w:pStyle w:val="0"/>
        <w:jc w:val="both"/>
        <w:rPr/>
      </w:pPr>
      <w:r>
        <w:rPr>
          <w:bCs/>
          <w:iCs/>
        </w:rPr>
        <w:t>74 687,84 zł. P</w:t>
      </w:r>
      <w:r>
        <w:rPr/>
        <w:t>odatek od nieruchomości od budowli związanych z dostarczaniem wody wykonano w kwocie – 57 721,00 zł</w:t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40004</w:t>
      </w:r>
      <w:r>
        <w:rPr>
          <w:bCs/>
          <w:iCs/>
        </w:rPr>
        <w:t xml:space="preserve"> </w:t>
      </w:r>
      <w:r>
        <w:rPr>
          <w:b/>
          <w:bCs/>
          <w:iCs/>
        </w:rPr>
        <w:t>Dostarczanie paliw gazowych</w:t>
      </w:r>
      <w:r>
        <w:rPr>
          <w:bCs/>
          <w:iCs/>
        </w:rPr>
        <w:t xml:space="preserve">  zaplanowane wydatki majątkowe w kwocie 245 600,00 zł na zadanie „Opracowanie projektu budowlano-wykonawczego na budowę sieci gazowej średniego ciśnienia dla miejscowości Horyniec-Zdrój” nie zostały wykonane. Pierwszy etap realizacji zadania został aneksowany do dnia 31.05.2013 r. </w:t>
      </w:r>
    </w:p>
    <w:p>
      <w:pPr>
        <w:pStyle w:val="0"/>
        <w:ind w:left="357" w:firstLine="352"/>
        <w:jc w:val="both"/>
        <w:rPr>
          <w:bCs/>
          <w:iCs/>
        </w:rPr>
      </w:pPr>
      <w:r>
        <w:rPr>
          <w:bCs/>
          <w:iCs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600 Transport i łączność</w:t>
      </w:r>
    </w:p>
    <w:p>
      <w:pPr>
        <w:pStyle w:val="Normal"/>
        <w:ind w:left="36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600 - </w:t>
      </w:r>
      <w:r>
        <w:rPr>
          <w:bCs/>
          <w:iCs/>
        </w:rPr>
        <w:t>Transport i łączność</w:t>
      </w:r>
      <w:r>
        <w:rPr/>
        <w:t xml:space="preserve">, wyniosła 81,90 % na kwotę 3 293 493,61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60014 Drogi publiczne powiatowe</w:t>
      </w:r>
      <w:r>
        <w:rPr/>
        <w:t xml:space="preserve"> wykonane wydatki majątkowe w kwocie  1 360 024,36 zł dotyczyły  realizacji projektu "Przebudowa drogi powiatowej nr 1662R Nowe Brusno-Horyniec w km 0+ 000-3+700 oraz drogi nr 2409R w km 0+580-0+900" w ramach Narodowego Programu Budowy Dróg Lokalnych, </w:t>
      </w:r>
    </w:p>
    <w:p>
      <w:pPr>
        <w:pStyle w:val="0"/>
        <w:jc w:val="both"/>
        <w:rPr/>
      </w:pPr>
      <w:r>
        <w:rPr/>
        <w:t xml:space="preserve">Wydatki z tytułu dotacji celowej na pomoc finansową dla Powiatu Lubaczowskiego na realizację zadania pn. "Odbudowa nawierzchni drogi powiatowej Nr 1663 R Horyniec-Radruż w km 0+535 -2+335” zostały wykonane w kwocie 62 786,00 zł . </w:t>
      </w:r>
    </w:p>
    <w:p>
      <w:pPr>
        <w:pStyle w:val="0"/>
        <w:jc w:val="both"/>
        <w:rPr/>
      </w:pPr>
      <w:r>
        <w:rPr/>
        <w:t xml:space="preserve">Wydatki z tytułu dotacji celowej na pomoc finansową dla Powiatu Lubaczowskiego na realizację zadania pn. "Przebudowa drogi powiatowej nr 1699R droga dojazdowa do stacji PKP oraz 1661R Horyniec-Zdrój - Nowiny Horynieckie poprzez budowę chodnika w ciągu tych ulic o dł. 580 metrów" zostały wykonane w kwocie 10 000,00 zł. 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60016 Drogi publiczne gminne</w:t>
      </w:r>
      <w:r>
        <w:rPr/>
        <w:t xml:space="preserve"> zrealizowane wydatki bieżące w kwocie    185 977,06 zł dotyczyły bieżącego utrzymania dróg gminnych. Wydatki na materiały zostały wykonane w kwocie 70 385,27 zł i dotyczyły zakupu kamienia do naprawy dróg gminnych - głównie w ramach funduszu sołeckiego, zakupu paliwa do cięcia zakrzaczeń przy drogach gminnych, zakupu przepustów, utrzymania i zakupu wiat autobusowych. </w:t>
      </w:r>
    </w:p>
    <w:p>
      <w:pPr>
        <w:pStyle w:val="0"/>
        <w:jc w:val="both"/>
        <w:rPr/>
      </w:pPr>
      <w:r>
        <w:rPr/>
        <w:t xml:space="preserve"> </w:t>
      </w:r>
      <w:r>
        <w:rPr/>
        <w:t>Wydatki na usługi zostały zrealizowane w kwocie 67 837,09 zł i były związane z odśnieżaniem dróg gminnych realizowanych przez przedsiębiorstwa – 33 247,97 zł, oraz wykonaniem programu do ewidencji dróg gminnych - 23 914,28 zł.  Pozostałe wydatki w kwocie 10 674,84 zł dotyczyły transportu kamienia do naprawy dróg gminnych oraz opłat z tytułu dozoru technicznego w budynkach gminnych.</w:t>
      </w:r>
    </w:p>
    <w:p>
      <w:pPr>
        <w:pStyle w:val="0"/>
        <w:jc w:val="both"/>
        <w:rPr/>
      </w:pPr>
      <w:r>
        <w:rPr/>
        <w:t>Wydatki na wynagrodzenia bezosobowe zostały zrealizowane w kwocie 38 953,50 zł. Były to wydatki związane z odśnieżaniem dróg gminnych wykonywanych przez osoby fizyczne, transportem kamienia przeznaczonego do napraw dróg gminnych, oraz koszeniem dróg, których zarządcą jest gmina.</w:t>
      </w:r>
    </w:p>
    <w:p>
      <w:pPr>
        <w:pStyle w:val="0"/>
        <w:jc w:val="both"/>
        <w:rPr/>
      </w:pPr>
      <w:r>
        <w:rPr/>
        <w:t>Pozostałe wydatki bieżące w kwocie 1 618,00 zł związane były z ubezpieczeniem dróg i chodników gminnych w zakresie  OC i NNW, oraz kosztami wypłaty odszkodowania na rzecz osoby fizycznej w związku z franszyzą redukcyjną zawartą w umowie ubezpieczeniowej.</w:t>
      </w:r>
    </w:p>
    <w:p>
      <w:pPr>
        <w:pStyle w:val="0"/>
        <w:rPr/>
      </w:pPr>
      <w:r>
        <w:rPr/>
        <w:t>Wykonanie wydatków majątkowych wyniosło 695 223,53 zł, na co składały się następujące zadania inwestycyjne:</w:t>
      </w:r>
    </w:p>
    <w:p>
      <w:pPr>
        <w:pStyle w:val="0"/>
        <w:jc w:val="both"/>
        <w:rPr/>
      </w:pPr>
      <w:r>
        <w:rPr/>
        <w:t xml:space="preserve">- </w:t>
      </w:r>
      <w:r>
        <w:rPr>
          <w:bCs/>
        </w:rPr>
        <w:t xml:space="preserve">Przebudowa wewnętrznych dróg osiedlowych na terenie osiedli mieszkaniowych po byłych PGR w Radrużu, Niwkach Horynieckich, Werchracie, Dziewięcierzu oraz Podemszczyźnie” </w:t>
      </w:r>
      <w:r>
        <w:rPr/>
        <w:t>- 358 778,92 zł,</w:t>
      </w:r>
    </w:p>
    <w:p>
      <w:pPr>
        <w:pStyle w:val="0"/>
        <w:jc w:val="both"/>
        <w:rPr/>
      </w:pPr>
      <w:r>
        <w:rPr/>
        <w:t>- Rozbudowa miejsc postojowych w Horyńcu-Zdroju - 67 576,09 zł,</w:t>
      </w:r>
    </w:p>
    <w:p>
      <w:pPr>
        <w:pStyle w:val="0"/>
        <w:jc w:val="both"/>
        <w:rPr/>
      </w:pPr>
      <w:r>
        <w:rPr/>
        <w:t>- Budowa chodnika wraz z oświetleniem w dzielnicy uzdrowiskowej - 192 317,31 zł,</w:t>
      </w:r>
    </w:p>
    <w:p>
      <w:pPr>
        <w:pStyle w:val="0"/>
        <w:jc w:val="both"/>
        <w:rPr/>
      </w:pPr>
      <w:r>
        <w:rPr/>
        <w:t>- Przebudowa drogi bocznej od ul. Sobieskiego do świetlicy - II etap - 76 551,21 zł.</w:t>
      </w:r>
    </w:p>
    <w:p>
      <w:pPr>
        <w:pStyle w:val="0"/>
        <w:ind w:left="357" w:firstLine="352"/>
        <w:jc w:val="both"/>
        <w:rPr/>
      </w:pPr>
      <w:r>
        <w:rPr/>
        <w:t>Wydatki zwiane z realizacją zadania „Modernizacja przystanków autobusowych w Nowym Brusnie i Werchracie” w sposób pośredni zostały zrealizowane w trakcie realizacji zadania „Przebudowa drogi powiatowej nr 1662R Nowe Brusno-Horyniec w km 0+ 000-3+700” oraz w ramach bieżącego utrzymania dróg.</w:t>
      </w:r>
    </w:p>
    <w:p>
      <w:pPr>
        <w:pStyle w:val="0"/>
        <w:ind w:left="357" w:firstLine="352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60017 Drogi wewnętrzne</w:t>
      </w:r>
      <w:r>
        <w:rPr/>
        <w:t xml:space="preserve"> zrealizowane wydatki wyniosły 646 979,00 zł. </w:t>
      </w:r>
    </w:p>
    <w:p>
      <w:pPr>
        <w:pStyle w:val="0"/>
        <w:jc w:val="both"/>
        <w:rPr/>
      </w:pPr>
      <w:r>
        <w:rPr/>
        <w:t xml:space="preserve">Kwota 6 215,00 zł związana była z kolejnym etapem realizacji inwestycji „Modernizacja drogi w obrębie Nowin Horynieckich Działka 350/1”. Pozostałe wydatki w kwocie </w:t>
      </w:r>
    </w:p>
    <w:p>
      <w:pPr>
        <w:pStyle w:val="0"/>
        <w:jc w:val="both"/>
        <w:rPr/>
      </w:pPr>
      <w:r>
        <w:rPr/>
        <w:t>640 764,00 zł zwiane były z podatkiem od dróg nieposiadających statusu drogi gminnej.</w:t>
      </w:r>
    </w:p>
    <w:p>
      <w:pPr>
        <w:pStyle w:val="0"/>
        <w:ind w:left="357" w:firstLine="3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60078</w:t>
      </w:r>
      <w:r>
        <w:rPr/>
        <w:t xml:space="preserve"> </w:t>
      </w:r>
      <w:r>
        <w:rPr>
          <w:b/>
        </w:rPr>
        <w:t>Usuwanie skutków klęsk żywiołowych</w:t>
      </w:r>
      <w:r>
        <w:rPr/>
        <w:t xml:space="preserve"> w ramach realizacji zadania „Przebudowa drogi nr 005056R Dziewięcierz-Moczary w km 1+140 - 2+200;  oraz Przebudowa drogi gminnej nr 005058R w Werchracie w km 0+600 - 1+200” wykonano wydatki w kwocie 332 503,66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 700 Gospodarka mieszkanio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700 - Gospodarka mieszkaniowa, wyniosła 78,56% na kwotę 240 719,33zł. 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</w:t>
      </w:r>
      <w:r>
        <w:rPr/>
        <w:t xml:space="preserve"> </w:t>
      </w:r>
      <w:r>
        <w:rPr>
          <w:b/>
        </w:rPr>
        <w:t>70005 Gospodarka gruntami i nieruchomościami</w:t>
      </w:r>
      <w:r>
        <w:rPr/>
        <w:t xml:space="preserve"> zrealizowano wydatki bieżące w kwocie 153 552,06 zł. </w:t>
      </w:r>
    </w:p>
    <w:p>
      <w:pPr>
        <w:pStyle w:val="0"/>
        <w:ind w:left="357" w:firstLine="352"/>
        <w:jc w:val="both"/>
        <w:rPr/>
      </w:pPr>
      <w:r>
        <w:rPr/>
        <w:t>Wydatki na wynagrodzenia bezosobowe i składki w kwocie 12 183,27 dotyczyły realizacji robót związanych z wykonaniem przedsięwzięć w ramach funduszu sołeckiego oraz bieżących remontów wykonanych w budynkach komunalnych będących własnością gminy. Wydatki na materiały wykonane w kwocie 34 373,55 zł dotyczyły zakupu opału do ogrzewania budynków komunalnych, drobnych remontów budynków komunalnych  oraz zakupów zaplanowanych w ramach środków funduszu sołeckiego. Wykonane wydatki na usługi w kwocie 40 620,39 zł dotyczyły wyceny mienia komunalnego przeznaczonego do sprzedaży, opłat za podziały oraz wznowienia granic działek gminnych, wypisów z rejestru gruntów, obowiązkowych przeglądów technicznych budynków gminnych, przeglądów kominiarskich, kosztów ogłoszeń dotyczących sprzedaży nieruchomości, czynszu dzierżawnego za grunt oraz przygotowania dokumentacji przetargowej na dostawę energii do budynków i oświetlenia będącego własnością gminy. Koszty zakupu energii wyniosły 15 946,79 zł.</w:t>
      </w:r>
    </w:p>
    <w:p>
      <w:pPr>
        <w:pStyle w:val="0"/>
        <w:jc w:val="both"/>
        <w:rPr/>
      </w:pPr>
      <w:r>
        <w:rPr/>
        <w:t>Pozostałe wydatki bieżące w kwocie 2 035,06 zł  dotyczyły: czynszu za udostępnienie lokalu do monitoringu tunelu obok stacji PKP, opłat za ubezpieczenie OC i NWW budynków komunalnych, oraz opłat za wieczyste użytkowanie gruntu, oraz opłat w związku z przejęciem budynku po byłej Szkole Podstawowej w Nowym Bruśnie.</w:t>
      </w:r>
    </w:p>
    <w:p>
      <w:pPr>
        <w:pStyle w:val="0"/>
        <w:jc w:val="both"/>
        <w:rPr/>
      </w:pPr>
      <w:r>
        <w:rPr/>
        <w:t xml:space="preserve"> </w:t>
      </w:r>
      <w:r>
        <w:rPr/>
        <w:t>Wydatki wykonane  w kwocie 48 393,00 zł obejmujące  paragraf 4480 i 4570 dotyczyły podatku od nieruchomości stanowiących mienie gminne.</w:t>
      </w:r>
    </w:p>
    <w:p>
      <w:pPr>
        <w:pStyle w:val="0"/>
        <w:ind w:left="357" w:firstLine="352"/>
        <w:jc w:val="both"/>
        <w:rPr/>
      </w:pPr>
      <w:r>
        <w:rPr/>
        <w:t>Wydatki majątkowe zostały zrealizowane w kwocie 87 167,27 zł.  W ramach wydatków wykonano modernizację świetlicy w Dziewięcierzu Moczarach – 12 891,77 zł. Zaplanowana budowa ogrodzenia wokół świetlicy w Wólce Horynieckiej nie została zrealizowana.</w:t>
      </w:r>
    </w:p>
    <w:p>
      <w:pPr>
        <w:pStyle w:val="0"/>
        <w:jc w:val="both"/>
        <w:rPr/>
      </w:pPr>
      <w:r>
        <w:rPr/>
        <w:t>W ramach inwestycji „Termomodernizacja budynków użyteczności publicznej” opracowano dokumentację techniczna, łącznie za kwotę 74 275,5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710 Działalność usług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710 - Działalność usługowa, wyniosła 67,40% na kwotę 86 598,86 zł. </w:t>
      </w:r>
    </w:p>
    <w:p>
      <w:pPr>
        <w:pStyle w:val="0"/>
        <w:ind w:left="357" w:firstLine="352"/>
        <w:jc w:val="both"/>
        <w:rPr/>
      </w:pPr>
      <w:r>
        <w:rPr/>
        <w:t xml:space="preserve">Zrealizowane wydatki w kwocie 40 812,38 zł </w:t>
      </w:r>
      <w:r>
        <w:rPr>
          <w:b/>
        </w:rPr>
        <w:t>w rozdziale 71004 Plany zagospodarowania przestrzennego</w:t>
      </w:r>
      <w:r>
        <w:rPr/>
        <w:t xml:space="preserve"> dotyczyły opracowania 37 decyzji o warunkach zabudowy w sytuacji braku miejscowego planu zagospodarowania przestrzennego,</w:t>
      </w:r>
      <w:r>
        <w:rPr>
          <w:color w:val="FF0000"/>
        </w:rPr>
        <w:t xml:space="preserve"> </w:t>
      </w:r>
      <w:r>
        <w:rPr/>
        <w:t>z tego kwotę 20 475,00 zł  stanowiło wynagrodzenia za pierwszy etap wykonania projektu MPZP „Horyniec-Zdrój – Południe”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71035</w:t>
      </w:r>
      <w:r>
        <w:rPr/>
        <w:t xml:space="preserve"> </w:t>
      </w:r>
      <w:r>
        <w:rPr>
          <w:b/>
        </w:rPr>
        <w:t>Cmentarze</w:t>
      </w:r>
      <w:r>
        <w:rPr/>
        <w:t xml:space="preserve">  wykonanie planowanych wydatków wyniosło  45 786,48 zł i dotyczyło wydatków bieżących związanych  z utrzymaniem czystości i zieleni na terenie  cmentarza  komunalnego, kosztów energii i wyposażenia kaplicy cmentarnej w Horyńcu-Zdroju oraz ubezpieczeniem od OC i NNW. </w:t>
      </w:r>
    </w:p>
    <w:p>
      <w:pPr>
        <w:pStyle w:val="0"/>
        <w:ind w:left="357" w:firstLine="352"/>
        <w:jc w:val="both"/>
        <w:rPr/>
      </w:pPr>
      <w:r>
        <w:rPr/>
        <w:t>W ramach wydatków na wynagrodzenia bezosobowe została wykonana renowacja cmentarza wojennego na wzgórzu Monastyr w kwocie 8 000,00 zł  - środki pochodziły z dotacji celowej z budżetu pa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ział 720 Informaty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>Zrealizowano wydatki majątkowe w kwocie 721,55 zł związane z realizacją projektu: „PSeAP - Podkarpacki System e-Administracji Publicznej” dotyczyły pełnienia funkcji inżyniera kontraktu. W ramach robót wykonano nową sieć LAN w budynku Urzędu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punktor"/>
        <w:numPr>
          <w:ilvl w:val="0"/>
          <w:numId w:val="3"/>
        </w:numPr>
        <w:rPr/>
      </w:pPr>
      <w:r>
        <w:rPr/>
        <w:t xml:space="preserve"> </w:t>
      </w:r>
      <w:r>
        <w:rPr/>
        <w:t>Dział 750 Administracja publicz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750 - Administracja publiczna, wyniosła 89,82 % na kwotę 1 669 326,95 zł. </w:t>
      </w:r>
    </w:p>
    <w:p>
      <w:pPr>
        <w:pStyle w:val="0"/>
        <w:ind w:left="357" w:firstLine="352"/>
        <w:jc w:val="both"/>
        <w:rPr/>
      </w:pPr>
      <w:r>
        <w:rPr/>
        <w:t xml:space="preserve">Wydatki </w:t>
      </w:r>
      <w:r>
        <w:rPr>
          <w:b/>
        </w:rPr>
        <w:t xml:space="preserve">w rozdziale 75011 Urzędy wojewódzkie </w:t>
      </w:r>
      <w:r>
        <w:rPr/>
        <w:t>częściowo pokrywane z dotacji celowej z budżetu państwa na realizację zadań bieżących z zakresu administracji rządowej oraz innych zadań zleconych gminie ustawami wyniosły 104 758,12zł, z czego 99 388,78 zł stanowiły wydatki na wynagrodzenia i pochodne wraz wydatkami niezaliczanymi do wynagrodzeń.</w:t>
      </w:r>
    </w:p>
    <w:p>
      <w:pPr>
        <w:pStyle w:val="0"/>
        <w:jc w:val="both"/>
        <w:rPr/>
      </w:pPr>
      <w:r>
        <w:rPr/>
        <w:t>W rozdziale tym finansowane są dwa etaty realizujące zadania z zakresu administracji rządowej w zakresie ewidencji ludności i obrony cywilnej.</w:t>
      </w:r>
    </w:p>
    <w:p>
      <w:pPr>
        <w:pStyle w:val="0"/>
        <w:ind w:left="357" w:firstLine="352"/>
        <w:jc w:val="both"/>
        <w:rPr/>
      </w:pPr>
      <w:r>
        <w:rPr/>
        <w:t xml:space="preserve">Wykonanie wydatków rozdziale </w:t>
      </w:r>
      <w:r>
        <w:rPr>
          <w:b/>
        </w:rPr>
        <w:t xml:space="preserve">75022 Rady gmin </w:t>
      </w:r>
      <w:r>
        <w:rPr/>
        <w:t>wyniosło 57 596,00 zł z czego             56 955,00 zł dotyczyło wypłat diet radnym w związku z posiedzeniami komisji oraz obradami na sesjach. Pozostałe wydatki w kwocie 641,00 zł dotyczyły bieżących wydatków związanych z funkcjonowaniem Rady.</w:t>
      </w:r>
    </w:p>
    <w:p>
      <w:pPr>
        <w:pStyle w:val="0"/>
        <w:ind w:left="357" w:firstLine="352"/>
        <w:jc w:val="both"/>
        <w:rPr>
          <w:color w:val="FF0000"/>
        </w:rPr>
      </w:pPr>
      <w:r>
        <w:rPr/>
        <w:t xml:space="preserve">Wykonanie wydatków </w:t>
      </w:r>
      <w:r>
        <w:rPr>
          <w:b/>
        </w:rPr>
        <w:t xml:space="preserve">rozdziale 75023 Urzędy gmin </w:t>
      </w:r>
      <w:r>
        <w:rPr/>
        <w:t>wyniosło 1 448 270,28 zł  z czego 1 161 468,31 zł stanowiły wydatki na wynagrodzenia i pochodne w tym wynagrodzenia agencyjno-prowizyjne związane z wypłatą inkasa na rzecz podmiotów pobierających opłatę uzdrowiskową oraz sołtysów wyniosły – 39 695,96 zł.</w:t>
      </w:r>
    </w:p>
    <w:p>
      <w:pPr>
        <w:pStyle w:val="0"/>
        <w:ind w:left="357" w:firstLine="352"/>
        <w:jc w:val="both"/>
        <w:rPr/>
      </w:pPr>
      <w:r>
        <w:rPr/>
        <w:t xml:space="preserve">Pozostałe wydatki w kwocie 277 456,54 zł dotyczyły utrzymania całego urzędu. Wykonane wydatki na materiały w kwocie 51 181,60 zł obejmowały min.: zakup opału – 9 873,57 zł, roczny zapas tonerów do drukarek 9 042,32 zł oraz pozostałe wydatki na funkcjonowanie urzędu, tj. artykuły papiernicze, naprawy sprzętu elektronicznego, drobne remonty w budynku urzędu. </w:t>
      </w:r>
    </w:p>
    <w:p>
      <w:pPr>
        <w:pStyle w:val="0"/>
        <w:jc w:val="both"/>
        <w:rPr/>
      </w:pPr>
      <w:r>
        <w:rPr/>
        <w:t>Wydatki na usługi pozostałe zostały zrealizowane w kwocie 96 044,17 zł. obejmowały min.: koszty obsługi prawnej urzędu 25 092,00 zł. licencje i opłaty licencyjne za oprogramowanie oraz serwis komputerów, oprogramowania i sieci – 41 532,03 zł, usługi pocztowe w tym koszty listów związane z poborem podatków -15 694,00 zł. Pozostałe koszty dotyczyły opłat: za wywóz nieczystości, prenumerat pism, odprowadzanie ścieków i inne.</w:t>
      </w:r>
    </w:p>
    <w:p>
      <w:pPr>
        <w:pStyle w:val="0"/>
        <w:jc w:val="both"/>
        <w:rPr/>
      </w:pPr>
      <w:r>
        <w:rPr/>
        <w:t>Pozostałe wydatki związane z funkcjonowaniem urzędu obejmowały min.: wpłaty na rzecz PFRON – 24 189,67 zł, opłaty za energię elektryczną – 11 669,99 zł, koszty badań lekarskich pracowników – 1 334,00 zł, usługi związane z dostępem do internetu i używaniem serwerów hostingowych i domen – 5 350,21 zł, opłaty telefoniczne stacjonarne i komórkowe – 11 916,91 zł, koszty delegacji służbowych – 26 026,69 zł, koszty ubezpieczeń – 1 410,88 zł, koszty szkoleń pracowników – 11 259,50, koszty postępowań egzekucyjnych związanych z poborem podatków – 980,81zł, odpisy na fundusz świadczeń socjalnych 30 932,68 zł.</w:t>
      </w:r>
    </w:p>
    <w:p>
      <w:pPr>
        <w:pStyle w:val="0"/>
        <w:ind w:left="357" w:firstLine="352"/>
        <w:jc w:val="both"/>
        <w:rPr/>
      </w:pPr>
      <w:r>
        <w:rPr/>
        <w:t>Zrealizowane wydatki majątkowe w kwocie 5 050,00 zł dotyczyły zakupu urządzenia GPS wraz z oprogramowaniem.</w:t>
      </w:r>
    </w:p>
    <w:p>
      <w:pPr>
        <w:pStyle w:val="0"/>
        <w:jc w:val="both"/>
        <w:rPr/>
      </w:pPr>
      <w:r>
        <w:rPr/>
      </w:r>
    </w:p>
    <w:p>
      <w:pPr>
        <w:pStyle w:val="0"/>
        <w:ind w:left="357" w:firstLine="352"/>
        <w:jc w:val="both"/>
        <w:rPr/>
      </w:pPr>
      <w:r>
        <w:rPr/>
        <w:t xml:space="preserve">Wykonanie wydatków </w:t>
      </w:r>
      <w:r>
        <w:rPr>
          <w:b/>
        </w:rPr>
        <w:t xml:space="preserve">w rozdziale 75075 Promocja jednostek samorządu terytorialnego </w:t>
      </w:r>
      <w:r>
        <w:rPr/>
        <w:t xml:space="preserve"> wyniosło 33 049,86 zł. W ramach tego rozdziału opłacono publikacje artykułów w „Kurierze  Lubaczowskim”, zakupiono materiały promocyjne oraz wizytówki gminy w systemie nice places – ogółem koszty usług oraz materiałów 14 369,86 zł. </w:t>
      </w:r>
    </w:p>
    <w:p>
      <w:pPr>
        <w:pStyle w:val="0"/>
        <w:ind w:left="357" w:firstLine="352"/>
        <w:jc w:val="both"/>
        <w:rPr/>
      </w:pPr>
      <w:r>
        <w:rPr/>
        <w:t xml:space="preserve">Na realizację projektu „Szlak Jana II Sobieskiego parasolowym produktem rozwoju regionalnego Polski Wschodniej" w ramach Programu Operacyjnego Rozwój Polski Wschodniej, przekazano dotacje celową w kwocie  3 680,00 zł. </w:t>
      </w:r>
    </w:p>
    <w:p>
      <w:pPr>
        <w:pStyle w:val="0"/>
        <w:ind w:left="357" w:firstLine="352"/>
        <w:jc w:val="both"/>
        <w:rPr/>
      </w:pPr>
      <w:r>
        <w:rPr/>
        <w:t>W ramach wydatków promocyjnych zostały też przyznane dotacje celowe dla organizacji pożytku publicznego na organizację imprezy „Horynieckie lato 2012” w kwocie 10 000,00 zł, oraz na realizację przedsięwzięcia pn. „Między marzeniem a wspomnieniem” dotyczącym rozwoju Nordic Walkingu w Gminie Horyniec-Zdrój, w kwocie 5 000,00 zł</w:t>
      </w:r>
    </w:p>
    <w:p>
      <w:pPr>
        <w:pStyle w:val="0"/>
        <w:jc w:val="both"/>
        <w:rPr/>
      </w:pPr>
      <w:r>
        <w:rPr/>
      </w:r>
    </w:p>
    <w:p>
      <w:pPr>
        <w:pStyle w:val="0"/>
        <w:ind w:left="357" w:firstLine="352"/>
        <w:jc w:val="both"/>
        <w:rPr/>
      </w:pPr>
      <w:r>
        <w:rPr/>
        <w:t xml:space="preserve">Wykonanie wydatków rozdziale </w:t>
      </w:r>
      <w:r>
        <w:rPr>
          <w:b/>
        </w:rPr>
        <w:t>75095 Pozostała działalność</w:t>
      </w:r>
      <w:r>
        <w:rPr/>
        <w:t xml:space="preserve"> wyniosło 25 652,69 zł</w:t>
      </w:r>
    </w:p>
    <w:p>
      <w:pPr>
        <w:pStyle w:val="0"/>
        <w:jc w:val="both"/>
        <w:rPr/>
      </w:pPr>
      <w:r>
        <w:rPr/>
        <w:t xml:space="preserve"> </w:t>
      </w:r>
      <w:r>
        <w:rPr/>
        <w:t>i dotyczyło:</w:t>
      </w:r>
    </w:p>
    <w:p>
      <w:pPr>
        <w:pStyle w:val="0"/>
        <w:jc w:val="both"/>
        <w:rPr/>
      </w:pPr>
      <w:r>
        <w:rPr/>
        <w:t>- wypłat diet dla sołtysów biorących udział w sesjach Rady Gminy, kwota – 12 600,00 zł; - składek członkowskich na rzecz  Związku Gmin Uzdrowiskowych i Lokalnej Grupy Działania „Serce Roztocza”, kwota– 12 548,44:</w:t>
      </w:r>
    </w:p>
    <w:p>
      <w:pPr>
        <w:pStyle w:val="0"/>
        <w:jc w:val="both"/>
        <w:rPr/>
      </w:pPr>
      <w:r>
        <w:rPr/>
        <w:t>- usług pozostałych, kwota - 504,2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 xml:space="preserve">    </w:t>
      </w:r>
      <w:r>
        <w:rPr/>
        <w:t>Dział 751 Urzędy naczelnych organów władzy państwowej, kontroli i ochrony prawa oraz sądownictwa</w:t>
      </w:r>
    </w:p>
    <w:p>
      <w:pPr>
        <w:pStyle w:val="01punk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>Realizacja planu wydatków w dziale 751 - Urzędy naczelnych organów władzy państwowej, kontroli i ochrony prawa,</w:t>
      </w:r>
      <w:r>
        <w:rPr>
          <w:b/>
        </w:rPr>
        <w:t xml:space="preserve"> </w:t>
      </w:r>
      <w:r>
        <w:rPr/>
        <w:t>wyniosła 100,00 % na kwotę 1 255,00  zł.</w:t>
      </w:r>
    </w:p>
    <w:p>
      <w:pPr>
        <w:pStyle w:val="0"/>
        <w:ind w:left="357" w:firstLine="352"/>
        <w:jc w:val="both"/>
        <w:rPr/>
      </w:pPr>
      <w:r>
        <w:rPr/>
        <w:t xml:space="preserve">Wydatki </w:t>
      </w:r>
      <w:r>
        <w:rPr>
          <w:b/>
        </w:rPr>
        <w:t>w rozdziale</w:t>
      </w:r>
      <w:r>
        <w:rPr/>
        <w:t xml:space="preserve"> </w:t>
      </w:r>
      <w:r>
        <w:rPr>
          <w:b/>
        </w:rPr>
        <w:t>75011 Urzędy naczelnych organów władzy państwowej, kontroli i ochrony prawa</w:t>
      </w:r>
      <w:r>
        <w:rPr/>
        <w:t xml:space="preserve"> pokrywane z dotacji celowej z budżetu państwa związane były z prowadzeniem stałego spisu wyborców, z czego wydatki na wynagrodzenia wyniosły 938,24 zł.</w:t>
      </w:r>
    </w:p>
    <w:p>
      <w:pPr>
        <w:pStyle w:val="01punktor"/>
        <w:ind w:lef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752 Obrona narodow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>Realizacja planu wydatków w dziale 752 - Obrona narodowa, wyniosła 100,00 % na kwotę 3 000,00  zł.</w:t>
      </w:r>
    </w:p>
    <w:p>
      <w:pPr>
        <w:pStyle w:val="0"/>
        <w:ind w:left="357" w:firstLine="352"/>
        <w:jc w:val="both"/>
        <w:rPr/>
      </w:pPr>
      <w:r>
        <w:rPr/>
        <w:t xml:space="preserve">Wydatki </w:t>
      </w:r>
      <w:r>
        <w:rPr>
          <w:b/>
        </w:rPr>
        <w:t>w rozdziale</w:t>
      </w:r>
      <w:r>
        <w:rPr/>
        <w:t xml:space="preserve"> </w:t>
      </w:r>
      <w:r>
        <w:rPr>
          <w:b/>
        </w:rPr>
        <w:t>75212 pozostałe wydatki obronne</w:t>
      </w:r>
      <w:r>
        <w:rPr/>
        <w:t xml:space="preserve"> związane były z przeprowadzeniem ćwiczeń wojskowych i pokryte były w całości z dotacji z budżet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tabs>
          <w:tab w:val="clear" w:pos="709"/>
        </w:tabs>
        <w:rPr/>
      </w:pPr>
      <w:r>
        <w:rPr/>
        <w:t>Dział 754 Bezpieczeństwo publiczne i ochrona przeciwpożarow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754 - </w:t>
      </w:r>
      <w:r>
        <w:rPr>
          <w:bCs/>
        </w:rPr>
        <w:t>Bezpieczeństwo publiczne i ochrona przeciwpożarowa,</w:t>
      </w:r>
      <w:r>
        <w:rPr/>
        <w:t xml:space="preserve"> wyniosła  80,56%  na kwotę 95 085,50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75412 Ochotnicze straże pożarne</w:t>
      </w:r>
      <w:r>
        <w:rPr/>
        <w:t xml:space="preserve"> poniesione wydatki dotyczyły utrzymania 3 jednostek OSP, w tym: wynagrodzeń i pochodnych związanych z funkcjonowaniem 1 etatu w remizach – 31 639,30 zł oraz wydatki osobowe niezaliczane do wynagrodzeń – 10 385,67 zł. Pozostałe wydatki bieżące w kwocie – 33 060,54 zł związane z zapewnieniem gotowości bojowej jednostek OSP, tj. zakup paliwa, koszty energii, ubezpieczeń, remontów, przeglądów technicznych pojazdów, wpłat na PFRON. Wydatki na diety przeznaczone dla strażaków uczestniczących akcjach wyniosły – 10 124,74 zł. </w:t>
      </w:r>
    </w:p>
    <w:p>
      <w:pPr>
        <w:pStyle w:val="0"/>
        <w:ind w:left="357" w:firstLine="352"/>
        <w:jc w:val="both"/>
        <w:rPr/>
      </w:pPr>
      <w:r>
        <w:rPr/>
        <w:t>W ramach wydatków majątkowych przekazano dotację celową w kwocie 19 999,99 zł  na dofinansowanie kosztów realizacji inwestycji i zakupów inwestycyjnych z przeznaczeniem na zadanie pn. „Modernizacja samochodu przeznaczonego dla OSP Horyniec-Zdrój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 xml:space="preserve">Dział 757 Obsługa długu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>Realizacja planu wydatków w dziale 757 - Obsługa długu publicznego, wyniosła  92,66% na kwotę 231 661,67 zł.</w:t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 </w:t>
      </w:r>
      <w:r>
        <w:rPr>
          <w:b/>
        </w:rPr>
        <w:t>W rozdziale 75702 Obsługa papierów wartościowych, kredytów i pożyczek jst</w:t>
      </w:r>
      <w:r>
        <w:rPr/>
        <w:t>, poniesione wydatki w kwocie 215 904,67 zł przeznaczone zostały na spłatę odsetek bankowych od zaciągniętych pożyczek i kredytów oraz prowizje od udzielonych transz kredytów 15 757,00zł.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758 Różne rozlicz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758 - Różne rozliczenia wyniosła  6,93%  na kwotę </w:t>
      </w:r>
    </w:p>
    <w:p>
      <w:pPr>
        <w:pStyle w:val="0"/>
        <w:jc w:val="both"/>
        <w:rPr/>
      </w:pPr>
      <w:r>
        <w:rPr/>
        <w:t xml:space="preserve">4 515,82 zł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75814  Różne rozliczenia finansowe</w:t>
      </w:r>
      <w:r>
        <w:rPr/>
        <w:t xml:space="preserve"> wykonane wydatki w kwocie 4 515,82 zł, stanowiła koszty obsługi rachunku bankowego budżetu gminy  w Powiatowym Banku Spółdzielczym Oddział w Horyńcu-Zdroju. </w:t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W rozdziale 75818 Rezerwy ogólne i celowe </w:t>
      </w:r>
      <w:r>
        <w:rPr/>
        <w:t xml:space="preserve">na koniec roku 2012 stan rezerw wyniósł </w:t>
      </w:r>
    </w:p>
    <w:p>
      <w:pPr>
        <w:pStyle w:val="0"/>
        <w:jc w:val="both"/>
        <w:rPr/>
      </w:pPr>
      <w:r>
        <w:rPr/>
        <w:t xml:space="preserve">– </w:t>
      </w:r>
      <w:r>
        <w:rPr/>
        <w:t xml:space="preserve">60 185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801 Oświata i wychowa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801 - Oświata i wychowanie wyniosła  97,60 % na kwotę  6 271 965,07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0101 Szkoły podstawowe</w:t>
      </w:r>
      <w:r>
        <w:rPr/>
        <w:t xml:space="preserve"> ogólne wykonanie planu wyniosło kwotę 3 180 137,18 zł </w:t>
      </w:r>
    </w:p>
    <w:p>
      <w:pPr>
        <w:pStyle w:val="0"/>
        <w:ind w:left="357" w:firstLine="352"/>
        <w:jc w:val="both"/>
        <w:rPr/>
      </w:pPr>
      <w:r>
        <w:rPr/>
        <w:t>Wydatki bieżące dotyczyły kosztów utrzymania Szkół Podstawowych w Horyńcu-Zdroju i Werchracie oraz do 31.08.2012 r. wydatków  w Szkole Podstawowej w Nowym Bruśnie  /w tym: opał, drobne remonty, energia elektryczna, odpisy na fundusz świadczeń socjalnych, opłaty pocztowe, telefoniczne itp./ i w poszczególnych grupach wydatków przedstawiały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701"/>
        <w:gridCol w:w="1701"/>
        <w:gridCol w:w="1701"/>
      </w:tblGrid>
      <w:tr>
        <w:trPr>
          <w:trHeight w:val="5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Horyniec-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Werch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Nowe Brusno</w:t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 6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4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675,19</w:t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na rzecz osób fizycznych (dodatki wypłacane nauczycielom i stypend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0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00,76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4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95,86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e nau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6,51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8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usług telef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84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6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0,83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2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 79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58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870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03</w:t>
      </w:r>
      <w:r>
        <w:rPr/>
        <w:t xml:space="preserve"> </w:t>
      </w:r>
      <w:r>
        <w:rPr>
          <w:b/>
        </w:rPr>
        <w:t>Oddziały przedszkolne w szkołach podstawowych</w:t>
      </w:r>
      <w:r>
        <w:rPr/>
        <w:t xml:space="preserve"> ogólne wykonanie planu wyniosło kwotę 378 222,04 zł, z czego  wydatki na wynagrodzenia i  pochodne  339 251,13 zł, świadczenia na rzecz osób fizycznych 22 724,85 zł, wydatki pozostałe 16 246,06zł.</w:t>
      </w:r>
    </w:p>
    <w:p>
      <w:pPr>
        <w:pStyle w:val="0"/>
        <w:ind w:left="357" w:firstLine="3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06</w:t>
      </w:r>
      <w:r>
        <w:rPr/>
        <w:t xml:space="preserve"> </w:t>
      </w:r>
      <w:r>
        <w:rPr>
          <w:b/>
        </w:rPr>
        <w:t>Inne</w:t>
      </w:r>
      <w:r>
        <w:rPr/>
        <w:t xml:space="preserve"> </w:t>
      </w:r>
      <w:r>
        <w:rPr>
          <w:b/>
        </w:rPr>
        <w:t>formy wychowania przedszkolnego</w:t>
      </w:r>
      <w:r>
        <w:rPr/>
        <w:t xml:space="preserve"> wykonanie planu wyniosło kwotę 71 089,51 zł, z czego  wydatki na wynagrodzenia i  pochodne 60 743,56 zł, świadczenia na rzecz osób fizycznych 3 745,40 zł, wydatki pozostałe 4 159,12 zł.</w:t>
      </w:r>
    </w:p>
    <w:p>
      <w:pPr>
        <w:pStyle w:val="0"/>
        <w:rPr/>
      </w:pPr>
      <w:r>
        <w:rPr/>
        <w:t>Kwotę 2 441,43 zł stanowiła dotacja dla Fundacji „Wzrastanie” w Lipniku na realizację projektu „Mali odkrywcy - Lubaczowskie Punkty Przedszkolne”, w ramach którego w gminie powstało trzy Punkty Przedszkolne.</w:t>
      </w:r>
    </w:p>
    <w:p>
      <w:pPr>
        <w:pStyle w:val="0"/>
        <w:ind w:left="357" w:firstLine="3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10</w:t>
      </w:r>
      <w:r>
        <w:rPr/>
        <w:t xml:space="preserve"> </w:t>
      </w:r>
      <w:r>
        <w:rPr>
          <w:b/>
        </w:rPr>
        <w:t>Gimnazja,</w:t>
      </w:r>
      <w:r>
        <w:rPr/>
        <w:t xml:space="preserve"> wykonanie planu wyniosło kwotę 1 490 204,84 zł, z czego  wydatki na wynagrodzenia i  pochodne 1 177 848,57 zł, świadczenia na rzecz osób fizycznych 77 454,22  zł, wydatki pozostałe 234 902,05 zł z czego zakup oleju opałowego 133 801,00 zł.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13</w:t>
      </w:r>
      <w:r>
        <w:rPr/>
        <w:t xml:space="preserve"> </w:t>
      </w:r>
      <w:r>
        <w:rPr>
          <w:b/>
          <w:bCs/>
          <w:iCs/>
        </w:rPr>
        <w:t>Dowożenie uczniów do szkół</w:t>
      </w:r>
      <w:r>
        <w:rPr/>
        <w:t xml:space="preserve"> wykonanie planu wyniosło kwotę  338 237,68  zł, z czego  wydatki na wynagrodzenia i  pochodne 86 646,78 zł, świadczenia na rzecz osób fizycznych 1 012,30  zł, wydatki pozostałe 250 578,60 zł związane z</w:t>
      </w:r>
      <w:r>
        <w:rPr>
          <w:color w:val="FF0000"/>
        </w:rPr>
        <w:t xml:space="preserve">  </w:t>
      </w:r>
      <w:r>
        <w:rPr/>
        <w:t>zakupem biletów miesięcznych PKS, paliwa oraz innych materiałów eksploatacyjnych i części  zamiennych, a także kosztów ubezpieczenia i remontów  pojazdów.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>
          <w:color w:val="FF0000"/>
        </w:rPr>
      </w:pPr>
      <w:r>
        <w:rPr>
          <w:b/>
        </w:rPr>
        <w:t>W rozdziale 80114</w:t>
      </w:r>
      <w:r>
        <w:rPr/>
        <w:t xml:space="preserve"> </w:t>
      </w:r>
      <w:r>
        <w:rPr>
          <w:b/>
          <w:bCs/>
          <w:iCs/>
        </w:rPr>
        <w:t>Zespoły administracyjno-ekonomiczne szkół</w:t>
      </w:r>
      <w:r>
        <w:rPr>
          <w:b/>
          <w:bCs/>
          <w:i/>
          <w:iCs/>
        </w:rPr>
        <w:t xml:space="preserve">  </w:t>
      </w:r>
      <w:r>
        <w:rPr/>
        <w:t>wykonanie planu wyniosło kwotę  310 938,28 zł, z czego  wydatki na wynagrodzenia i  pochodne 275 944,50 zł, w ramach których wypłacono 6- miesięczne odprawy w związku z przejściem pracowników na rentę i emeryturę. Pozostałe wydatki w kwocie 33 156,61 zł związane były z funkcjonowaniem biura.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46 Dokształcanie i doskonalenie nauczycieli</w:t>
      </w:r>
      <w:r>
        <w:rPr/>
        <w:t xml:space="preserve"> wykonanie planu wyniosło  16 782,11 zł.  Poniesione wydatki  dotyczyły opłat za dokształcanie oraz za koszty przejazdu nauczycieli .</w:t>
      </w:r>
    </w:p>
    <w:p>
      <w:pPr>
        <w:pStyle w:val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48</w:t>
      </w:r>
      <w:r>
        <w:rPr/>
        <w:t xml:space="preserve"> </w:t>
      </w:r>
      <w:r>
        <w:rPr>
          <w:b/>
          <w:bCs/>
          <w:iCs/>
        </w:rPr>
        <w:t xml:space="preserve">Stołówki szkolne </w:t>
      </w:r>
      <w:r>
        <w:rPr/>
        <w:t xml:space="preserve"> realizacja wydatków wyniosła 386 932,81 zł. </w:t>
      </w:r>
    </w:p>
    <w:p>
      <w:pPr>
        <w:pStyle w:val="0"/>
        <w:jc w:val="both"/>
        <w:rPr/>
      </w:pPr>
      <w:r>
        <w:rPr/>
        <w:t xml:space="preserve">Z wyżywienia w stołówkach korzystało 180 uczniów w Szkole Podstawowej  w Horyńcu-Zdroju /w tym około 30 obiadów dowożono do szkoły w Werchracie/ i 119  uczniów w Gimnazjum. </w:t>
      </w:r>
    </w:p>
    <w:p>
      <w:pPr>
        <w:pStyle w:val="0"/>
        <w:jc w:val="both"/>
        <w:rPr/>
      </w:pPr>
      <w:r>
        <w:rPr/>
        <w:t>Wydatki bieżące dotyczące funkcjonowania stołówek w poszczególnych grupach wydatków przedstawiały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2081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Horyniec-Zdró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 i pochodne, świadczenia na rzecz os. fiz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14,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38,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58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88,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3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3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7,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7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66,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315,34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0195 Pozostała działalność</w:t>
      </w:r>
      <w:r>
        <w:rPr/>
        <w:t xml:space="preserve">  – realizacja wydatków wyniosła ogółem   99 420,62 zł.  Wydatki dotyczyły: realizacji Programu Comenius SP Horyniec-Zdrój i Gimnazjum– 46 895,83 zł; odpisu na zakładowy fundusz świadczeń socjalnych dla nauczycieli emerytów, kwota 51 416,00 zł /odpis w wysokości 5 % otrzymywanych przez nauczycieli emerytów i rencistów świadczeń w roku poprzedzającym naliczenie/. Pozostałe wydatki w kwocie 1 108,79 zł dotyczyły kosztów przeprowadzenia komisji egzaminacyjnej dla nauczycieli otrzymujących wyższy stopień awansu zawod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851 Ochrona zdrowia</w:t>
      </w:r>
    </w:p>
    <w:p>
      <w:pPr>
        <w:pStyle w:val="01punkto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lanu wydatków w dziale 851 - Ochrona zdrowia,  wyniosła  87,99 % na kwotę 60 714,36 zł. </w:t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>W rozdziale 85153 Zwalczanie narkomanii</w:t>
      </w:r>
      <w:r>
        <w:rPr>
          <w:sz w:val="24"/>
          <w:szCs w:val="24"/>
        </w:rPr>
        <w:t xml:space="preserve"> wykonano wydatki w kwocie 1650,00zł.</w:t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>W rozdziale 85154 Przeciwdziałanie alkoholizmowi</w:t>
      </w:r>
      <w:r>
        <w:rPr>
          <w:sz w:val="24"/>
          <w:szCs w:val="24"/>
        </w:rPr>
        <w:t xml:space="preserve"> wykonane wydatki w kwocie           59 064,36 zł, związane były z kosztami funkcjonowania Gminnej Komisji Profilaktyki i Rozwiązywania Problemów Alkoholowych, dotacji dla Gminy miejskiej Przemyśl na </w:t>
      </w:r>
      <w:r>
        <w:rPr>
          <w:rFonts w:cs="Arial"/>
          <w:sz w:val="24"/>
          <w:szCs w:val="24"/>
        </w:rPr>
        <w:t>obsługę osób nietrzeźwych z terenu gminy Horyniec-Zdrój, przebywających w Miejskim Ośrodku Zapobiegania Uzależnieniom w Przemyślu</w:t>
      </w:r>
      <w:r>
        <w:rPr>
          <w:sz w:val="24"/>
          <w:szCs w:val="24"/>
        </w:rPr>
        <w:t xml:space="preserve"> oraz realizacji programów profilaktycznych w zakresie przeciwdziałania alkoholizmow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852 Pomoc Społecz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357" w:firstLine="352"/>
        <w:jc w:val="both"/>
        <w:rPr/>
      </w:pPr>
      <w:r>
        <w:rPr/>
        <w:t>Realizacja planu wydatków w dziale 852 - Pomoc społeczna, wyniosła  97,98 % na kwotę    3 016 265,07 zł.</w:t>
      </w:r>
    </w:p>
    <w:p>
      <w:pPr>
        <w:pStyle w:val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W rozdziale 85202 Domy pomocy społecznej</w:t>
      </w:r>
      <w:r>
        <w:rPr/>
        <w:t xml:space="preserve"> zrealizowane wydatki wyniosły 16 650,93 zł i dotyczyły odpłatności z tyt. przebywania dwóch osób z terenu gminy w Domach Pomocy Społecznej.</w:t>
      </w:r>
    </w:p>
    <w:p>
      <w:pPr>
        <w:pStyle w:val="0"/>
        <w:ind w:left="357" w:firstLine="3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03 Ośrodki wsparcia</w:t>
      </w:r>
      <w:r>
        <w:rPr/>
        <w:t>, których funkcjonowanie jest pokrywane z dotacji celowej z budżetu państwa, wykonano wydatki w kwocie 355 845,70 zł z czego wydatki na wynagrodzenia i  pochodne 167 642,63 zł, świadczenia na rzecz osób fizycznych 1 359,94 zł, wydatki pozostałe 186 843,13 zł.  Środowiskowy Dom Samopomocy w Horyńcu-Zdroju zapewnia zajęcia dla 27 uczestników.</w:t>
      </w:r>
    </w:p>
    <w:p>
      <w:pPr>
        <w:pStyle w:val="0"/>
        <w:ind w:left="357" w:firstLine="352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04 Rodziny zastępcze</w:t>
      </w:r>
      <w:r>
        <w:rPr/>
        <w:t xml:space="preserve"> wydatki  nie wystąpiły. </w:t>
      </w:r>
    </w:p>
    <w:p>
      <w:pPr>
        <w:pStyle w:val="0"/>
        <w:ind w:left="357" w:firstLine="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W rozdziale </w:t>
      </w:r>
      <w:r>
        <w:rPr/>
        <w:t xml:space="preserve"> </w:t>
      </w:r>
      <w:r>
        <w:rPr>
          <w:b/>
        </w:rPr>
        <w:t>85205 Zadania w zakresie przeciwdziałania przemocy w rodzinie</w:t>
      </w:r>
      <w:r>
        <w:rPr/>
        <w:t xml:space="preserve"> </w:t>
      </w:r>
    </w:p>
    <w:p>
      <w:pPr>
        <w:pStyle w:val="0"/>
        <w:jc w:val="both"/>
        <w:rPr/>
      </w:pPr>
      <w:r>
        <w:rPr/>
        <w:t>Wykonano wydatki w kwocie 64,39 zł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2 Świadczenia rodzinne, świadczenie  z funduszu alimentacyjnego oraz składki na ubezpieczenia emerytalne i rentowe z ubezpieczenia społecznego,</w:t>
      </w:r>
      <w:r>
        <w:rPr/>
        <w:t xml:space="preserve"> wykonano wydatki w kwocie 1 756 911,90 zł.  </w:t>
      </w:r>
    </w:p>
    <w:p>
      <w:pPr>
        <w:pStyle w:val="0"/>
        <w:jc w:val="both"/>
        <w:rPr/>
      </w:pPr>
      <w:r>
        <w:rPr/>
        <w:t>Zrealizowane wydatki dotyczyły kosztów obsługi świadczeń, tj.: wynagrodzeń i składek od nich naliczanych oraz składek na ubezpieczenie emerytalne i rentowe pokrywanych z budżetu    - 111 096,44 zł, pozostałych wydatków – 12 878,13 zł, oraz zwrotów nienależnie pobranych świadczeń rodzinnych wraz z odsetkami – 3 215,11 zł.</w:t>
      </w:r>
      <w:r>
        <w:rPr>
          <w:color w:val="FF0000"/>
        </w:rPr>
        <w:t>.</w:t>
      </w:r>
    </w:p>
    <w:p>
      <w:pPr>
        <w:pStyle w:val="0"/>
        <w:jc w:val="both"/>
        <w:rPr/>
      </w:pPr>
      <w:r>
        <w:rPr/>
        <w:t xml:space="preserve">Wypłaty zasiłków obejmują: zasiłek rodzinny, dodatki do zasiłku rodzinnego, zasiłki pielęgnacyjne, świadczenia pielęgnacyjne, jednorazowe zapomogi z tyt. urodzenia dziecka, oraz składki na ubezpieczenia emerytalne i rentowe opłacane za osoby pobierające niektóre świadczenia z pomocy społecznej. 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3 Składki na ubezpieczenia zdrowotne opłacane za osoby pobierające niektóre świadczenia z pomocy społecznej</w:t>
      </w:r>
      <w:r>
        <w:rPr/>
        <w:t>, wykonane wydatki w kwocie 12 439,66 zł, stanowiły składki zdrowotne opłacane za osoby pobierające zasiłki stałe i świadczenia pielęgnacyjne, w tym osoby objęte programem POKL „Czas na aktywność w gminie Horyniec-Zdrój” w kwocie 302,67 zł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4 Zasiłki i pomoc w naturze oraz składki na ubezpieczenia społeczne i zdrowotne</w:t>
      </w:r>
      <w:r>
        <w:rPr/>
        <w:t xml:space="preserve"> wykonano wydatki w kwocie 189 928,16 zł przeznaczone na wypłatę zasiłków okresowych oraz celowych, w tym zasiłki związane z realizacja projektu w ramach POKL „Czas na aktywność w gminie Horyniec-Zdrój” -  w kwocie 11 560,84 zł. Wydatki w kwocie 491,50 zł stanowiły zwroty nienależnie pobranych zasiłków okresowych wraz z odsetkami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5 Dodatki mieszkaniowe</w:t>
      </w:r>
      <w:r>
        <w:rPr/>
        <w:t xml:space="preserve"> wykonano wydatki w kwocie 29 755,64zł przeznaczone na wypłatę dodatków mieszkaniowych dla 21 rodzin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6 Zasiłki stałe</w:t>
      </w:r>
      <w:r>
        <w:rPr/>
        <w:t xml:space="preserve"> wykonano wydatki w kwocie 40 485,00 zł związane z wypłatą świadczeń dla 8 osób w związku z niepełnosprawnością i brakiem dochodów świadczeniobiorców.</w:t>
      </w:r>
    </w:p>
    <w:p>
      <w:pPr>
        <w:pStyle w:val="0"/>
        <w:ind w:left="357" w:firstLine="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19 Ośrodki pomocy społecznej</w:t>
      </w:r>
      <w:r>
        <w:rPr/>
        <w:t xml:space="preserve"> wykonano wydatki w kwocie 405 078,75 zł z czego wynagrodzenia i składki od nich naliczane 268 230,76 zł. Wydatki osobowe niezaliczane do wynagrodzeń 2 233,00 zł, pozostałe wydatki bieżące związane z funkcjonowaniem jednostki – 38 415,42 zł. W związku z realizacją projektu  w ramach POKL „Czas na aktywność w gminie Horyniec-Zdrój” wykonano wydatki w kwocie 96 199,57 zł obejmujące wynagrodzenie jednego pracownika socjalnego, którego celem jest aktywizacja społeczna i zawodowa osób uczestniczących w projekcie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28 Usługi opiekuńcze i specjalistyczne usługi opiekuńcze</w:t>
      </w:r>
      <w:r>
        <w:rPr/>
        <w:t xml:space="preserve"> wykonano wydatki w kwocie 20 400,81 zł związane z opieką opiekuńczą  nad osobami wymagającymi tej formy pomocy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85295 Pozostała działalność</w:t>
      </w:r>
      <w:r>
        <w:rPr/>
        <w:t xml:space="preserve"> wykonano wydatki bieżące w kwocie 188 704,13 zł związane z pomocą państwa w zakresie dożywiania. kosztów dowozu posiłków oraz wypłatą dodatków dla osób pobierających świadczenia pielęgnacyjne. W ramach wydatków majątkowych zakupiono patelnię elektryczną na potrzeby stołówki dla uczniów  w Gimnazjum - 4 95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 xml:space="preserve">Dział 854 Edukacyjna opieka wychowawcza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>Realizacja planu wydatków w dziale 854 - Edukacyjna opieka wychowawcza</w:t>
      </w:r>
      <w:r>
        <w:rPr>
          <w:b/>
        </w:rPr>
        <w:t xml:space="preserve">, </w:t>
      </w:r>
      <w:r>
        <w:rPr/>
        <w:t xml:space="preserve">wyniosła  90,00 % na kwotę 399 118,92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85401 Świetlice szkolne</w:t>
      </w:r>
      <w:r>
        <w:rPr/>
        <w:t xml:space="preserve"> wykonano wydatki  w kwocie 148 916,24 zł, z czego wynagrodzenia i składki od nich naliczane – 132 231,10 zł, Wydatki osobowe niezaliczane do wynagrodzeń – 8 789,35 zł, pozostałe wydatki bieżące – 7 894,79 zł. </w:t>
      </w:r>
    </w:p>
    <w:p>
      <w:pPr>
        <w:pStyle w:val="0"/>
        <w:jc w:val="both"/>
        <w:rPr/>
      </w:pPr>
      <w:r>
        <w:rPr/>
      </w:r>
    </w:p>
    <w:p>
      <w:pPr>
        <w:pStyle w:val="0"/>
        <w:ind w:left="357" w:firstLine="352"/>
        <w:jc w:val="both"/>
        <w:rPr/>
      </w:pPr>
      <w:r>
        <w:rPr>
          <w:b/>
        </w:rPr>
        <w:t>W rozdziale 85415 Pomoc materialna dla uczniów</w:t>
      </w:r>
      <w:r>
        <w:rPr/>
        <w:t xml:space="preserve"> wykonano wydatki  w kwocie          152 850,90 zł, związane z wypłatą świadczeń stypendialnych dla  uczniów, z czego 121 898,00 zł sfinansowane było z dotacji z budżetu państwa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W rozdziale 85417 </w:t>
      </w:r>
      <w:r>
        <w:rPr>
          <w:b/>
          <w:bCs/>
          <w:iCs/>
        </w:rPr>
        <w:t>Szkolne schroniska młodzieżowe</w:t>
      </w:r>
      <w:r>
        <w:rPr>
          <w:bCs/>
          <w:iCs/>
        </w:rPr>
        <w:t xml:space="preserve"> </w:t>
      </w:r>
      <w:r>
        <w:rPr/>
        <w:t>wykonano wydatki  w kwocie          3 862,06 zł, związane głównie z funkcjonowaniem 0,07 etatu pracownika obsługującego szkolne schronisko młodzieżowe w Werchracie.</w:t>
      </w:r>
    </w:p>
    <w:p>
      <w:pPr>
        <w:pStyle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 xml:space="preserve">W rozdziale 85446 </w:t>
      </w:r>
      <w:r>
        <w:rPr>
          <w:b/>
          <w:bCs/>
          <w:iCs/>
        </w:rPr>
        <w:t>Dokształcanie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i doskonalenie nauczycieli </w:t>
      </w:r>
      <w:r>
        <w:rPr>
          <w:bCs/>
          <w:iCs/>
        </w:rPr>
        <w:t>wykonano wydatki w kwocie 138,40 zł związane z dokształcanie nauczycieli zatrudnionych w świetlicy.</w:t>
      </w:r>
    </w:p>
    <w:p>
      <w:pPr>
        <w:pStyle w:val="0"/>
        <w:ind w:left="357" w:firstLine="352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"/>
        <w:ind w:left="357" w:firstLine="352"/>
        <w:rPr/>
      </w:pPr>
      <w:r>
        <w:rPr>
          <w:b/>
        </w:rPr>
        <w:t>W rozdziale 85495 Pozostała działalność</w:t>
      </w:r>
      <w:r>
        <w:rPr>
          <w:b/>
          <w:bCs/>
          <w:iCs/>
        </w:rPr>
        <w:t xml:space="preserve"> </w:t>
      </w:r>
      <w:r>
        <w:rPr>
          <w:bCs/>
          <w:iCs/>
        </w:rPr>
        <w:t>wykonano wydatki w kwocie 93 351,32 zł związane z realizacją projektu „Indywidualizacja nauczania uczniów klas I-III szkół podstawowych na terenie gminy Horyniec-Zdrój” w ramach Programu Operacyjnego Kapitał Ludzki.</w:t>
      </w:r>
    </w:p>
    <w:p>
      <w:pPr>
        <w:pStyle w:val="0"/>
        <w:ind w:left="357" w:firstLine="352"/>
        <w:jc w:val="both"/>
        <w:rPr>
          <w:bCs/>
          <w:iCs/>
        </w:rPr>
      </w:pPr>
      <w:r>
        <w:rPr>
          <w:bCs/>
          <w:iCs/>
        </w:rPr>
      </w:r>
    </w:p>
    <w:p>
      <w:pPr>
        <w:pStyle w:val="01punktor"/>
        <w:numPr>
          <w:ilvl w:val="0"/>
          <w:numId w:val="3"/>
        </w:numPr>
        <w:rPr/>
      </w:pPr>
      <w:r>
        <w:rPr/>
        <w:t>Dział 901 Gospodarka komunalna i ochrona środowiska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901 - </w:t>
      </w:r>
      <w:r>
        <w:rPr>
          <w:bCs/>
          <w:iCs/>
        </w:rPr>
        <w:t>Gospodarka komunalna i ochrona środowiska,</w:t>
      </w:r>
      <w:r>
        <w:rPr>
          <w:b/>
        </w:rPr>
        <w:t xml:space="preserve"> </w:t>
      </w:r>
      <w:r>
        <w:rPr/>
        <w:t xml:space="preserve">wyniosła  85,24 % na kwotę 716 515,17 zł. 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 90001 Gospodarka ściekowa i ochrona wód</w:t>
      </w:r>
      <w:r>
        <w:rPr/>
        <w:t xml:space="preserve"> </w:t>
      </w:r>
      <w:r>
        <w:rPr>
          <w:bCs/>
          <w:iCs/>
        </w:rPr>
        <w:t xml:space="preserve">wykonano wydatki w kwocie 59 283,64 zł, z czego kwota 57 879,94 zł stanowiła dotacja przedmiotowe do 1 m3 ścieków, dla Spółki „Usługi Komunalne” w Horyńcu-Zdroju. Pozostałe wydatki bieżące dotyczyły opłat z tytułu zajęcia pasa drogowego pod drogami powiatowymi i wojewódzkimi – 1 403,70 zł. </w:t>
      </w:r>
    </w:p>
    <w:p>
      <w:pPr>
        <w:pStyle w:val="0"/>
        <w:ind w:left="357" w:firstLine="352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 xml:space="preserve">W rozdziale 90002 Gospodarka odpadami </w:t>
      </w:r>
      <w:r>
        <w:rPr>
          <w:bCs/>
          <w:iCs/>
        </w:rPr>
        <w:t xml:space="preserve">wykonano wydatki w kwocie  11 500,00 zł, które związane  </w:t>
      </w:r>
      <w:r>
        <w:rPr/>
        <w:t>inwentaryzacją wyrobów zawierających azbest na terenie Gminy</w:t>
      </w:r>
      <w:r>
        <w:rPr>
          <w:bCs/>
          <w:iCs/>
        </w:rPr>
        <w:t>.</w:t>
      </w:r>
    </w:p>
    <w:p>
      <w:pPr>
        <w:pStyle w:val="0"/>
        <w:ind w:left="357" w:firstLine="352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90003 Oczyszczanie miast i wsi</w:t>
      </w:r>
      <w:r>
        <w:rPr>
          <w:bCs/>
          <w:iCs/>
        </w:rPr>
        <w:t xml:space="preserve"> wykonano wydatki w kwocie  229 645,76 zł, które związane  utrzymania czystości na ulicach, placach  i chodnikach.</w:t>
      </w:r>
    </w:p>
    <w:p>
      <w:pPr>
        <w:pStyle w:val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90004 Utrzymanie zieleni w miastach i gminach</w:t>
      </w:r>
      <w:r>
        <w:rPr>
          <w:bCs/>
          <w:iCs/>
        </w:rPr>
        <w:t xml:space="preserve"> wykonano wydatki w kwocie 200 281,49 zł. Wydatki bieżące w kwocie 62 393,27 zł związane były z utrzymanie zieleni i ukwieceń w Horyńcu-Zdroju. Wydatki majątkowe zostały zrealizowane w kwocie    137 888,22 zł i dotyczyły kosztów wykonania dokumentacji, wniosku aplikacyjnego oraz studium wykonalności  dla  inwestycji „Rewitalizacja Parku Zdrojowego w Horyńcu-Zdroju”.</w:t>
      </w:r>
    </w:p>
    <w:p>
      <w:pPr>
        <w:pStyle w:val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90015 Oświetlenie ulic, placów i dróg</w:t>
      </w:r>
      <w:r>
        <w:rPr>
          <w:bCs/>
          <w:iCs/>
        </w:rPr>
        <w:t xml:space="preserve"> wykonano wydatki w kwocie 183 476,90 zł. Na wydatki te składa się zakup energii – 110 649,24 zł, opłaty za konserwacje oświetlenia – 63 845,32 zł, roczne opłaty za zajęcie pasa drogowego – 85,20 zł oraz bieżące naprawy 480,00 zł. </w:t>
      </w:r>
    </w:p>
    <w:p>
      <w:pPr>
        <w:pStyle w:val="0"/>
        <w:jc w:val="both"/>
        <w:rPr>
          <w:bCs/>
          <w:iCs/>
        </w:rPr>
      </w:pPr>
      <w:r>
        <w:rPr>
          <w:bCs/>
          <w:iCs/>
        </w:rPr>
        <w:t>Zrealizowane wydatki majątkowe dotyczące inwestycji „Budowa oświetlenia na os. Podemszczyzna” w kwocie 8 417,14 zł dotyczyły podłączenia do instalacji elektrycznej lamp na os. Podemszczyzna oraz wykonania projektu kolejnego etapu oświetlenia wsi.</w:t>
      </w:r>
    </w:p>
    <w:p>
      <w:pPr>
        <w:pStyle w:val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  <w:bCs/>
          <w:iCs/>
        </w:rPr>
        <w:t>W rozdziale 90019 Wpływy i wydatki związane z gromadzeniem środków z opłat i kar za korzystanie  ze środowiska</w:t>
      </w:r>
      <w:r>
        <w:rPr>
          <w:bCs/>
          <w:iCs/>
        </w:rPr>
        <w:t xml:space="preserve"> wykonanie wydatków wyniosło 12 513,98 zł, które związane były z badaniami próbek wody i gleby na nieczynnym wysypisku śmieci w Horyńcu-Zdroju, oraz opłatami za wprowadzanie pyłów i gazów do powietrza oraz rekultywacją wysypiska w Horyńcu-Zdroju. </w:t>
      </w:r>
    </w:p>
    <w:p>
      <w:pPr>
        <w:pStyle w:val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>
          <w:bCs/>
          <w:iCs/>
        </w:rPr>
      </w:pPr>
      <w:r>
        <w:rPr>
          <w:b/>
          <w:bCs/>
          <w:iCs/>
        </w:rPr>
        <w:t>W rozdziale 90095 Pozostała działalność</w:t>
      </w:r>
      <w:r>
        <w:rPr>
          <w:bCs/>
          <w:iCs/>
        </w:rPr>
        <w:t xml:space="preserve"> wykonanie wydatków wyniosło 19 813,40 zł, w tym </w:t>
      </w:r>
      <w:r>
        <w:rPr/>
        <w:t>wynagrodzenia i składki od nich naliczane – 13 888,17 zł, związane z zatrudnieniem pracowników do obsługi szaletów publicznych, oraz 5 925,23 zł stanowiących bieżące koszty funkcjonowania szaletu, w tym zakup energii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>Rozdział 921 Kultura i ochrona dziedzictwa narodowego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/>
        <w:t xml:space="preserve">Realizacja planu wydatków w dziale 921 - </w:t>
      </w:r>
      <w:r>
        <w:rPr>
          <w:bCs/>
          <w:iCs/>
        </w:rPr>
        <w:t>Gospodarka komunalna i ochrona środowiska</w:t>
      </w:r>
      <w:r>
        <w:rPr/>
        <w:t>, wyniosła  96,79 % na kwotę 523 611,92  zł.</w:t>
      </w:r>
    </w:p>
    <w:p>
      <w:pPr>
        <w:pStyle w:val="0"/>
        <w:ind w:left="357" w:firstLine="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92109 Domy i ośrodki kultury, świetlice i kluby</w:t>
      </w:r>
      <w:r>
        <w:rPr/>
        <w:t xml:space="preserve"> wykonano wydatki w kwocie 363 293,36 zł, z czego kwotę 295 506,79 stanowiła dotacja podmiotowa dla Gminnego Ośrodka Kultury w Horyńcu-Zdroju. Pozostałe wydatki bieżące w kwocie 15 233,97 zł stanowiły koszty funkcjonowania świetlicy wiejskiej w Horyńcu-Zdroju, z czego koszty energii i gazu do ogrzania budynku wyniosły 14 262,33 zł. </w:t>
      </w:r>
    </w:p>
    <w:p>
      <w:pPr>
        <w:pStyle w:val="0"/>
        <w:ind w:left="357" w:firstLine="352"/>
        <w:jc w:val="both"/>
        <w:rPr/>
      </w:pPr>
      <w:r>
        <w:rPr/>
        <w:t>Wykonane wydatki majątkowe wyniosły 52 552,60 zł i były związane z:</w:t>
      </w:r>
    </w:p>
    <w:p>
      <w:pPr>
        <w:pStyle w:val="0"/>
        <w:jc w:val="both"/>
        <w:rPr/>
      </w:pPr>
      <w:r>
        <w:rPr/>
        <w:t>-</w:t>
        <w:tab/>
        <w:t xml:space="preserve">zakupem pierwszego wyposażenia do świetlicy wiejskiej w Horyńcu-Zdroju, </w:t>
      </w:r>
    </w:p>
    <w:p>
      <w:pPr>
        <w:pStyle w:val="0"/>
        <w:ind w:left="357" w:firstLine="352"/>
        <w:jc w:val="both"/>
        <w:rPr/>
      </w:pPr>
      <w:r>
        <w:rPr/>
        <w:t>kwota – 19 821,12 zł;</w:t>
      </w:r>
    </w:p>
    <w:p>
      <w:pPr>
        <w:pStyle w:val="0"/>
        <w:jc w:val="both"/>
        <w:rPr/>
      </w:pPr>
      <w:r>
        <w:rPr/>
        <w:t>-</w:t>
        <w:tab/>
        <w:t>opracowaniem dokumentacji dotyczącej WDK w Werchracie, kwota – 14 760,00 zł;</w:t>
      </w:r>
    </w:p>
    <w:p>
      <w:pPr>
        <w:pStyle w:val="0"/>
        <w:jc w:val="both"/>
        <w:rPr/>
      </w:pPr>
      <w:r>
        <w:rPr/>
        <w:t>-</w:t>
        <w:tab/>
        <w:t>termomodernizacją budynku WDK w Nowym Brusnie /w ramach funduszu</w:t>
      </w:r>
    </w:p>
    <w:p>
      <w:pPr>
        <w:pStyle w:val="0"/>
        <w:ind w:left="357" w:firstLine="352"/>
        <w:jc w:val="both"/>
        <w:rPr/>
      </w:pPr>
      <w:r>
        <w:rPr/>
        <w:t xml:space="preserve">sołeckiego/, kwota -  17 971,48 zł. </w:t>
      </w:r>
    </w:p>
    <w:p>
      <w:pPr>
        <w:pStyle w:val="0"/>
        <w:ind w:left="357" w:firstLine="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ind w:left="357" w:firstLine="352"/>
        <w:jc w:val="both"/>
        <w:rPr/>
      </w:pPr>
      <w:r>
        <w:rPr>
          <w:b/>
        </w:rPr>
        <w:t>W rozdziale 92116 Biblioteki</w:t>
      </w:r>
      <w:r>
        <w:rPr/>
        <w:t xml:space="preserve"> wykonano wydatki w kwocie 160 318,56 zł, które stanowiła dotacja  z budżetu gminy  na finansowanie Gminnej Biblioteki Publicznej w Horyńcu-Zdroju oraz jej filii w Nowym Bruśnie i Werchr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unktor"/>
        <w:numPr>
          <w:ilvl w:val="0"/>
          <w:numId w:val="3"/>
        </w:numPr>
        <w:rPr/>
      </w:pPr>
      <w:r>
        <w:rPr/>
        <w:t xml:space="preserve">Dział 926 Kultura fizyczna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0"/>
        <w:jc w:val="both"/>
        <w:rPr/>
      </w:pPr>
      <w:r>
        <w:rPr/>
        <w:t xml:space="preserve">Realizacja planu wydatków w dziale 926 - </w:t>
      </w:r>
      <w:r>
        <w:rPr>
          <w:bCs/>
          <w:iCs/>
        </w:rPr>
        <w:t xml:space="preserve">Kultura fizyczna, </w:t>
      </w:r>
      <w:r>
        <w:rPr/>
        <w:t>wyniosła  98,03 % planu</w:t>
      </w:r>
    </w:p>
    <w:p>
      <w:pPr>
        <w:pStyle w:val="0"/>
        <w:jc w:val="both"/>
        <w:rPr/>
      </w:pPr>
      <w:r>
        <w:rPr/>
        <w:t>na ogólna kwotę 517 367,44 zł.</w:t>
      </w:r>
    </w:p>
    <w:p>
      <w:pPr>
        <w:pStyle w:val="0"/>
        <w:ind w:left="357" w:firstLine="352"/>
        <w:jc w:val="both"/>
        <w:rPr/>
      </w:pPr>
      <w:r>
        <w:rPr>
          <w:b/>
        </w:rPr>
        <w:t>W rozdziale 92601 Obiekty sportowe</w:t>
      </w:r>
      <w:r>
        <w:rPr/>
        <w:t xml:space="preserve"> wykonano wydatki w kwocie 453 201,27 zł </w:t>
      </w:r>
    </w:p>
    <w:p>
      <w:pPr>
        <w:pStyle w:val="0"/>
        <w:jc w:val="both"/>
        <w:rPr/>
      </w:pPr>
      <w:r>
        <w:rPr/>
        <w:t>z czego wynagrodzenia i składki od nich naliczane – 10 527,61 zł przeznaczone były dla instruktorów zatrudnionych przy boisku Orlik. Pozostałe wydatki w kwocie 3 133,58 zł dotyczyły kosztów ubezpieczenia obiektów sportowych oraz zakupu energii. Zrealizowane wydatki majątkowe w kwocie 439 540,08 zł dotyczyły:</w:t>
      </w:r>
    </w:p>
    <w:p>
      <w:pPr>
        <w:pStyle w:val="0"/>
        <w:ind w:left="702" w:hanging="345"/>
        <w:jc w:val="both"/>
        <w:rPr/>
      </w:pPr>
      <w:r>
        <w:rPr>
          <w:b/>
        </w:rPr>
        <w:t>-</w:t>
      </w:r>
      <w:r>
        <w:rPr/>
        <w:tab/>
        <w:t>kosztów dokumentacji dla zadania „Przebudowa trybun na stadionie w Horyńcu-Zdroju”, kwota - 9 993,00  zł;</w:t>
      </w:r>
    </w:p>
    <w:p>
      <w:pPr>
        <w:pStyle w:val="0"/>
        <w:ind w:left="702" w:hanging="345"/>
        <w:jc w:val="both"/>
        <w:rPr/>
      </w:pPr>
      <w:r>
        <w:rPr>
          <w:b/>
        </w:rPr>
        <w:t>-</w:t>
      </w:r>
      <w:r>
        <w:rPr/>
        <w:tab/>
        <w:t>budowy bieżni przy SP Horyniec-Zdrój w ramach zadania „Przebudowa ogólnodostępnego boiska sportowego w Horyńcu-Zdroju”, kwota - 429 547,08 zł.</w:t>
      </w:r>
    </w:p>
    <w:p>
      <w:pPr>
        <w:pStyle w:val="0"/>
        <w:jc w:val="both"/>
        <w:rPr/>
      </w:pPr>
      <w:r>
        <w:rPr/>
      </w:r>
    </w:p>
    <w:p>
      <w:pPr>
        <w:pStyle w:val="0"/>
        <w:ind w:left="357" w:firstLine="352"/>
        <w:jc w:val="both"/>
        <w:rPr/>
      </w:pPr>
      <w:r>
        <w:rPr/>
        <w:t xml:space="preserve">Wydatki </w:t>
      </w:r>
      <w:r>
        <w:rPr>
          <w:b/>
        </w:rPr>
        <w:t>w rozdziale 92605 Zadania w zakresie kultury fizycznej</w:t>
      </w:r>
      <w:r>
        <w:rPr/>
        <w:t xml:space="preserve"> wykonano w kwocie 64 166,17 zł, z czego kwota 60 000,00 zł dotyczyła udzielonych dotacji celowych  na zadania z zakresu rozgrywek w piłce nożnej, zawodów pływackich i rozgrywek w warcabach 100-polowych.  Pozostałe wydatki w kwocie 4 166,17 zł dotyczyły funkcjonowania Międzyuczniowskiego Klubu Sportowego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alizacja wydatków w ramach Funduszu Sołeckiego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0"/>
        <w:ind w:left="357" w:firstLine="352"/>
        <w:rPr/>
      </w:pPr>
      <w:r>
        <w:rPr/>
        <w:t xml:space="preserve">Zgodnie z uchwałą Rady Gminy Horyniec-Zdrój nr VI/29/2011 z dnia  31.03.2011 r.  </w:t>
      </w:r>
    </w:p>
    <w:p>
      <w:pPr>
        <w:pStyle w:val="0"/>
        <w:rPr/>
      </w:pPr>
      <w:r>
        <w:rPr/>
        <w:t xml:space="preserve">w sprawie wyodrębnienia funduszu sołeckiego na rok 2012, Rada Gminy wyraziła zgodę na wyodrębnienie w budżecie gminy środków stanowiących fundusz sołecki. Planowane wydatki do zrealizowania przez poszczególne sołectwa wynosiły 147 288,00 zł </w:t>
      </w:r>
    </w:p>
    <w:p>
      <w:pPr>
        <w:pStyle w:val="0"/>
        <w:rPr>
          <w:sz w:val="16"/>
        </w:rPr>
      </w:pPr>
      <w:r>
        <w:rPr>
          <w:sz w:val="16"/>
        </w:rPr>
      </w:r>
    </w:p>
    <w:p>
      <w:pPr>
        <w:pStyle w:val="0"/>
        <w:rPr/>
      </w:pPr>
      <w:r>
        <w:rPr/>
        <w:t xml:space="preserve">Wydatki zrealizowane w roku 2012  w ramach środków funduszu sołeckiego wyniosły 85% planowanych środków i zamknęły się kwotą </w:t>
      </w:r>
      <w:r>
        <w:rPr>
          <w:b/>
          <w:bCs/>
        </w:rPr>
        <w:t>125 460,64 zł</w:t>
      </w:r>
      <w:r>
        <w:rPr/>
        <w:t xml:space="preserve"> w tym:</w:t>
      </w:r>
    </w:p>
    <w:p>
      <w:pPr>
        <w:pStyle w:val="0"/>
        <w:rPr/>
      </w:pPr>
      <w:r>
        <w:rPr/>
        <w:t>- wydatki bieżące</w:t>
        <w:tab/>
        <w:tab/>
        <w:t>60 566,27 zł,</w:t>
      </w:r>
    </w:p>
    <w:p>
      <w:pPr>
        <w:pStyle w:val="0"/>
        <w:rPr>
          <w:b/>
          <w:b/>
        </w:rPr>
      </w:pPr>
      <w:r>
        <w:rPr/>
        <w:t>- wydatki majątkowe</w:t>
        <w:tab/>
      </w:r>
      <w:r>
        <w:rPr>
          <w:bCs/>
        </w:rPr>
        <w:t>64 894,37 zł.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/>
        <w:t>Wydatki zrealizowane w poszczególnych sołectwach kształtowały się następująco:</w:t>
      </w:r>
    </w:p>
    <w:p>
      <w:pPr>
        <w:pStyle w:val="0"/>
        <w:rPr/>
      </w:pPr>
      <w:r>
        <w:rPr/>
      </w:r>
    </w:p>
    <w:p>
      <w:pPr>
        <w:pStyle w:val="0"/>
        <w:rPr>
          <w:b/>
          <w:b/>
        </w:rPr>
      </w:pPr>
      <w:r>
        <w:rPr>
          <w:b/>
        </w:rPr>
        <w:t>1. Sołectwo Horyniec-Zdrój</w:t>
      </w:r>
    </w:p>
    <w:p>
      <w:pPr>
        <w:pStyle w:val="0"/>
        <w:rPr/>
      </w:pPr>
      <w:r>
        <w:rPr/>
        <w:t>W ramach środków dokonano zakupu pierwszego wyposażenia świetlicy w Horyńcu-Zdroju na kwotę 19 821,12 zł, oraz zakupu kamienia do naprawy drogi i mostu na ul. Zielonej 7 205,46 zł.</w:t>
      </w:r>
    </w:p>
    <w:p>
      <w:pPr>
        <w:pStyle w:val="0"/>
        <w:rPr/>
      </w:pPr>
      <w:r>
        <w:rPr/>
        <w:t xml:space="preserve">Ogółem wydatki zamknęły się w kwocie: </w:t>
      </w:r>
      <w:r>
        <w:rPr>
          <w:b/>
        </w:rPr>
        <w:t>27 026,58 zł</w:t>
      </w:r>
    </w:p>
    <w:p>
      <w:pPr>
        <w:pStyle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2. Sołectwo Dziewięcierz</w:t>
      </w:r>
    </w:p>
    <w:p>
      <w:pPr>
        <w:pStyle w:val="0"/>
        <w:rPr/>
      </w:pPr>
      <w:r>
        <w:rPr/>
        <w:t>Wykonano kolejny etap modernizacji świetlicy wiejskiej w Dziewięcierzu Moczarach.</w:t>
      </w:r>
    </w:p>
    <w:p>
      <w:pPr>
        <w:pStyle w:val="0"/>
        <w:rPr/>
      </w:pPr>
      <w:r>
        <w:rPr/>
        <w:t xml:space="preserve">Ogółem wydatki zamknęły się w kwocie: </w:t>
      </w:r>
      <w:r>
        <w:rPr>
          <w:b/>
        </w:rPr>
        <w:t>12 891,77 zł.</w:t>
      </w:r>
    </w:p>
    <w:p>
      <w:pPr>
        <w:pStyle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3. Sołectwo Krzywe</w:t>
      </w:r>
    </w:p>
    <w:p>
      <w:pPr>
        <w:pStyle w:val="0"/>
        <w:rPr/>
      </w:pPr>
      <w:r>
        <w:rPr/>
        <w:t xml:space="preserve">W ramach środków wykonano bieżące remonty dróg gminnych (tłuczeń kamienny) na kwotę  </w:t>
      </w:r>
      <w:r>
        <w:rPr>
          <w:b/>
        </w:rPr>
        <w:t>6 823,00 zł.</w:t>
      </w:r>
    </w:p>
    <w:p>
      <w:pPr>
        <w:pStyle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4.Sołectwo Nowe Brusno</w:t>
      </w:r>
    </w:p>
    <w:p>
      <w:pPr>
        <w:pStyle w:val="0"/>
        <w:rPr/>
      </w:pPr>
      <w:r>
        <w:rPr/>
        <w:t>W ramach środków wykonano termomodernizację budynku  Wiejskiego Domu Kultury na kwotę 17 971,48 zł, oraz zakupiono kosiarkę spalinową na potrzeby sołectwa – 922,02 zł.</w:t>
      </w:r>
    </w:p>
    <w:p>
      <w:pPr>
        <w:pStyle w:val="0"/>
        <w:rPr/>
      </w:pPr>
      <w:r>
        <w:rPr/>
        <w:t xml:space="preserve">Ogółem wydatki zamknęły się w kwocie: </w:t>
      </w:r>
      <w:r>
        <w:rPr>
          <w:b/>
        </w:rPr>
        <w:t>18 893,50 zł.</w:t>
      </w:r>
    </w:p>
    <w:p>
      <w:pPr>
        <w:pStyle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5. Sołectwo Nowiny Horynieckie</w:t>
      </w:r>
    </w:p>
    <w:p>
      <w:pPr>
        <w:pStyle w:val="0"/>
        <w:rPr/>
      </w:pPr>
      <w:r>
        <w:rPr/>
        <w:t>Wykonano modernizację drogi gminnej  działka 350/1 po przez nawiezienie  kruszywa</w:t>
      </w:r>
    </w:p>
    <w:p>
      <w:pPr>
        <w:pStyle w:val="0"/>
        <w:rPr/>
      </w:pPr>
      <w:r>
        <w:rPr/>
        <w:t xml:space="preserve">- kwota </w:t>
      </w:r>
      <w:r>
        <w:rPr>
          <w:b/>
        </w:rPr>
        <w:t>6 215,00 zł.</w:t>
      </w:r>
    </w:p>
    <w:p>
      <w:pPr>
        <w:pStyle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6. Sołectwo Podemszczyzna</w:t>
      </w:r>
    </w:p>
    <w:p>
      <w:pPr>
        <w:pStyle w:val="0"/>
        <w:rPr>
          <w:b/>
          <w:b/>
        </w:rPr>
      </w:pPr>
      <w:r>
        <w:rPr/>
        <w:t>W  ramach środków został wykonany projekt oświetlenia. Wydatki inwestycyjne sfinansowane z funduszu sołeckiego wyniosły 7 995,00 zł. Pozostałą część środków została przeznaczona na bieżące remonty dróg gminnych obrębie sołectwa -  2 978,95 zł.</w:t>
      </w:r>
    </w:p>
    <w:p>
      <w:pPr>
        <w:pStyle w:val="0"/>
        <w:rPr/>
      </w:pPr>
      <w:r>
        <w:rPr/>
        <w:t xml:space="preserve">Ogółem wydatki zamknęły się w kwocie </w:t>
      </w:r>
      <w:r>
        <w:rPr>
          <w:b/>
        </w:rPr>
        <w:t>10 973,95 zł.</w:t>
      </w:r>
    </w:p>
    <w:p>
      <w:pPr>
        <w:pStyle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7. Sołectwo Polanka Horyniecka</w:t>
      </w:r>
    </w:p>
    <w:p>
      <w:pPr>
        <w:pStyle w:val="0"/>
        <w:rPr/>
      </w:pPr>
      <w:r>
        <w:rPr/>
        <w:t xml:space="preserve">Środki funduszu sołeckiego zostały przeznaczone na bieżące remonty dróg gminnych w kwocie 3 260,11 zł,  wykonano malowanie przystanku autobusowego 106,73 zł, oraz koszenie mienia gminnego w kwocie 1 680,00 zł. Ogółem wydatki zamknęły się w kwocie </w:t>
      </w:r>
      <w:r>
        <w:rPr>
          <w:b/>
        </w:rPr>
        <w:t>5 046,84 zł.</w:t>
      </w:r>
    </w:p>
    <w:p>
      <w:pPr>
        <w:pStyle w:val="0"/>
        <w:rPr>
          <w:sz w:val="16"/>
        </w:rPr>
      </w:pPr>
      <w:r>
        <w:rPr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8. Sołectwo Prusie</w:t>
      </w:r>
    </w:p>
    <w:p>
      <w:pPr>
        <w:pStyle w:val="0"/>
        <w:rPr/>
      </w:pPr>
      <w:r>
        <w:rPr/>
        <w:t>W  ramach środków zostały wykonane drobne remonty świetlicy wiejskiej oraz dokonano zakupu wyposażenia świetlicy w kwocie 830,50 zł; zakupiono również kosiarkę spalinową na potrzeby sołectwa 2 000,00 zł. Pozostałą część środków została przeznaczona na bieżące remonty dróg gminnych obrębie sołectwa 2 486,20 zł</w:t>
      </w:r>
    </w:p>
    <w:p>
      <w:pPr>
        <w:pStyle w:val="0"/>
        <w:rPr/>
      </w:pPr>
      <w:r>
        <w:rPr/>
        <w:t xml:space="preserve">Ogółem wydatki zamknęły się w kwocie </w:t>
      </w:r>
      <w:r>
        <w:rPr>
          <w:b/>
        </w:rPr>
        <w:t>5 316,70 zł</w:t>
      </w:r>
    </w:p>
    <w:p>
      <w:pPr>
        <w:pStyle w:val="0"/>
        <w:rPr>
          <w:sz w:val="16"/>
        </w:rPr>
      </w:pPr>
      <w:r>
        <w:rPr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9. Sołectwo Radruż</w:t>
      </w:r>
    </w:p>
    <w:p>
      <w:pPr>
        <w:pStyle w:val="0"/>
        <w:rPr/>
      </w:pPr>
      <w:r>
        <w:rPr/>
        <w:t>Wykonano bieżące remonty na drogach gminnych (tłuczeń kamienny i pogłębianie rowów) na kwotę 7 217,00 zł. Pozostałą część środków rozdysponowano na utrzymanie zieleni w sołectwie poprzez wykaszanie działek gminnych  oraz zakupiono kosiarkę na potrzeby sołectwa.</w:t>
      </w:r>
    </w:p>
    <w:p>
      <w:pPr>
        <w:pStyle w:val="0"/>
        <w:rPr/>
      </w:pPr>
      <w:r>
        <w:rPr/>
        <w:t xml:space="preserve">Ogółem wydatki zamknęły się w kwocie </w:t>
      </w:r>
      <w:r>
        <w:rPr>
          <w:b/>
        </w:rPr>
        <w:t>11 556,91 zł</w:t>
      </w:r>
    </w:p>
    <w:p>
      <w:pPr>
        <w:pStyle w:val="0"/>
        <w:rPr>
          <w:sz w:val="16"/>
        </w:rPr>
      </w:pPr>
      <w:r>
        <w:rPr>
          <w:sz w:val="16"/>
        </w:rPr>
      </w:r>
    </w:p>
    <w:p>
      <w:pPr>
        <w:pStyle w:val="0"/>
        <w:rPr>
          <w:b/>
          <w:b/>
        </w:rPr>
      </w:pPr>
      <w:r>
        <w:rPr>
          <w:b/>
        </w:rPr>
        <w:t>10. Sołectwo Werchrata</w:t>
      </w:r>
    </w:p>
    <w:p>
      <w:pPr>
        <w:pStyle w:val="0"/>
        <w:rPr/>
      </w:pPr>
      <w:r>
        <w:rPr/>
        <w:t xml:space="preserve">Środki w ramach funduszu sołeckiego w kwocie 4 000,00 zł wydatkowano na zakup kruszywa do naprawy dróg gminnych; wykonano także prace porządkowe przy boisku i jego obrębie w Werchracie – 5 290,00 zł., zakupiono kosiarkę na potrzeby sołectwa – 1 986,29 zł. </w:t>
      </w:r>
    </w:p>
    <w:p>
      <w:pPr>
        <w:pStyle w:val="0"/>
        <w:rPr/>
      </w:pPr>
      <w:r>
        <w:rPr/>
        <w:t>Pozostała część środków została przeznaczona na remont remizy OSP w Werchracie 4 434,00zł.</w:t>
      </w:r>
    </w:p>
    <w:p>
      <w:pPr>
        <w:pStyle w:val="0"/>
        <w:rPr/>
      </w:pPr>
      <w:r>
        <w:rPr/>
        <w:t xml:space="preserve">Ogółem wydatki zamknęły się w kwocie </w:t>
      </w:r>
      <w:r>
        <w:rPr>
          <w:b/>
        </w:rPr>
        <w:t>15 710,29 zł.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  <w:t>11. Sołectwo Wólka Horyniecka</w:t>
      </w:r>
    </w:p>
    <w:p>
      <w:pPr>
        <w:pStyle w:val="0"/>
        <w:rPr/>
      </w:pPr>
      <w:r>
        <w:rPr/>
        <w:t xml:space="preserve">W ramach środków z funduszu  zakupiono wyposażenie do świetlicy wiejskiej w Wólce Horynieckiej  </w:t>
      </w:r>
      <w:r>
        <w:rPr>
          <w:b/>
          <w:bCs/>
        </w:rPr>
        <w:t>5 006,10 zł</w:t>
      </w:r>
      <w:r>
        <w:rPr/>
        <w:t>.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  <w:bCs/>
          <w:u w:val="single"/>
        </w:rPr>
      </w:pPr>
      <w:r>
        <w:rPr>
          <w:b/>
          <w:bCs/>
          <w:u w:val="single"/>
        </w:rPr>
        <w:t>IV.  Zadłużenie, zobowiązania i należnoś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01punktor"/>
        <w:numPr>
          <w:ilvl w:val="0"/>
          <w:numId w:val="2"/>
        </w:numPr>
        <w:rPr>
          <w:bCs/>
        </w:rPr>
      </w:pPr>
      <w:r>
        <w:rPr>
          <w:bCs/>
        </w:rPr>
        <w:t>Zadłużenie</w:t>
      </w:r>
    </w:p>
    <w:p>
      <w:pPr>
        <w:pStyle w:val="0"/>
        <w:ind w:left="357" w:firstLine="3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0"/>
        <w:ind w:left="360" w:firstLine="360"/>
        <w:jc w:val="both"/>
        <w:rPr/>
      </w:pPr>
      <w:r>
        <w:rPr/>
        <w:t xml:space="preserve">Zgodnie z uchwałą budżetową na 2012 rok, Nr XVII/90/2012 z dnia 30 stycznia 2012 r.  oraz uchwałą z dnia 28 czerwca 2012 r. w sprawie zmian w budżecie gminy Horyniec-Zdrój na 2012 rok, Nr XXII/110/2012, gmina planowała zaciągnąć kredyty i pożyczki długoterminowe w łącznej kwocie 2 266 121,00 zł, w tym na finansowanie planowanego  deficytu - 1 468 612,00 zł  oraz na spłatę wcześniej zaciągniętych kredytów i pożyczek - 797 509,00 zł. </w:t>
      </w:r>
    </w:p>
    <w:p>
      <w:pPr>
        <w:pStyle w:val="0"/>
        <w:ind w:left="360" w:hanging="0"/>
        <w:jc w:val="both"/>
        <w:rPr/>
      </w:pPr>
      <w:r>
        <w:rPr/>
        <w:t>W ramach deficytu zaplanowano kredyt na wyprzedzające finansowanie  zadania „Przebudowa ogólnodostępnego boiska sportowego w Horyńcu-Zdroju”. w kwocie 257 467,00 zł.</w:t>
      </w:r>
    </w:p>
    <w:p>
      <w:pPr>
        <w:pStyle w:val="0"/>
        <w:ind w:left="360" w:firstLine="349"/>
        <w:jc w:val="both"/>
        <w:rPr/>
      </w:pPr>
      <w:r>
        <w:rPr/>
        <w:t>Na dzień 31 grudnia 2012 r. w ramach finansowania planowanego deficytu budżetu, zaciągnięto kredyt w wysokości 650 000,00 zł oraz pożyczkę w Banku Gospodarstwa Krajowego na wyprzedzające finansowanie w/w inwestycji w kwocie 257 000,00 zł.</w:t>
      </w:r>
    </w:p>
    <w:p>
      <w:pPr>
        <w:pStyle w:val="0"/>
        <w:ind w:left="360" w:firstLine="349"/>
        <w:jc w:val="both"/>
        <w:rPr/>
      </w:pPr>
      <w:r>
        <w:rPr/>
        <w:t>Na koniec 2012 roku zadłużenie z tyt. kredytów i pożyczek wynosiło kwotę 3 597 023 zł, co przy wykonanych dochodach w kwocie 17 529 740,85 zł  stanowi  20,52% i nie przekracza 60% limitu długu określonego w art. 170 ustawy o finansach publicznych z 2005 r.</w:t>
      </w:r>
    </w:p>
    <w:p>
      <w:pPr>
        <w:pStyle w:val="0"/>
        <w:ind w:left="360" w:firstLine="349"/>
        <w:jc w:val="both"/>
        <w:rPr/>
      </w:pPr>
      <w:r>
        <w:rPr/>
        <w:t xml:space="preserve">Spłata rat kredytów i pożyczek na przestrzeni czterech kwartałów roku 2012 r. wyniosła </w:t>
      </w:r>
    </w:p>
    <w:p>
      <w:pPr>
        <w:pStyle w:val="0"/>
        <w:ind w:left="360" w:hanging="0"/>
        <w:jc w:val="both"/>
        <w:rPr/>
      </w:pPr>
      <w:r>
        <w:rPr/>
        <w:t>797 509,00 zł oraz 215 904,67 zł z tyt. odsetek -  co w relacji do wykonanych dochodów wynosi 5,78% i nie przekracza 15% limitu długu określonego w art. 169 ustawy o finansach publicznych z 2005 r.</w:t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2"/>
        </w:numPr>
        <w:rPr>
          <w:b/>
          <w:b/>
        </w:rPr>
      </w:pPr>
      <w:r>
        <w:rPr>
          <w:b/>
        </w:rPr>
        <w:t>Należności</w:t>
      </w:r>
    </w:p>
    <w:p>
      <w:pPr>
        <w:pStyle w:val="0"/>
        <w:ind w:left="360" w:firstLine="360"/>
        <w:rPr/>
      </w:pPr>
      <w:r>
        <w:rPr/>
        <w:t>Należności na 31 grudnia 2012 r. wyniosły kwotę  - 688 345,49 zł, z czego 667 356,45 zł stanowiły należności wymagalne.</w:t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2"/>
        </w:numPr>
        <w:rPr>
          <w:b/>
          <w:b/>
        </w:rPr>
      </w:pPr>
      <w:r>
        <w:rPr>
          <w:b/>
        </w:rPr>
        <w:t>Zobowiązania</w:t>
      </w:r>
    </w:p>
    <w:p>
      <w:pPr>
        <w:pStyle w:val="0"/>
        <w:ind w:left="360" w:firstLine="360"/>
        <w:rPr/>
      </w:pPr>
      <w:r>
        <w:rPr/>
        <w:t>Zobowiązania  z innych tytułów niż kredyty i pożyczki na 31 grudnia 2012 r. wyniosły  623 954,63 zł i dotyczyły głównie należności z tyt. składek ZUS i podatku od osób fizycznych z tyt. wynagrodzeń wypłaconych pracownikom w m-cu grudniu 2012 r.</w:t>
      </w:r>
    </w:p>
    <w:p>
      <w:pPr>
        <w:pStyle w:val="0"/>
        <w:ind w:left="360" w:firstLine="360"/>
        <w:rPr/>
      </w:pPr>
      <w:r>
        <w:rPr/>
        <w:t>Zobowiązania wymagalne z tyt. dostaw i usług wyniosły kwotę - 724,65 zł.</w:t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2"/>
        </w:numPr>
        <w:rPr>
          <w:b/>
          <w:b/>
        </w:rPr>
      </w:pPr>
      <w:r>
        <w:rPr>
          <w:b/>
        </w:rPr>
        <w:t>Wynik budżetu</w:t>
      </w:r>
    </w:p>
    <w:p>
      <w:pPr>
        <w:pStyle w:val="0"/>
        <w:ind w:left="360" w:firstLine="360"/>
        <w:rPr/>
      </w:pPr>
      <w:r>
        <w:rPr/>
        <w:t>Wykonanie dochodów w kwocie  17 529 740,85 zł oraz wydatków w kwocie 17 808 939,94 zł spowodowało, że budżet zamknął się na koniec roku deficytem w wysokości 279 199,09 zł.</w:t>
      </w:r>
    </w:p>
    <w:p>
      <w:pPr>
        <w:pStyle w:val="0"/>
        <w:ind w:left="0" w:firstLine="284"/>
        <w:rPr/>
      </w:pPr>
      <w:r>
        <w:rPr/>
      </w:r>
    </w:p>
    <w:p>
      <w:pPr>
        <w:pStyle w:val="0"/>
        <w:ind w:left="0" w:firstLine="284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V.  Stopień zaawansowania realizacji programów wieloletnich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zedsięwzięcie ujęte w Wieloletniej Prognozie Finansowej gminy Horyniec-Zdrój pod nazwą „PSe-AP-Podkarpacki System e-Administracji Publicznej” w roku 2012 na plan 22 763,00 zł zostało zrealizowane w kwocie 721,55 zł /z czego 108,23 zł stanowił wkład własny/.</w:t>
      </w:r>
    </w:p>
    <w:p>
      <w:pPr>
        <w:pStyle w:val="Normal"/>
        <w:ind w:left="360" w:firstLine="34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pismem z dnia 05.12.2012 r. Departamentu Społeczeństwa Informacyjnego Urzędu Marszałkowskiego Województwa Podkarpackiego, niezrealizowane w 2012 wydatki zostały „przesunięte”  w harmonogramie finansowym  na rok 2013 r.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Łączne nakłady finansowe przewidziane na przedsięwzięcie wynoszą 425 995,00 zł z czego 85% kosztów kwalifikowanych w wysokości 359 761,00 zł stanowić będzie dotacja w ramach Regionalnego Programu Operacyjnego</w:t>
      </w:r>
      <w:r>
        <w:rPr>
          <w:bCs/>
          <w:color w:val="FF00FF"/>
          <w:sz w:val="24"/>
          <w:szCs w:val="24"/>
        </w:rPr>
        <w:t xml:space="preserve"> </w:t>
      </w:r>
      <w:r>
        <w:rPr>
          <w:bCs/>
          <w:sz w:val="24"/>
          <w:szCs w:val="24"/>
        </w:rPr>
        <w:t>Województwa Podkarpackiego na lata 2007-2013, 15% kosztów kwalifikowanych w wysokości 63 380,00 zł oraz koszty niekwalifikowane w kwocie 2 745,00 zł pochodzić będzie z budżetu gmin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załączników: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- Realizacja planu dochodów w 2012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- Realizacja planu wydatków w 2012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 - Przychody i rozchody budżetu gminy Horyniec-Zdrój w 2012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4 - Wydatki majątkowe w 2012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5 - Zestawienie dotacji dla jednostek sektora finansów publicznych i dla jednostek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oza sektora finansów publicznych udzielonych z budżetu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6 - Zestawienie zmian w planie wydatków na realizacje programów finansowanych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udziałem środków, o których mowa w art. 5 ust. 1 pkt 2 i 3 ustawy o finansach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cznych, dokonane w trakcie roku budżetowego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left="0" w:firstLine="28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0"/>
        <w:ind w:left="0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0"/>
        <w:ind w:left="0" w:hanging="0"/>
        <w:rPr/>
      </w:pPr>
      <w:r>
        <w:rPr/>
        <w:t>Horyniec-Zdrój, dnia  28 marca 2013 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b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063timesZnak">
    <w:name w:val="0;63 times Znak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left="357" w:hanging="0"/>
    </w:pPr>
    <w:rPr>
      <w:sz w:val="24"/>
      <w:szCs w:val="24"/>
    </w:rPr>
  </w:style>
  <w:style w:type="paragraph" w:styleId="Punktory">
    <w:name w:val="punktory"/>
    <w:basedOn w:val="Normal"/>
    <w:qFormat/>
    <w:pPr>
      <w:numPr>
        <w:ilvl w:val="0"/>
        <w:numId w:val="6"/>
      </w:numPr>
    </w:pPr>
    <w:rPr>
      <w:b/>
      <w:sz w:val="24"/>
      <w:szCs w:val="24"/>
    </w:rPr>
  </w:style>
  <w:style w:type="paragraph" w:styleId="0punktory">
    <w:name w:val="0 punktory"/>
    <w:basedOn w:val="Punktory"/>
    <w:qFormat/>
    <w:pPr/>
    <w:rPr/>
  </w:style>
  <w:style w:type="paragraph" w:styleId="01punktor">
    <w:name w:val="01 punktor"/>
    <w:basedOn w:val="Normal"/>
    <w:qFormat/>
    <w:pPr/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8:00Z</dcterms:created>
  <dc:creator>Szymeczko</dc:creator>
  <dc:description/>
  <cp:keywords/>
  <dc:language>en-US</dc:language>
  <cp:lastModifiedBy>Skarbnik</cp:lastModifiedBy>
  <cp:lastPrinted>2013-04-02T08:14:00Z</cp:lastPrinted>
  <dcterms:modified xsi:type="dcterms:W3CDTF">2013-04-02T06:43:00Z</dcterms:modified>
  <cp:revision>1073</cp:revision>
  <dc:subject/>
  <dc:title/>
</cp:coreProperties>
</file>