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Uchwały Nr XXXIV/215/2013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18"/>
          <w:szCs w:val="18"/>
        </w:rPr>
        <w:t>z dnia 31 lipca 2013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lata 2013 – 2022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a prognoza finansową  Gminy Horyniec-Zdrój została dostosowana do wzoru określonego w Rozporządzeniu Ministra Finansów z dnia 10 stycznia 2013 r. w sprawie wieloletniej prognozy finansowej jednostki samorządu terytorialnego /Dz.U. z 2013 r. poz.86/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ochody i wydatki na rok 2013 przyjęto na podstawie Uchwały budżetowej Gminy Horyniec-Zdrój na 2013 rok Nr XXVII/167/2012 z dnia 31 grudnia 2012 r. wraz ze zmianami wprowadzonymi uchwałami Rady Gmi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r XXVIII/171/2013 z dnia 30 stycznia 2013 r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Nr XXIX/181/2013 z dnia 28 lutego 2013 r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r XXX/185/2013 z dnia 22 marca 2013 r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r XXXI/192/2013 z dnia 23 kwietnia 2013 r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r XXXII/194/2013 z dnia 09 maja 2013 r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Nr XXXIII/208/2013 z dnia 26 czerwca 2013 r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Nr XXXIV/214/2013 z dnia 31 lipca 2013 r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Zarządzeniami Wójta Gminy Horyniec-Zdró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r 120/2013 z 28 lutego 2013 r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r 121/2013 z 25 marca 2013 r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r 126/2013 z 15 kwietnia 2013 r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r 127/2013 z 22 kwietna 2013 r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r 129/2013 z 29 kwietnia 2013 r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r 131/2013 z 27 maja 2013 r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Nr 134/2013 z 31 maja 2013 r.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Nr 137/2013 z dnia 28 czerwca 2013 r.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Nr 138/2013 z dnia 16 lipca 2013 r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r 139/2013 z dnia 23 lipca 2013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nadto w wieloletniej prognozie finansowej </w:t>
      </w:r>
      <w:r>
        <w:rPr>
          <w:rFonts w:cs="Arial" w:ascii="Arial" w:hAnsi="Arial"/>
          <w:bCs/>
          <w:sz w:val="20"/>
          <w:szCs w:val="20"/>
        </w:rPr>
        <w:t>Gminy Horyniec-Zdrój</w:t>
      </w:r>
      <w:r>
        <w:rPr>
          <w:rFonts w:cs="Arial" w:ascii="Arial" w:hAnsi="Arial"/>
          <w:sz w:val="20"/>
          <w:szCs w:val="20"/>
        </w:rPr>
        <w:t xml:space="preserve"> na lata 2013–2022 przyjęto wzrost ogólnych kwot dochodów i wydatków w latach 2013-2017. Od roku 2018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Założono wzrost dochodów bieżących na poziomie 2,6% biorąc pod uwagę podstawowe wskaźniki makroekonomiczne opublikowane przez Ministerstwo Finansów na lata 2011-2013  /m.in. realny wzrost PKB/ w „Założeniach do projektu budżetu państwa na 2013 r.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związku z dużymi różnicami w kwocie wykonanych dochodów bieżących w latach 2010 i 2011, za bazowy rok przyjęto plan na 2012 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dochodów majątkowych wykazane dochody dotyczą dotacji na realizację zadań współfinansowanych ze „środków unijnych”, dotacji na zadania majątkowe oraz dochodów ze sprzedaży majątk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dpisanymi umow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dofinansowanie zadania „Budowa kanalizacji sanitarnej oraz przydomowej oczyszczalni ście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m. Nowe Brusno i Polanka Horyniecka” finansowanej w ramach PROW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realizację projektu pt. „Rozwój miejscowości uzdrowiskowych Horyńca-Zdroju i Morszyna szansą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aktywizację pogranicza Polsko-Ukraińskiego” w ramach Programu Współpracy Transgranicznej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lska-Białoruś-Ukraina,</w:t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raz planowaną pożyczką na wyprzedzające finansowanie zadania „Budowa kanalizacji </w:t>
      </w:r>
      <w:r>
        <w:rPr>
          <w:rFonts w:cs="Arial" w:ascii="Arial" w:hAnsi="Arial"/>
          <w:sz w:val="20"/>
          <w:szCs w:val="20"/>
        </w:rPr>
        <w:t>sanitarnej oraz przydomowej oczyszczalni ścieków w m. Nowe Brusno i Polanka Horyniecka</w:t>
      </w:r>
      <w:r>
        <w:rPr>
          <w:rFonts w:cs="Arial" w:ascii="Arial" w:hAnsi="Arial"/>
          <w:iCs/>
          <w:sz w:val="20"/>
          <w:szCs w:val="20"/>
        </w:rPr>
        <w:t>” dochody majątkowe w roku 2014 oszacowano na kwotę 6 087 254,00 zł, zaś w roku 2015 na kwotę 3 498 899, 00 zł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latach 2016-2017 zaplanowano </w:t>
      </w:r>
      <w:r>
        <w:rPr>
          <w:rFonts w:cs="Arial" w:ascii="Arial" w:hAnsi="Arial"/>
          <w:sz w:val="20"/>
          <w:szCs w:val="20"/>
        </w:rPr>
        <w:t>wzrost dochodów majątkowych na poziomie 1,5% przyjmując jako bazowe wykonanie w roku 20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ydatków bieżących (bez odsetek i prowizji od kredytów i pożyczek oraz wyemitowanych papierów wartościowych) zaplanowano w wysokości 1%, za rok bazowy przyjmując wykonanie z roku 20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spłatę i obsługę długu zaplanowano na podstawie harmonogramów spłat zaciągniętych kredytów i pożycze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zaplanowano na przedsięwzięcia przewidziane w załączniku nr 2 do Uchwały w sprawie wieloletniej prognozy finansowej. W pozostałym zakresie przewiduje się realizację inwestycji roczn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trwałości tj.: w roku 2014 kwotę – 31 000 zł, w roku 2015 kwotę – 31 600 zł, w roku 2016 kwotę – 32 300 zł, w roku 2017 kwotę -33 500 zł i w roku 2018 kwotę – 34 4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planowane w wieloletniej prognozie finansowej przychody dotyczą roku 2013 i 2014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2013 roku zaplanowano przychody w łącznej kwocie 2 403 757,00 zł, które pochodzić będą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z zaciągniętych pożyczek na finansowanie zadań realizowanych z udziałem środków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pochodzących z budżetu Unii Europejskiej - 787 497,00 zł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z zaciągniętych pożyczek i kredytów na rynku krajowym - 1 616 260,00 zł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W 2014 roku łączna kwota planowanych przychodów wynosi 1 102 655,00 zł i dotyczy drugiej transzy pożyczki na wyprzedzające finansowanie zadania „Budowa kanalizacji sanitarnej oraz przydomowej oczyszczalni ścieków w m. Nowe Brusno i Polanka  Horyniecka”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łatę długu zaplanowano na podstawie harmonogramów spłat zaciągniętych kredyt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życzek oraz planowanych w 2013 roku do zaciągnięcia kredytów i pożyczki na wyprzedzające finansowanie, które będą spłacane w latach 2014-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>Zwiększony na rok 2013 deficyt w kwocie 1 295 497,00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zł sfinansowany będzie zgodnie </w:t>
        <w:br/>
        <w:t>z uchwałą budżetową oraz uchwałami w sprawie zmian w budżecie gminy na 2013 rok, następującymi przychodami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długoterminową pożyczką na wyprzedzające finansowanie zadania „Budowa kanalizacji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sanitarnej oraz przydomowej oczyszczalni ścieków w m. Nowe Brusno i Polanka  Horyniecka”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w kwocie – 787 497,00 zł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 długoterminowymi kredytami zaciągniętymi na rynku krajowym – kwota 508 000,00 z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tomiast prognozowane na lata 2014-2022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10:00Z</dcterms:created>
  <dc:creator>TP</dc:creator>
  <dc:description/>
  <cp:keywords/>
  <dc:language>en-US</dc:language>
  <cp:lastModifiedBy>Skarbnik</cp:lastModifiedBy>
  <cp:lastPrinted>2013-07-31T12:32:00Z</cp:lastPrinted>
  <dcterms:modified xsi:type="dcterms:W3CDTF">2013-08-01T09:11:00Z</dcterms:modified>
  <cp:revision>96</cp:revision>
  <dc:subject/>
  <dc:title/>
</cp:coreProperties>
</file>