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XIII/209/201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26 czerwca 2013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3 – 2022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a prognoza finansową  Gminy Horyniec-Zdrój została dostosowana do wzoru określonego w Rozporządzeniu Ministra Finansów z dnia 10 stycznia 2013 r. w sprawie wieloletniej prognozy finansowej jednostki samorządu terytorialnego /Dz.U. z 2013 r. poz.86/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chody i wydatki na rok 2013 przyjęto na podstawie Uchwały budżetowej Gminy Horyniec-Zdrój na 2013 rok Nr XXVII/167/2012 z dnia 31 grudnia 2012 r. wraz ze zmianami wprowadzonymi uchwałami Rady Gm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XXVIII/171/2013 z dnia 30 styczni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XXIX/181/2013 z dnia 28 lutego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XXX/185/2013 z dnia 22 marc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XXXI/192/2013 z dnia 23 kwietni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XXXII/194/2013 z dnia 09 maj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XXXIII/208/2013 z dnia 26 czerwc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rządzeniami Wójta Gminy Horyniec-Zdró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120/2013 z 28 lutego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1/2013 z 25 marc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6/2013 z 15 kwietni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7/2013 z 22 kwietn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9/2013 z 29 kwietni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31/2013 z 27 maj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34/2013 z 31 maja 2013 r.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3–2022 przyjęto wzrost ogólnych kwot dochodów i wydatków w latach 2013-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8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2,6% biorąc pod uwagę podstawowe wskaźniki makroekonomiczne opublikowane przez Ministerstwo Finansów na lata 2011-2013  /m.in. realny wzrost PKB/ w „Założeniach do projektu budżetu państwa na 2013 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dużymi różnicami w kwocie wykonanych dochodów bieżących w latach 201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2011, za bazowy rok przyjęto plan na 2012 r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dpisanymi umowam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dofinansowanie zadania „Budowa kanalizac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nej oraz przydomowej oczyszczal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ścieków w m. Nowe Brusno i Polanka Horyniecka” finansowanej w ramach PROW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e realizację projektu pt. „Rozwój miejscowości uzdrowiskowych Horyńca-Zdroj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Morszyna szansą na aktywizację pogranicza Polsko-Ukraińskiego” w ramach Program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ółpracy Transgranicznej Polska-Białoruś-Ukraina,</w:t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az planowaną pożyczką na wyprzedzające finansowanie zadania „Budowa kanalizacji..”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chody majątkowe w roku 2014 oszacowano na kwotę 6 087 254,00 zł, zaś w roku 2015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2"/>
          <w:szCs w:val="22"/>
        </w:rPr>
        <w:t>na kwotę 3 498 899, 00 z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latach 2016-2017 zaplanowano </w:t>
      </w:r>
      <w:r>
        <w:rPr>
          <w:rFonts w:cs="Arial" w:ascii="Arial" w:hAnsi="Arial"/>
          <w:sz w:val="22"/>
          <w:szCs w:val="22"/>
        </w:rPr>
        <w:t>wzrost dochodów majątkowych na poziomie 1,5% przyjmując jako bazowe wykonanie w roku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%, za rok bazowy przyjmując wykonanie z roku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lanowane w wieloletniej prognozie finansowej przychody dotyczą roku 2013 i 201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2013 roku zaplanowano przychody w łącznej kwocie 2 403 757,00 zł, które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  z zaciągniętych pożyczek na finansowanie zadań realizowanych z udziałem środków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pochodzących z budżetu Unii Europejskiej - 787 497,00 zł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  z zaciągniętych pożyczek i kredytów na rynku krajowym - 1 616 260,00 zł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W 2014 roku łączna kwota planowanych przychodów wynosi 1 102 655,00 zł i dotyczy drugiej transzy pożyczki na wyprzedzające finansowanie zadania „Budowa kanalizacji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anitarnej oraz przydomowej oczyszczalni ścieków w m. Nowe Brusno i Polanka  Horyniecka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życzek oraz planowanych w 2013 roku do zaciągnięcia kredytów i pożyczki na wyprzedzające finansowanie, które będą spłacane w latach 2014-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większony na rok 2013 deficyt w kwocie 1 295 497,00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uchwałą budżetową oraz uchwałami w sprawie zmian w budżecie gminy na 2013 rok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stępującymi przychodami: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-   długoterminową pożyczką na wyprzedzające finansowanie zadania „Budowa kanalizacji</w:t>
      </w:r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sanitarnej oraz przydomowej oczyszczalni ścieków w m. Nowe Brusno i Polanka  Horyniecka”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w kwocie – 787 497,00 zł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  długoterminowymi kredytami zaciągniętymi na rynku krajowym – kwota 508 000,00 zł.</w:t>
      </w:r>
    </w:p>
    <w:p>
      <w:pPr>
        <w:pStyle w:val="Normal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Tekstpodstawowy2"/>
        <w:rPr/>
      </w:pPr>
      <w:r>
        <w:rPr/>
        <w:t>Natomiast prognozowane na lata 2014-2022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3-07-11T14:05:00Z</cp:lastPrinted>
  <dcterms:modified xsi:type="dcterms:W3CDTF">2013-07-11T12:12:00Z</dcterms:modified>
  <cp:revision>89</cp:revision>
  <dc:subject/>
  <dc:title/>
</cp:coreProperties>
</file>