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XI/193/201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20"/>
          <w:szCs w:val="20"/>
        </w:rPr>
        <w:t>z dnia 23 kwietnia 2013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3 – 2022 Gminy Horyniec-Zdró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ą prognozę finansową  Gminy Horyniec-Zdrój dostosowano do wzoru określonego w Rozporządzeniu Ministra Finansów z dnia 10 stycznia 2013 r. w sprawie wieloletniej prognozy finansowej jednostki samorządu terytorialnego /Dz.U. z 2013 r. poz.86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chody i wydatki na rok 2013 przyjęto na podstawie Uchwały budżetowej Gminy Horyniec-Zdrój na 2013 rok Nr XXVII/167/2012 z dnia 31 grudnia 2012 r. wraz ze zmianami wprowadzonymi uchwałami Rady Gmi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Nr XXVIII/171/2013 z dnia 30 stycznia 2013 r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Nr XXIX/181/2013 z dnia 28 lutego 2013 r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Nr XXX/185/2013 z dnia 22 marca 2013 r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Nr XXXI/192/2013 z dnia 23 kwietnia 2013 r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Zarządzeniami Wójta Gminy Horyniec-Zdró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120/2013 z 28 lutego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121/2013 z 25 marca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r 126/2013 z 15 kwietnia 2013 r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Nr 127/2013 z 22 kwietnia 201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 wieloletniej prognozie finansowej </w:t>
      </w:r>
      <w:r>
        <w:rPr>
          <w:rFonts w:cs="Arial" w:ascii="Arial" w:hAnsi="Arial"/>
          <w:bCs/>
          <w:sz w:val="22"/>
          <w:szCs w:val="22"/>
        </w:rPr>
        <w:t>Gminy Horyniec-Zdrój</w:t>
      </w:r>
      <w:r>
        <w:rPr>
          <w:rFonts w:cs="Arial" w:ascii="Arial" w:hAnsi="Arial"/>
          <w:sz w:val="22"/>
          <w:szCs w:val="22"/>
        </w:rPr>
        <w:t xml:space="preserve"> na lata 2013–2022 przyjęto wzrost ogólnych kwot dochodów i wydatków w latach 2013-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18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ożono wzrost dochodów bieżących na poziomie 2,6% biorąc pod uwagę podstawowe wskaźniki makroekonomiczne opublikowane przez Ministerstwo Finansów na lata 2011-2013  /m.in. realny wzrost PKB/ w „Założeniach do projektu budżetu państwa na 2013 r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związku z dużymi różnicami w kwocie wykonanych dochodów bieżących w latach 2010 </w:t>
      </w:r>
    </w:p>
    <w:p>
      <w:pPr>
        <w:pStyle w:val="TextBody"/>
        <w:rPr/>
      </w:pPr>
      <w:r>
        <w:rPr>
          <w:sz w:val="22"/>
          <w:szCs w:val="22"/>
        </w:rPr>
        <w:t>i 2011, za bazowy rok przyjęto plan na 2012 r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dochodów majątkowych wykazane dochody dotyczą dotacji na realizację zadań współfinansowanych ze „środków unijnych”, dotacji na zadania majątkowe oraz dochodów ze sprzedaży majątku.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wiązku z podpisanymi umow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a dofinansowanie zadania „Budowa kanalizacj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itarnej oraz przydomowej oczyszczal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ścieków w m. Nowe Brusno i Polanka Horyniecka” finansowanej w ramach PROW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a realizacje realizację projektu pt. „Rozwój miejscowości uzdrowiskowych Horyńca-Zdroju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Morszyna szansą na aktywizację pogranicza Polsko-Ukraińskiego” w ramach Programu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spółpracy Transgranicznej Polska-Białoruś-Ukraina,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chody majątkowe w roku 2014 oszacowano na kwotę 6 247 412,00 zł, zaś w roku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wotę 2 396 244, 00 zł. W latach 2016-2017 zaplanowano wzrost dochodów majątkowych na poziomie 1,5% przyjmując jako bazowe wykonanie w roku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wydatków bieżących (bez odsetek i prowizji od kredytów i pożyczek oraz wyemitowanych papierów wartościowych) zaplanowano w wysokości 1%, za rok bazowy przyjmując wykonanie z roku 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zaplanowano na przedsięwzięcia przewidziane w załączniku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łości tj.: w roku 2014 kwotę – 31 000 zł, w roku 2015 kwotę – 31 600 zł, w roku 2016 kwotę – 32 300 zł, w roku 2017 kwotę -33 500 zł i w roku 2018 kwotę – 34 4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a kredytem w wysokości 1 461 260 zł, w roku 2013 na dzień przyjęcia progno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lanuje się innych przy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ę długu zaplanowano na podstawie harmonogramów spłat zaciągniętych kredy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ożyczek oraz planowanego do zaciągnięcia kredytu w 2013 roku, który będzie spłac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5-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lanowany na rok 2013 deficyt w kwocie 353 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sfinansowany będzie zgo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chwałą budżetową na 2013 rok, przychodami z tytułu długoterminowych kredytów i pożycz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prognozowane na lata 2014-2022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10:00Z</dcterms:created>
  <dc:creator>TP</dc:creator>
  <dc:description/>
  <cp:keywords/>
  <dc:language>en-US</dc:language>
  <cp:lastModifiedBy>Skarbnik</cp:lastModifiedBy>
  <cp:lastPrinted>2013-03-27T08:51:00Z</cp:lastPrinted>
  <dcterms:modified xsi:type="dcterms:W3CDTF">2013-04-25T12:13:00Z</dcterms:modified>
  <cp:revision>79</cp:revision>
  <dc:subject/>
  <dc:title/>
</cp:coreProperties>
</file>