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4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20"/>
        <w:gridCol w:w="2689"/>
        <w:gridCol w:w="1783"/>
        <w:gridCol w:w="724"/>
        <w:gridCol w:w="724"/>
        <w:gridCol w:w="724"/>
        <w:gridCol w:w="726"/>
        <w:gridCol w:w="725"/>
        <w:gridCol w:w="726"/>
        <w:gridCol w:w="727"/>
        <w:gridCol w:w="727"/>
        <w:gridCol w:w="726"/>
        <w:gridCol w:w="726"/>
        <w:gridCol w:w="726"/>
        <w:gridCol w:w="727"/>
        <w:gridCol w:w="1400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da-nia</w:t>
            </w:r>
          </w:p>
        </w:tc>
        <w:tc>
          <w:tcPr>
            <w:tcW w:w="2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eść przedsięwzięcia</w:t>
            </w:r>
          </w:p>
        </w:tc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onawc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współwykonawca)</w:t>
            </w:r>
          </w:p>
        </w:tc>
        <w:tc>
          <w:tcPr>
            <w:tcW w:w="87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min realizacji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wagi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kwartał</w:t>
            </w:r>
          </w:p>
        </w:tc>
        <w:tc>
          <w:tcPr>
            <w:tcW w:w="2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 kwartał</w:t>
            </w:r>
          </w:p>
        </w:tc>
        <w:tc>
          <w:tcPr>
            <w:tcW w:w="2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 kwartał</w:t>
            </w:r>
          </w:p>
        </w:tc>
        <w:tc>
          <w:tcPr>
            <w:tcW w:w="2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 kwartał</w:t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I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X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I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II</w:t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W zakresie organizacyjnym i prawnym</w:t>
            </w:r>
          </w:p>
        </w:tc>
        <w:tc>
          <w:tcPr>
            <w:tcW w:w="2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Wdrażanie nowych uregulowań prawnych w zakresie zarządzania kryzysowego i OC.</w:t>
            </w:r>
          </w:p>
        </w:tc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ef OC  gminy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spektor ds. obronnych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Opracowanie oraz aktualizacja zarządzeń szefów OC w miarę ukazywania się nowych uregulowań prawnych.</w:t>
            </w:r>
          </w:p>
        </w:tc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ef OC gminy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spektor ds. obronnych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Aktualizacja zbioru obowiązujących przepisów prawnych dotyczących OC i zarządzania kryzysowego.</w:t>
            </w:r>
          </w:p>
        </w:tc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ef OC  gminy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spektor ds. obronnych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Opracowanie i uzgodnienie dokumentów organizacyjno – planistycznych do działania OC na 2007r.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zef OC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spektor ds. obronnych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7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zakresie zarządzania kryzysowego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zarządzania kryzysowego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Aktualizacja  gminnego planu operacyjnego ochrony przed powodzią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konanie oceny stanu przeciwpowodziowego  gminy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ef OC Gminy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spektor ds. obronnych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5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Ocena  zabezpieczenia przeciwpożarowego szkół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aktualizacja planów ewakuacyjnych tych obiektów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Szef OC Gminy Dyrektor GZEAS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spektor ds. obronnych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Aktualizacja gminnego planu reagowania kryzysowego i  zatwierdzenie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ef  OC Gminy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spektor ds. obronnych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9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Aktualizacja  ewidencji  sił i środków na potrzeby zarządzania kryzysowego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ef OC  Gminy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spektor ds. obronnych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5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 Aktualizacja i  dostosowanie planów  ewakuacji  gminy na potrzeby  wynikające z zagrożeń kryzysowych 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ef OC Gminy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spektor ds. obronnych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</w:tr>
      <w:tr>
        <w:trPr>
          <w:trHeight w:val="9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5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 zakresie usuwania skutków klęsk żywiołowych 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sporządzanie okresowych meldunków z realizacji odbudowy zniszczeń po klęskach żywiołowych 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ef OC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miny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spektor ds. obronnych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Sporządzenie protokołu szkód i obowiązującej dokumentacji po wystąpieniu zdarzeń kryzysowych.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ef OC Gminy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spektor ds. obronnych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terminach określonych po zaistnieniu zdarzeń</w:t>
            </w:r>
          </w:p>
        </w:tc>
      </w:tr>
      <w:tr>
        <w:trPr>
          <w:trHeight w:val="229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zakresie planowania i ratownictwa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Opracowanie informacji o sposobie realizacji celów w wytycznych Szefa OC w zakresie planowania, organizacji i realizacji zadań OC w 2006r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 kwartał IV 2007r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 kwartał I, II,    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ef OC Gminy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spektor ds. obronnych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Aktualizacja Planu Obrony Cywilnej Gminy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ef OC Gminy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Inspektor ds. obronnych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Okresowa aktualizacja bazy danych o obiektach stwarzających zagrożenie i wielkości zgromadzonych w nich substancji  niebezpiecznych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ef  OC Gminy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spektor ds. obronnych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Aktualizacja ewidencji urządzeń specjalnych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ef OC Gminy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spektor ds. obronnych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Przegląd i ocena przydatności oraz  możliwości wykorzystania formacji obrony cywilnej w sytuacjach wystąpienia zagrożeń nadzwyczajnych 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ef OC Gminy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spektor ds. obronnych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</w:tr>
      <w:tr>
        <w:trPr>
          <w:trHeight w:val="94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6. Aktualizacja planu ochrony zabytków w gminie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ef OC gminy Inspektor ds. obronnych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. Wykonanie zestawienia FOC z 2007r. i przesłanie do szczebla nadrzędnego 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ef OC gminy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Inspektor ds. obronnych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Aktualizacja planów przygotowania i dystrybucji jodu stabilnego na wypadek zdarzenia radiacyjnego  po zmianie preparatu z formy płynnej na tabletkową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ef OC Gminy Inspektor ds. obronnych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Dostosowanie struktur organizacyjnych FOC i wyposażenia  do wsparcia działań profesjonalnych służb ratowniczych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zef OC Gminy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spektor ds. obronnych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zakresie wykrywania zagrożeń i alarmowania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 Aktualizacja aktów prawnych regulujących strukturę organizacyjną i zasady funkcjonowania SWA i SWO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ef OC  Gminy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spektor ds. obronnych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Aktualizacja baz danych SWA. Opracowanie sprawozdań dotyczących organizacji SWA na terenie województwa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gmina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ef OC  gminy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spektor ds. obronnych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Rozpowszechnianie  wśród społeczeństwa nowej wersji sygnałów alarmowych  i komunikatów ostrzegawczych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zef OC Gminy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nspektor ds. obronnych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yrektorzy Szkół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Prace organizacyjno-techniczne nad dostosowaniem systemów alarmowych do emisji nowych sygnałów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ef OC Gminy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spektor ds. obronnych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</w:tr>
      <w:tr>
        <w:trPr>
          <w:trHeight w:val="2044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 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zakresie szkolenia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.ODPRAWY  METOD.-SZKOLEN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Szkolenie zbiorowe pracowników merytorycznych ds .OC administracji samorządowej  nt. Rola i zadania starostów, wójtów, burmistrzów  i prezydentów miast w systemie zarządzania kryzysowego  ochrony ludności w świetle nowych uregulowań prawnych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ef OC Gminy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spektor ds. obronnych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u w:val="single"/>
              </w:rPr>
              <w:t>II ĆWICZENIA, TRENINGI, SZKOLENI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Szkolenie podstawowe i doskonalące FOC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ef OC Gminy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spektor ds. obronnych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endanci formacji OC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g oddzielnego planu</w:t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Szkolenie instruktorów OC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ef OC gminy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spektor ds. obronnych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g planu szkolenia Ośrodków szkolen.</w:t>
            </w:r>
          </w:p>
        </w:tc>
      </w:tr>
      <w:tr>
        <w:trPr>
          <w:trHeight w:val="71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Szkolenie komendantów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macji obrony cywilnej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ef OC  gminy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spektor ds. obronnych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g planu szkolnia Ośrodków Szkol.</w:t>
            </w:r>
          </w:p>
        </w:tc>
      </w:tr>
      <w:tr>
        <w:trPr>
          <w:trHeight w:val="189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III.SZKOLENIE KURSOWE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Szkolenie kursowe z zakresu ochrony ludnośc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Wójt Gminy , pracownik ds.  OC , komendanci  formacji OC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.A.PSP Kraków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g programu szkół  CS Częstochowa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4 378 53 14</w:t>
            </w:r>
          </w:p>
        </w:tc>
      </w:tr>
      <w:tr>
        <w:trPr>
          <w:trHeight w:val="70" w:hRule="atLeast"/>
          <w:cantSplit w:val="true"/>
        </w:trPr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u w:val="single"/>
              </w:rPr>
              <w:t>IV. INN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Analiza przeszkolenia ludności z powszechnej samoobrony. Wypracowanie kierunków i  priorytetów szkolenia ,przedstawienie propozycji w tym zakresie do wyższych szczebli organizacyjnych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ef OC Gminy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spektor ds. obronnych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Zgłaszanie potrzeb szkoleniowych  do szkolenia podstawowego w zakresie ochrony ludności, obrony cywilnej organizowanego przez wojewodę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ef OC Gminy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spektor ds. obronnych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Opracowanie sprawozdań z realizacji  szkoleń  za  2006 rok 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zef OC Gminy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spektor ds. obronnych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zakresie upowszechnienia OC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Współpraca ze środkami masowego przekazu w zakresie upowszechnienia problematyki ochrony ludności w ramach organizowanych ćwiczeń, szkoleń oraz sytuacji kryzysowych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współpraca z lokalnym radiem „TRL – Twoje Radio Lubaczów” 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zef OC  gminy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spektor ds. obronnych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yrektorzy Szkół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Współudział w  organizacji  konkursu  plastycznego dla dzieci i młodzieży” Kiedy dzwonię po straż pożarną „ na szczeblu gminy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ef OC gminy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spektor ds. obronnych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yrektorzy Szkół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3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zakresie zaopatrzenia materiałowo technicznego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Przeklasyfikowanie sprzętu  OC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ef oC Gminy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spektor ds. obronnych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Inwentaryzacja środków rzeczowych obrony cywilnej w grupie „pozostałe środki trwałe”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ef OC Gminy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spektor ds. obronnych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Legalizacja sprzętu dozymetrycznego i konserwacją sprzętu łączności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ef OC gminy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spektor ds. obronnych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g Harmonogramu</w:t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Bieżąca konserwacja sprzętu OC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ef OC Gminy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spektor ds. obronnych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 Okresowe konserwacje i przeglądy sprzętu w magazynach  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ef OC  Gminy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spektor s obronnych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g własnych planów</w:t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. 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zakresie inżynieryjno - technicznym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Aktualizacja i uzgodnienie gminnych programów funkcjonowania publicznych urządzeń zaopatrzenia w wodę w warunkach specjalnych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ef OC Gminy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spektor ds. Obronnych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Aktualizacja ewidencji budowli ochronnych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efowie OC powiatu i gmin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418" w:right="1418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0T09:19:00Z</dcterms:created>
  <dc:creator>aaa</dc:creator>
  <dc:description/>
  <dc:language>en-US</dc:language>
  <cp:lastModifiedBy>aaa</cp:lastModifiedBy>
  <dcterms:modified xsi:type="dcterms:W3CDTF">2007-04-20T09:20:00Z</dcterms:modified>
  <cp:revision>1</cp:revision>
  <dc:subject/>
  <dc:title>Lp</dc:title>
</cp:coreProperties>
</file>