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VIII/172/201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20"/>
          <w:szCs w:val="20"/>
        </w:rPr>
        <w:t>z dnia 30 stycznia 2013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3 – 2022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ody i wydatki na rok 2013 przyjęto na podstawie Uchwały budżetowej Gminy Horyniec-Zdrój na 2013 rok Nr XXVII/167/2012 z dnia 31 grudnia 2012 r. wraz ze zmianami wprowadzonymi uchwałą Rady Gminy Nr XXVIII/171/2013 z dnia 30 stycznia 2013 r. w sprawie zmian w budżecie Gminy Horyniec-Zdrój na 2013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wieloletniej prognozie finansowej </w:t>
      </w:r>
      <w:r>
        <w:rPr>
          <w:rFonts w:cs="Arial" w:ascii="Arial" w:hAnsi="Arial"/>
          <w:bCs/>
          <w:sz w:val="22"/>
          <w:szCs w:val="22"/>
        </w:rPr>
        <w:t>Gminy Horyniec-Zdrój</w:t>
      </w:r>
      <w:r>
        <w:rPr>
          <w:rFonts w:cs="Arial" w:ascii="Arial" w:hAnsi="Arial"/>
          <w:sz w:val="22"/>
          <w:szCs w:val="22"/>
        </w:rPr>
        <w:t xml:space="preserve"> na lata 2013–2022 przyjęto wzrost ogólnych kwot dochodów i wydatków w latach 2013-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8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ożono wzrost dochodów bieżących na poziomie 2,6% biorąc pod uwagę podstawowe wskaźniki makroekonomiczne opublikowane przez Ministerstwo Finansów na lata 2011-2013  /m.in. realny wzrost PKB/ w „Założeniach do projektu budżetu państwa na 2013 r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dużymi różnicami w kwocie wykonanych dochodów bieżących w latach 201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2011, za bazowy rok przyjęto plan na 2012 r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dochodów majątkowych wykazane dochody dotyczą dotacji na realizację zadań współfinansowanych ze „środków unijnych”, dotacji na zadania majątkowe oraz dochodów ze sprzedaży majątku.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W latach 2015-2017 zaplanowano wzrost dochodów majątkowych na poziomie 1,5% przyjmując jako bazowe wykonanie w roku 2010. Dochody majątkowe w roku 2014 oszacowano na kwotę 1 800 000 zł, w związku z podpisaną umową na dofinansowanie zadania „Budowa kanalizacj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itarnej oraz przydomowej oczyszczalni ścieków w m. Nowe Brusno i Polanka Horyniecka” finansowanej w ramach PR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ydatków bieżących (bez odsetek i prowizji od kredytów i pożyczek oraz wyemitowanych papierów wartościowych) zaplanowano w wysokości 1%, za rok bazowy przyjmując wykonanie z roku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zaplanowano na przedsięwzięcia przewidziane w załączniku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a kredytem w wysokości 1 461 260 zł, w roku 2013 na dzień przyjęcia progno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lanuje się innych przy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ożyczek oraz planowanego do zaciągnięcia kredytu w 2013 roku, który będzie spłac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5-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lanowany na rok 2013 deficyt w kwocie 353 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finansowany będzie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chwałą budżetową na 2013 rok, przychodami z tytułu długoterminowych kredytów i pożycz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prognozowane na lata 2014-2022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3-02-07T11:21:00Z</cp:lastPrinted>
  <dcterms:modified xsi:type="dcterms:W3CDTF">2013-02-07T10:21:00Z</dcterms:modified>
  <cp:revision>71</cp:revision>
  <dc:subject/>
  <dc:title/>
</cp:coreProperties>
</file>