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/166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Horyniec-Zdró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grudnia 201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wieloletniej prognozy finansowej Gminy Horyniec-Zdró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 art.18 ust. 2 pkt 15 ustawy z dnia 8 marca 1990 r. o samorządzie gminnym (Dz.U. z 2001 r. Nr 142, poz. 1591 z późn. zm.), art. 230 ust. 6 ustawy z dnia 27 sierpnia 2009 r. o finansach publicznych (Dz. U. Nr 157, poz. 1240 z późn. zm.) oraz art. 122 ust. 2 i 3 ustawy z dnia 27 sierpnia 2009 r. Przepisy wprowadzające ustawę o finansach publicznych (Dz.U. Nr 157, poz. 124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Horyniec-Zdrój uchwala, co następuj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się wieloletnią prognozę finansową Gminy Horyniec-Zdrój wraz z prognozą kwoty długu na lata 2013-2022, w brzmieniu stanowiącym załącznik Nr 1 do niniejszej uchwały składający się z tabeli głównej oraz objaśnień przyjętych wartoś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śla się przedsięwzięcia, o których mowa w art. 226 ust. 4 ustawy o finansach publicznych, jak w załączniku Nr 2 do niniejszej uchwał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Wójta Gminy Horyniec-Zdrój do zaciągania zobowiązań związanych z realizacją przedsięwzięć, o których mowa w art. 226 ust. 4 pkt 1 ustawy o finansach publicznych, określonych w załączniku nr 2 do niniejszej uchwały, ogółem do kwot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 906 966  zł, w ty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2014 r. do kwoty     1 906 966 zł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Upoważnia się Wójta Gminy Horyniec-Zdrój do zaciągania zobowiązań z tytułu umów, których realizacja w roku budżetowym i w latach następnych jest niezbędna do zapewnienia  ciągłości działania jednostki i z których wynikające płatności wykraczają poza rok budżetowy, nie stanowiących przedsięwzięcia, o których mowa w art. 226 ust. 4 pkt 2 ustawy o finansach publicz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awieranych na czas nieokreślony w zakresi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dostaw wody i odprowadzania ścieków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dostaw licencji na oprogramowanie komputerow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zawieranych na czas określony do kwoty 900 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 się Wójta Gminy Horyniec-Zdrój do przekazania uprawnień kierownikom jednostek organizacyjnych Gminy Horyniec-Zdrój do zaciągania zobowiązań z tytułu umów, których realizacja w roku budżetowym i w latach następnych jest niezbędna do zapewnienia  ciągłości działania jednostki i z których wynikające płatności wykraczają poza rok budżetowy, nie stanowiących przedsięwzięcia, o których mowa w art. 226 ust. 4 pkt 2 ustawy o finansach publicz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awieranych na czas nieokreślony w zakresi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 dostaw wody i odprowadzania ściek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taw licencji na oprogramowanie komputer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zawieranych na czas określony do kwoty 300 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Nr XXIV/142/2012 Rady Gminy Horyniec-Zdrój z dnia 4 października 2012 r. w sprawie uchwalenie wieloletniej prognozy finansowej Gminy Horyniec-Zdró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-4"/>
        </w:rPr>
        <w:t xml:space="preserve">Przewodniczący </w:t>
        <w:br/>
        <w:t>Rady Gminy Horyniec-Zdrój</w:t>
        <w:br/>
        <w:t>/-/ mgr Grzegorz Woźny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1:00Z</dcterms:created>
  <dc:creator>user</dc:creator>
  <dc:description/>
  <cp:keywords/>
  <dc:language>en-US</dc:language>
  <cp:lastModifiedBy>Horyniec</cp:lastModifiedBy>
  <cp:lastPrinted>2012-11-23T07:54:00Z</cp:lastPrinted>
  <dcterms:modified xsi:type="dcterms:W3CDTF">2013-02-11T13:15:00Z</dcterms:modified>
  <cp:revision>56</cp:revision>
  <dc:subject/>
  <dc:title/>
</cp:coreProperties>
</file>