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do Uchwały Nr XXVII/166/2012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Horyniec-Zdrój</w:t>
      </w:r>
    </w:p>
    <w:p>
      <w:pPr>
        <w:pStyle w:val="Heading"/>
        <w:jc w:val="right"/>
        <w:rPr/>
      </w:pPr>
      <w:r>
        <w:rPr>
          <w:b w:val="false"/>
          <w:bCs/>
          <w:sz w:val="20"/>
          <w:szCs w:val="20"/>
        </w:rPr>
        <w:t>z dnia 31 grudnia 2012 r.</w:t>
      </w:r>
    </w:p>
    <w:p>
      <w:pPr>
        <w:pStyle w:val="Heading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rPr/>
      </w:pPr>
      <w:r>
        <w:rPr/>
        <w:t>Objaśnienia wartości przyjętych w wieloletniej prognozie finans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lata 2013 – 2022 Gminy Horyniec-Zdró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i ogóln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wieloletniej prognozie finansowej </w:t>
      </w:r>
      <w:r>
        <w:rPr>
          <w:rFonts w:cs="Arial" w:ascii="Arial" w:hAnsi="Arial"/>
          <w:bCs/>
          <w:sz w:val="22"/>
          <w:szCs w:val="22"/>
        </w:rPr>
        <w:t>Gminy Horyniec-Zdrój</w:t>
      </w:r>
      <w:r>
        <w:rPr>
          <w:rFonts w:cs="Arial" w:ascii="Arial" w:hAnsi="Arial"/>
          <w:sz w:val="22"/>
          <w:szCs w:val="22"/>
        </w:rPr>
        <w:t xml:space="preserve"> na lata 2013–2022 przyjęto wzrost ogólnych kwot dochodów i wydatków w latach 2013-201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roku 2018 przyjęto stałe wielkości dochodów i wydatków uznając, że planowanie wzrostów poza okres 5-cio letni obarczone jest zbyt dużym ryzykiem błęd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hod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łożono wzrost dochodów bieżących na poziomie 2,6% biorąc pod uwagę podstawowe wskaźniki makroekonomiczne opublikowane przez Ministerstwo Finansów na lata 2011-2013  /m.in. realny wzrost PKB/ w „Założeniach do projektu budżetu państwa na 2013 r.”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W związku z dużymi różnicami w kwocie wykonanych dochodów bieżących w latach 2010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 2011, za bazowy rok przyjęto plan na 2012 r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dochodów majątkowych wykazane dochody dotyczą dotacji na realizację zadań współfinansowanych ze „środków unijnych”, dotacji na zadania majątkowe oraz dochodów ze sprzedaży majątku. 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W latach 2015-2017 zaplanowano wzrost dochodów majątkowych na poziomie 1,5% przyjmując jako bazowe wykonanie w roku 2010. Dochody majątkowe w roku 2014 oszacowano na kwotę 1 800 000 zł, w związku z podpisaną umową na dofinansowanie zadania „Budowa kanalizacji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itarnej oraz przydomowej oczyszczalni ścieków w m. Nowe Brusno i Polanka Horyniecka” finansowanej w ramach PRO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datk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rost wydatków bieżących (bez odsetek i prowizji od kredytów i pożyczek oraz wyemitowanych papierów wartościowych) zaplanowano w wysokości 1%, za rok bazowy przyjmując wykonanie z roku 2011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zycji „Wydatki na wynagrodzenia i składki od nich naliczane” ujęto wynagrodzenia wraz z pochodnymi (umowa o pracę, umowy cywilno-prawne i wynagrodzenia agencyjno-prowizyjne) ze wszystkich rozdziałów klasyfikacji budżetowej zawartych w uchwale budżetowej. Na podstawie danych historycznych zaplanowano wzrost na poziomie 1,1%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ycja „Wydatki związane z funkcjonowaniem organów JST” obejmuje wszystkie wydatki bieżące zaplanowane w rozdziałach 75022, 75023 oraz 75095 paragraf 3030 - na podstawie danych historycznych zaplanowano wzrost na poziomie 1,05%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na spłatę i obsługę długu zaplanowano na podstawie harmonogramów spłat zaciągniętych kredytów i pożyczek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majątkowe zaplanowano na przedsięwzięcia przewidziane w załączniku nr 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w sprawie wieloletniej prognozy finansowej. W pozostałym zakresie przewiduje się realizację inwestycji roczny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wydatków bieżących zaplanowano wydatki na pokrycie kosztów związa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trzymaniem efektów projektu „PSeAP – Podkarpacki System e-Administracji Publicznej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trwałości tj.: w roku 2014 kwotę – 31 000 zł, w roku 2015 kwotę – 31 600 zł, w roku 2016 kwotę – 32 300 zł, w roku 2017 kwotę -33 500 zł i w roku 2018 kwotę – 34 4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ychody: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za kredytem w wysokości 1 435 675 zł, w roku 2013 na dzień przyjęcia prognoz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lanuje się innych przychod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ozchod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łatę długu zaplanowano na podstawie harmonogramów spłat zaciągniętych kredytó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pożyczek oraz planowanego do zaciągnięcia kredytu w 2013 roku, który będzie spłaca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latach 2015-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nansowanie deficytu i przeznaczanie nadwyżk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lanowany na rok 2013 deficyt w kwocie 307 00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ł sfinansowany będzie zgod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chwałą budżetową na 2013 rok, przychodami z tytułu długoterminowych  kredytów i pożyczek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miast prognozowane na lata 2014-2022 dochody przewyższają planowane wydatki stanowiąc nadwyżkę budżetu, którą przeznacza się na spłatę wcześniej zaciągniętych zobowiązań z tytułu kredytów i pożycz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wota długu, sposób jego sfinansowania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wykazana jako dług na koniec każdego roku jest wynikiem obliczeń: dług z poprzedniego roku + zaciągany dług /w danym roku/ – spłata długu /w danym roku/. 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 się, że dług /jego spłata/ finansowany jest w pierwszej kolejności z nadwyżki budżetowej, wolnych środków, spłacanych kredytów i pożyczek oraz nadwyżki z lat poprzednich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0:10:00Z</dcterms:created>
  <dc:creator>TP</dc:creator>
  <dc:description/>
  <cp:keywords/>
  <dc:language>en-US</dc:language>
  <cp:lastModifiedBy>Skarbnik</cp:lastModifiedBy>
  <cp:lastPrinted>2012-11-23T08:41:00Z</cp:lastPrinted>
  <dcterms:modified xsi:type="dcterms:W3CDTF">2013-01-09T14:01:00Z</dcterms:modified>
  <cp:revision>67</cp:revision>
  <dc:subject/>
  <dc:title/>
</cp:coreProperties>
</file>