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IV/142/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 dnia 04 października 2012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2 – 2021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na rok 2012 przyjęto na podstawie Uchwały budżetowej Gminy Horyniec-Zdrój na 2012 rok Nr XVII/90/2012 z dnia 30 stycznia 2012 r, wraz ze zmianami wprowadzonymi uchwałami rady Gmin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XVIII/98/2012 z dnia 29 lutego 2012 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XIX/102/2012 z dnia 28 marc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XXI/106/2012 z dnia 25 kwietni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XXII/110/2012 z dnia 28 czerwca 2012 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XXIII/138/2012 z dnia 30 sierpnia 2012 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XXIV/141/2012 z dnia 04 października 2012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rządzeniami Wójta Gminy Horyniec-Zdró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63/2012 z dnia 24 lutego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64/2012 z dnia 24 lutego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66/2012 z dnia 15 marc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70/2012 z dnia 12 kwietni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r 71/2012 z dnia 18 kwietnia 2012 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73/2012 z dnia 07 maj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75/2012 z dnia 22 maj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76/2012 z dnia 25 maj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77/2012 z dnia 30 maj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79/2012 z dnia 29 czerwc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80/2012 z dnia 29 czerwc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83/2012 z dnia 31 lipc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84/2012 z dnia 31 lipc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85/2012 z dnia 10 sierpni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86/2012 z dnia 28 sierpni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94/2012 z dnia 19 września 2012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2–2021 przyjęto wzrost ogólnych kwot dochodów i wydatków w latach 2012-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7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3,2 % biorąc pod uwagę wskaźniki opublikowane przez Ministerstwo Finansów na lata 2010-2014  m.in. realny wzrost PK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chodów majątkowych wykazane dochody dotyczą dotacji na realizację zadań współfinansowanych ze „środków unijnych”, dotacji na zadania majątkowe oraz dochodów ze sprzedaży majątku. Zaplanowano wzrost dochodów majątkowych na poziomie 1,5 % przyjmując jako bazowe wykonanie w roku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a kredytem w wysokości 2 266 121 zł, w roku 2012 na dzień przyjęcia progno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lanuje się innych przy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ożyczek oraz planowanego do zaciągnięcia kredytu w 2012 roku, który będzie spła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3-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nowany na rok 2012 deficyt w kwocie 1 468 6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chwałą budżetową na 2012 rok, przychodami z tytułu długoterminowych  kredytów i pożycz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prognozowane na lata 2013-2021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Skarbnik</cp:lastModifiedBy>
  <cp:lastPrinted>2011-08-02T10:31:00Z</cp:lastPrinted>
  <dcterms:modified xsi:type="dcterms:W3CDTF">2012-10-08T12:32:00Z</dcterms:modified>
  <cp:revision>74</cp:revision>
  <dc:subject/>
  <dc:title/>
</cp:coreProperties>
</file>