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  <w:szCs w:val="24"/>
          <w:u w:val="single"/>
        </w:rPr>
      </w:pPr>
      <w:r>
        <w:rPr>
          <w:rFonts w:cs="Arial" w:ascii="Arial" w:hAnsi="Arial"/>
          <w:i/>
          <w:sz w:val="20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budżetowa Gminy Horyniec-Zdrój na 2012 rok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r XVII/90/2012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 Horyniec-Zdró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 dnia 30 stycznia 201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18 ust. 2 pkt 4, pkt 9 lit d, pkt 10 ustawy z dnia 8 marca 1990 r. o samorządzie gminnym (</w:t>
      </w:r>
      <w:r>
        <w:rPr>
          <w:rFonts w:cs="Arial" w:ascii="Arial" w:hAnsi="Arial"/>
          <w:bCs/>
          <w:sz w:val="24"/>
          <w:szCs w:val="24"/>
        </w:rPr>
        <w:t>Dz. U. z 2001 r. Nr 142, poz. 1591 ze zm.)</w:t>
      </w:r>
      <w:r>
        <w:rPr>
          <w:rFonts w:cs="Arial" w:ascii="Arial" w:hAnsi="Arial"/>
          <w:sz w:val="24"/>
          <w:szCs w:val="24"/>
        </w:rPr>
        <w:t xml:space="preserve"> oraz art. 211, art. 212, art. 214, art. 215, art. 217, art. 235, art. 236, art. 237, art. 239 ustawy z dnia 27 sierpnia 2009 r. o finansach publicznych (Dz.U. Nr 157, poz. 1240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autoSpaceDE w:val="true"/>
        <w:rPr/>
      </w:pPr>
      <w:r>
        <w:rPr/>
        <w:t>Określa się dochody budżetu gminy w kwocie</w:t>
        <w:tab/>
        <w:tab/>
        <w:tab/>
        <w:tab/>
        <w:t xml:space="preserve">     </w:t>
      </w:r>
      <w:r>
        <w:rPr>
          <w:b/>
          <w:bCs/>
        </w:rPr>
        <w:t>15 904 252 zł</w:t>
      </w:r>
    </w:p>
    <w:p>
      <w:pPr>
        <w:pStyle w:val="Heading1"/>
        <w:ind w:firstLine="360"/>
        <w:rPr/>
      </w:pPr>
      <w:r>
        <w:rPr/>
        <w:t>z tego:</w:t>
      </w:r>
    </w:p>
    <w:p>
      <w:pPr>
        <w:pStyle w:val="Normal"/>
        <w:autoSpaceDE w:val="true"/>
        <w:ind w:left="360" w:hanging="0"/>
        <w:rPr/>
      </w:pPr>
      <w:r>
        <w:rPr>
          <w:rFonts w:cs="Arial" w:ascii="Arial" w:hAnsi="Arial"/>
          <w:sz w:val="24"/>
          <w:szCs w:val="24"/>
        </w:rPr>
        <w:t>- dochody bieżące w kwocie</w:t>
        <w:tab/>
        <w:tab/>
        <w:tab/>
        <w:tab/>
        <w:t>14  232 483 zł</w:t>
      </w:r>
    </w:p>
    <w:p>
      <w:pPr>
        <w:pStyle w:val="Normal"/>
        <w:autoSpaceDE w:val="true"/>
        <w:ind w:left="360" w:hanging="0"/>
        <w:rPr/>
      </w:pPr>
      <w:r>
        <w:rPr>
          <w:rFonts w:cs="Arial" w:ascii="Arial" w:hAnsi="Arial"/>
          <w:sz w:val="24"/>
          <w:szCs w:val="24"/>
        </w:rPr>
        <w:t>- dochody majątkowe w kwocie</w:t>
        <w:tab/>
        <w:t xml:space="preserve">     </w:t>
        <w:tab/>
        <w:t xml:space="preserve">     </w:t>
        <w:tab/>
        <w:t xml:space="preserve">   1 671 769 zł</w:t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  <w:tab w:val="left" w:pos="10620" w:leader="none"/>
        </w:tabs>
        <w:autoSpaceDE w:val="true"/>
        <w:rPr/>
      </w:pPr>
      <w:r>
        <w:rPr>
          <w:rFonts w:cs="Arial" w:ascii="Arial" w:hAnsi="Arial"/>
          <w:sz w:val="24"/>
          <w:szCs w:val="24"/>
        </w:rPr>
        <w:t>Określa się wydatki budżetu gminy w kwocie</w:t>
        <w:tab/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17 115 397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autoSpaceDE w:val="true"/>
        <w:ind w:left="360" w:hanging="0"/>
        <w:rPr/>
      </w:pPr>
      <w:r>
        <w:rPr>
          <w:rFonts w:cs="Arial" w:ascii="Arial" w:hAnsi="Arial"/>
          <w:sz w:val="24"/>
          <w:szCs w:val="24"/>
        </w:rPr>
        <w:t>- wydatki bieżące w kwocie</w:t>
        <w:tab/>
        <w:tab/>
        <w:tab/>
        <w:tab/>
        <w:t xml:space="preserve">14 098 504 zł </w:t>
      </w:r>
    </w:p>
    <w:p>
      <w:pPr>
        <w:pStyle w:val="Normal"/>
        <w:autoSpaceDE w:val="true"/>
        <w:ind w:left="360" w:hanging="0"/>
        <w:rPr/>
      </w:pPr>
      <w:r>
        <w:rPr>
          <w:rFonts w:cs="Arial" w:ascii="Arial" w:hAnsi="Arial"/>
          <w:sz w:val="24"/>
          <w:szCs w:val="24"/>
        </w:rPr>
        <w:t>- wydatki majątkowe w kwocie</w:t>
        <w:tab/>
        <w:t xml:space="preserve">  </w:t>
        <w:tab/>
        <w:t xml:space="preserve">  </w:t>
        <w:tab/>
        <w:t xml:space="preserve">  3 016 893 zł</w:t>
      </w:r>
    </w:p>
    <w:p>
      <w:pPr>
        <w:pStyle w:val="TextBody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autoSpaceDE w:val="true"/>
        <w:spacing w:lineRule="auto" w:line="240"/>
        <w:jc w:val="left"/>
        <w:rPr/>
      </w:pPr>
      <w:r>
        <w:rPr/>
        <w:t xml:space="preserve">Określa się deficyt budżetu gminy w kwocie                                                 </w:t>
      </w:r>
      <w:r>
        <w:rPr>
          <w:b/>
        </w:rPr>
        <w:t>1 211 145</w:t>
      </w:r>
      <w:r>
        <w:rPr>
          <w:b/>
          <w:bCs/>
        </w:rPr>
        <w:t xml:space="preserve"> zł</w:t>
      </w:r>
    </w:p>
    <w:p>
      <w:pPr>
        <w:pStyle w:val="Normal"/>
        <w:spacing w:lineRule="auto" w:line="120"/>
        <w:rPr/>
      </w:pPr>
      <w:r>
        <w:rPr/>
      </w:r>
    </w:p>
    <w:p>
      <w:pPr>
        <w:pStyle w:val="Heading3"/>
        <w:numPr>
          <w:ilvl w:val="0"/>
          <w:numId w:val="5"/>
        </w:numPr>
        <w:autoSpaceDE w:val="true"/>
        <w:spacing w:lineRule="auto" w:line="240"/>
        <w:jc w:val="left"/>
        <w:rPr/>
      </w:pPr>
      <w:r>
        <w:rPr/>
        <w:t>Źródłami pokrycia deficytu będą:</w:t>
      </w:r>
    </w:p>
    <w:p>
      <w:pPr>
        <w:pStyle w:val="Heading3"/>
        <w:ind w:left="360" w:hanging="0"/>
        <w:jc w:val="left"/>
        <w:rPr/>
      </w:pPr>
      <w:r>
        <w:rPr/>
        <w:t>-  długoterminowe kredyty i pożyczki w kwocie</w:t>
        <w:tab/>
        <w:t xml:space="preserve">  1 211 145 zł </w:t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Heading3"/>
        <w:spacing w:lineRule="atLeast" w:line="20"/>
        <w:ind w:left="357" w:hanging="360"/>
        <w:jc w:val="left"/>
        <w:rPr/>
      </w:pPr>
      <w:r>
        <w:rPr/>
        <w:t xml:space="preserve">5.  Określa się przychody budżetu w kwocie                                                      </w:t>
      </w:r>
      <w:r>
        <w:rPr>
          <w:b/>
        </w:rPr>
        <w:t>2</w:t>
      </w:r>
      <w:r>
        <w:rPr>
          <w:b/>
          <w:bCs/>
        </w:rPr>
        <w:t xml:space="preserve"> 008 654 zł</w:t>
      </w:r>
    </w:p>
    <w:p>
      <w:pPr>
        <w:pStyle w:val="Heading3"/>
        <w:ind w:left="360" w:hanging="0"/>
        <w:jc w:val="left"/>
        <w:rPr/>
      </w:pPr>
      <w:r>
        <w:rPr/>
        <w:t>z tego:</w:t>
      </w:r>
    </w:p>
    <w:p>
      <w:pPr>
        <w:pStyle w:val="Heading3"/>
        <w:ind w:left="360" w:hanging="0"/>
        <w:jc w:val="left"/>
        <w:rPr/>
      </w:pPr>
      <w:r>
        <w:rPr/>
        <w:t xml:space="preserve">- § 952 „Przychody z zaciągniętych pożyczek i kredytów na rynku krajowym” </w:t>
      </w:r>
    </w:p>
    <w:p>
      <w:pPr>
        <w:pStyle w:val="Heading3"/>
        <w:ind w:left="360" w:hanging="0"/>
        <w:jc w:val="left"/>
        <w:rPr>
          <w:color w:val="FF0000"/>
        </w:rPr>
      </w:pPr>
      <w:r>
        <w:rPr>
          <w:rFonts w:eastAsia="Arial"/>
        </w:rPr>
        <w:t xml:space="preserve">  </w:t>
      </w:r>
      <w:r>
        <w:rPr/>
        <w:t>w kwocie 2 008 654 zł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ind w:left="360" w:hanging="360"/>
        <w:jc w:val="left"/>
        <w:rPr/>
      </w:pPr>
      <w:r>
        <w:rPr/>
        <w:t xml:space="preserve">6.  Określa się rozchody budżetu w kwocie                                                           </w:t>
      </w:r>
      <w:r>
        <w:rPr>
          <w:b/>
        </w:rPr>
        <w:t>797</w:t>
      </w:r>
      <w:r>
        <w:rPr/>
        <w:t xml:space="preserve"> </w:t>
      </w:r>
      <w:r>
        <w:rPr>
          <w:b/>
        </w:rPr>
        <w:t>5</w:t>
      </w:r>
      <w:r>
        <w:rPr>
          <w:b/>
          <w:bCs/>
        </w:rPr>
        <w:t>09 z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Heading3"/>
        <w:ind w:left="360" w:hanging="0"/>
        <w:jc w:val="left"/>
        <w:rPr>
          <w:color w:val="FF0000"/>
        </w:rPr>
      </w:pPr>
      <w:r>
        <w:rPr/>
        <w:t>- § 992 „Spłaty otrzymanych krajowych kredytów i pożyczek” w kwocie 797 509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20" w:before="0" w:after="0"/>
        <w:ind w:left="0" w:firstLine="708"/>
        <w:rPr/>
      </w:pPr>
      <w:r>
        <w:rPr>
          <w:rFonts w:cs="Arial" w:ascii="Arial" w:hAnsi="Arial"/>
          <w:sz w:val="24"/>
          <w:szCs w:val="24"/>
        </w:rPr>
        <w:t>Określa się limity zobowiązań z tytułu zaciąganych kredytów, pożyczek oraz emisji papierów wartościowych w kwocie  2 508 654 zł;</w:t>
      </w:r>
    </w:p>
    <w:p>
      <w:pPr>
        <w:pStyle w:val="TextBodyIndent"/>
        <w:spacing w:lineRule="atLeast" w:line="2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autoSpaceDE w:val="true"/>
        <w:spacing w:lineRule="atLeast" w:line="20" w:before="0" w:after="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 pokrycie występującego w ciągu roku przejściowego deficytu budżetu </w:t>
      </w:r>
    </w:p>
    <w:p>
      <w:pPr>
        <w:pStyle w:val="TextBodyIndent"/>
        <w:autoSpaceDE w:val="true"/>
        <w:spacing w:lineRule="atLeast" w:line="20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kwocie 500 000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a finansowanie planowanego deficytu w kwocie 1 211 145 zł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płatę wcześniej zaciągniętych zobowiązań z tytułu zaciągniętych pożyczek </w:t>
      </w:r>
    </w:p>
    <w:p>
      <w:pPr>
        <w:pStyle w:val="TextBodyIndent"/>
        <w:autoSpaceDE w:val="true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kredytów w kwocie  797 509 zł. 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się szczególne zasady wykonywania budżetu w 2011 roku, wynikające z odrębnych ustaw, tj.: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W myśl art. 18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ustawy </w:t>
      </w:r>
      <w:r>
        <w:rPr>
          <w:rFonts w:cs="Arial" w:ascii="Arial" w:hAnsi="Arial"/>
          <w:sz w:val="24"/>
          <w:szCs w:val="24"/>
        </w:rPr>
        <w:t xml:space="preserve">z dnia 26 października 1982 r. </w:t>
      </w:r>
      <w:r>
        <w:rPr>
          <w:rFonts w:cs="Arial" w:ascii="Arial" w:hAnsi="Arial"/>
          <w:bCs/>
          <w:sz w:val="24"/>
          <w:szCs w:val="24"/>
        </w:rPr>
        <w:t>o wychowaniu w trzeźwości i przeciwdziałaniu alkoholizmowi</w:t>
      </w:r>
      <w:r>
        <w:rPr>
          <w:rFonts w:cs="Arial" w:ascii="Arial" w:hAnsi="Arial"/>
          <w:sz w:val="24"/>
          <w:szCs w:val="24"/>
        </w:rPr>
        <w:t xml:space="preserve"> dochody z opłat za zezwolenia wydane na podstawie art. 18 lub art. 1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az dochody z opłat określonych w art. 1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ykorzystywane będą na realizację gminnych programów profilaktyki i rozwiązywania problemów alkoholowych oraz Gminnych Programów, o których mowa w art. 10 ust. 2 ustawy z dnia 29 lipca 2005 r. o przeciwdziałaniu narkomanii, i nie mogą być przeznaczane na inne cele.</w:t>
      </w:r>
    </w:p>
    <w:p>
      <w:pPr>
        <w:pStyle w:val="Normal"/>
        <w:spacing w:lineRule="auto" w:line="1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 myśl art. 1 ust. 3 i 4 ustawy z dnia 20 lutego 2009 o funduszu sołeckim, środki funduszu przeznacza się na realizację przedsięwzięć, które zgłoszone we wniosku składanym przez sołectwo do wójta gminy są zadaniami własnymi gminy, służą poprawie warunków życia mieszkańców i są zgodne ze strategią rozwoju gminy. Środki funduszu mogą być przeznaczone na pokrycie wydatków na działania zmierzające do usunięcia skutków klęski żywiołowej w rozumieniu ustawy z dnia 18 kwietnia 2002 r. o stanie klęski żywiołowej (Dz. U. Nr 62, poz. 558, z późn. zm.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 ust. 3 ustawy środki funduszu niewykorzystane w roku budżetowym wygasają z upływem roku.</w:t>
      </w:r>
    </w:p>
    <w:p>
      <w:pPr>
        <w:pStyle w:val="Normal"/>
        <w:spacing w:lineRule="auto" w:line="120"/>
        <w:ind w:left="357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W myśl przepisów ustawy z dnia 27 kwietnia 2001 r. Prawo ochrony środowiska dochody budżetu gminy z tytułu opłat i kar za korzystanie ze środowiska wykorzystywane będą na finansowanie i dofinansowanie zadań z zakresu ochrony środowiska i gospodarki wod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odrębnia się wydatki na dokształcanie nauczycieli w kwocie                             27 459 z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dział 801 „Oświata i wychowanie” w kwocie 26 751 z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ział 854 „Edukacyjna opieka wychowawcza” w kwocie 708 z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>Tworzy się rezerwę ogólną w kwocie  25 000 zł, oraz rezerwy celowe:</w:t>
      </w:r>
    </w:p>
    <w:p>
      <w:pPr>
        <w:pStyle w:val="TextBody"/>
        <w:numPr>
          <w:ilvl w:val="0"/>
          <w:numId w:val="3"/>
        </w:numPr>
        <w:rPr/>
      </w:pPr>
      <w:r>
        <w:rPr/>
        <w:t>na odprawy w dziale 801 „Oświata i wychowanie” w kwocie 93 000 zł,</w:t>
      </w:r>
    </w:p>
    <w:p>
      <w:pPr>
        <w:pStyle w:val="TextBody"/>
        <w:numPr>
          <w:ilvl w:val="0"/>
          <w:numId w:val="3"/>
        </w:numPr>
        <w:rPr/>
      </w:pPr>
      <w:r>
        <w:rPr/>
        <w:t>na realizację zadań własnych z zakresu zarządzania kryzysowego w kwocie 35 000 zł.</w:t>
      </w:r>
    </w:p>
    <w:p>
      <w:pPr>
        <w:pStyle w:val="Normal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>Określa się dotację przedmiotową stanowiąca dopłatę do sprzedaży wody i przyjmowania ścieków w grupie I – gospodarstwa domowe na terenie gminy, dla „Usługi Komunalne” Spółka z o.o.  w Horyńcu-Zdroju w kwocie  127 204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Gminy: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Związane z realizacją zadań z zakresu administracji rządowej i innych zleconych gminie odrębnymi ustawami;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DOCHODY:</w:t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80"/>
        <w:gridCol w:w="1900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działu, rozdziału, paragrafu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8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45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4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a wojsk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12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wydatki obron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20 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8 8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8 8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8 8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8 50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DATKI: </w:t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80"/>
        <w:gridCol w:w="1900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działu, rozdziału, paragrafu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ministracja publiczna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8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45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1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4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a wojsk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1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12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wydatki obron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20 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12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851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7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37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876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8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8 8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7 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7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7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3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07,00</w:t>
            </w:r>
          </w:p>
        </w:tc>
      </w:tr>
      <w:tr>
        <w:trPr>
          <w:trHeight w:val="12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zdrowotn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8 50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związane ze szczególnymi zasadami wykonywania budżetu Gminy wynikającymi z ustawy: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z dnia 26 października 1982 r. o wychowaniu w trzeźwości i przeciwdziałaniu alkoholizmow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: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40"/>
        <w:gridCol w:w="1900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wydanie zezwoleń na sprzedaż alkohol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: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40"/>
        <w:gridCol w:w="1900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44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5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z dnia 20 lutego 2009 r. o funduszu sołeckim </w:t>
      </w:r>
    </w:p>
    <w:p>
      <w:pPr>
        <w:pStyle w:val="Normal"/>
        <w:autoSpaceDE w:val="true"/>
        <w:spacing w:lineRule="auto" w:line="120"/>
        <w:ind w:left="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DUSZ SOŁECKI                                                                                         147 288 zł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 xml:space="preserve">Horyniec-Zdrój         </w:t>
        <w:tab/>
        <w:t xml:space="preserve">           </w:t>
      </w:r>
      <w:r>
        <w:rPr>
          <w:rFonts w:cs="Arial" w:ascii="Arial" w:hAnsi="Arial"/>
          <w:sz w:val="24"/>
          <w:szCs w:val="24"/>
        </w:rPr>
        <w:t>27 185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 xml:space="preserve">Dziewięcierz             </w:t>
        <w:tab/>
        <w:t xml:space="preserve">           </w:t>
      </w:r>
      <w:r>
        <w:rPr>
          <w:rFonts w:cs="Arial" w:ascii="Arial" w:hAnsi="Arial"/>
          <w:sz w:val="24"/>
          <w:szCs w:val="24"/>
        </w:rPr>
        <w:t>14 462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Krzywe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  6 823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Nowe Brusno</w:t>
      </w:r>
      <w:r>
        <w:rPr>
          <w:rFonts w:cs="Arial" w:ascii="Arial" w:hAnsi="Arial"/>
          <w:sz w:val="24"/>
          <w:szCs w:val="24"/>
        </w:rPr>
        <w:tab/>
        <w:tab/>
        <w:t xml:space="preserve">           19 057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Nowiny Horynieckie</w:t>
      </w:r>
      <w:r>
        <w:rPr>
          <w:rFonts w:cs="Arial" w:ascii="Arial" w:hAnsi="Arial"/>
          <w:sz w:val="24"/>
          <w:szCs w:val="24"/>
        </w:rPr>
        <w:t xml:space="preserve">              7 965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odemszczyzna</w:t>
      </w:r>
      <w:r>
        <w:rPr>
          <w:rFonts w:cs="Arial" w:ascii="Arial" w:hAnsi="Arial"/>
          <w:sz w:val="24"/>
          <w:szCs w:val="24"/>
        </w:rPr>
        <w:tab/>
        <w:t xml:space="preserve">           13 103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olanka Horyniecka</w:t>
      </w:r>
      <w:r>
        <w:rPr>
          <w:rFonts w:cs="Arial" w:ascii="Arial" w:hAnsi="Arial"/>
          <w:sz w:val="24"/>
          <w:szCs w:val="24"/>
        </w:rPr>
        <w:t xml:space="preserve">              8 563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rusi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7 449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Radruż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11 717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Werchrata</w:t>
      </w:r>
      <w:r>
        <w:rPr>
          <w:rFonts w:cs="Arial" w:ascii="Arial" w:hAnsi="Arial"/>
          <w:sz w:val="24"/>
          <w:szCs w:val="24"/>
        </w:rPr>
        <w:tab/>
        <w:tab/>
        <w:t xml:space="preserve">           17 290 zł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Wólka Horyniecka</w:t>
      </w:r>
      <w:r>
        <w:rPr>
          <w:rFonts w:cs="Arial" w:ascii="Arial" w:hAnsi="Arial"/>
          <w:sz w:val="24"/>
          <w:szCs w:val="24"/>
        </w:rPr>
        <w:tab/>
        <w:t xml:space="preserve">           13 674 zł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WYDATKI:</w:t>
      </w:r>
    </w:p>
    <w:tbl>
      <w:tblPr>
        <w:tblW w:w="101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52"/>
        <w:gridCol w:w="952"/>
        <w:gridCol w:w="5980"/>
        <w:gridCol w:w="1760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ziału, rozdziału, paragrafu / zadani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(zł)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Horyniec-Zdrój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18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drogi i mostu na ulicy Zielonej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8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jednostek budże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Zakup pierwszego wyposażenia do świetlicy wiejskiej w Horyńcu-Zdroju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Dziewięcierz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62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62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Modernizacja świetlicy wiejskiej w Dziewiecierzu-Moczara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62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KRZYW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3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drogi gminnej we wsi Krzywe - zakup kami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23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NOWE BRUSNO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05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5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5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osiarki spalin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Termomodernizacja budynku Wiejskiego Domu Kultury w Nowym Bruś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NOWINY HORYNIECKI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6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wewnętr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5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drogi gminnej  działka 350/1- zakup kruszy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1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miana drzwi wejściowych do budynku świetlicy wiejskiej w Nowinach-Horyniecki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PODEMSZCZYZN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10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3 103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ruszywa - drogi gminn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etlenie ulic, placów i dróg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świetlenia ulicznego we wsi Podemszczyzn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POLANKA HORYNIECK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6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6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56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56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56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563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ruszywa oraz przepustów drogowych - remont dróg gminnych dz. 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Malowanie przystanku autobus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Koszenie i wyrównanie pastwiska gminnego dz.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PRUSI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4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- drogi gminn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4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Pogłębianie rowów przy drogach gminny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osiar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Zakup wyposażenia do świetlicy wiejski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Remont elewacji w budynku świetlicy wiejskiej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RADRU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71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7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- drogi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1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Pogłębianie rowów przy drogach gmin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osiar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Wykaszanie mienia gminnego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WERCHRAT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29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dróg gminnych - zakup kruszyw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osiar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. Remont boiska wiejskiego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90,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Wykonanie stołu, ławek, tablic informacyjnych przed budynkiem Wiejskiego Domu Kultury; wymiana bramy, furtki oraz fragmentu ogrodzenia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miana okien i drzwi w bydynku remizy OSP Werchrat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Sołectwo WÓLKA HORYNIECK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67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7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wyposażenia do świetlicy wiejski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7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grodzenia wokół świetlicy wiejski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 28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z dnia 27 kwietnia 2001 r. Prawo ochrony środowiska; </w:t>
      </w:r>
    </w:p>
    <w:p>
      <w:pPr>
        <w:pStyle w:val="Normal"/>
        <w:jc w:val="both"/>
        <w:rPr/>
      </w:pPr>
      <w:r>
        <w:rPr/>
        <w:t>DOCHODY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49"/>
        <w:gridCol w:w="1701"/>
      </w:tblGrid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Rozdział Paragraf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działu, rozdziału, paragraf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49"/>
        <w:gridCol w:w="1701"/>
      </w:tblGrid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Rozdział Paragraf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Rekultywacja wysypiska śmieci - 10 000 zł, opracowanie "Programu usuwania azbestu" -8 000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1"/>
        <w:jc w:val="both"/>
        <w:rPr/>
      </w:pPr>
      <w:r>
        <w:rPr/>
        <w:t>Upoważnia się Wójta Gminy do: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innych zmian w planie wydatków niż określone w art. 257 ustawy o finansach publicznych, z wyłączeniem przeniesień wydatków między działami;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owania wolnych środków budżetowych na rachunkach w innych bankach;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ania kredytów i pożyczek oraz emitowania papierów wartościowych na pokrycie występującego w ciągu roku przejściowego deficytu budżetu w kwocie 500 000 zł.</w:t>
      </w:r>
    </w:p>
    <w:p>
      <w:pPr>
        <w:pStyle w:val="Normal"/>
        <w:autoSpaceDE w:val="true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stala się planowane dochody budżetu Gminy w układzie dział, rozdział, paragraf klasyfikacji budżetowej: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280"/>
        <w:gridCol w:w="1900"/>
      </w:tblGrid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działu, rozdziału, paragrafu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Wpłaty dokonane przez mieszkańców sołectwa Wólka Horyniecka za wykonane przyłącza do sieci kanalizacyjnej - 50 000,00 z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 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leś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 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100,00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-dzierżawa obwodów łowiecki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Dzierżawa obwodów łowieckich - 5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Wpływy ze sprzedaży drewna z lasów gminnych - 250 000,00 z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0 076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0 076,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76,00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89,00</w:t>
            </w:r>
          </w:p>
        </w:tc>
      </w:tr>
      <w:tr>
        <w:trPr>
          <w:trHeight w:val="5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alizacja projektu "Przebudowa drogi powiatowej nr 1662R Nowe Brusno-Horyniec w km 0+ 000-3+700 oraz drogi nr 2409R w km 0+580-0+900" w ramach Narodowego Programu Budowy Dróg Lokalnych - dofinansowanie z Urzędu Wojewódzkiego - 466 189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inwestycje i zakupy inwestycyjne realizowane na podstawie porozumień (umów) między jednostkami samorządu</w:t>
              <w:br/>
              <w:t>terytoria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887,00</w:t>
            </w:r>
          </w:p>
        </w:tc>
      </w:tr>
      <w:tr>
        <w:trPr>
          <w:trHeight w:val="6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alizacja projektu "Przebudowa drogi powiatowej nr 1662R Nowe Brusno-Horyniec w km 0+ 000-3+700 oraz drogi nr 2409R w km 0+580-0+900" w ramach Narodowego Programu Budowy Dróg Lokalnych - udział powiatu lubaczowskiego - 543 887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 mieszkani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1 15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 15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5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Opłata za zarząd nieruchomości gminnej - 5 6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5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Czynsz dzierżawny za lokale i grunty gminne - 65 45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Odsetki od nieterminowych wpłat czynszu - 100,00 z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Wpływy z tytułu odpłatnego nabycia prawa własności oraz prawa użytkowania wieczystego nieruchom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Wpływy ze sprzedaży nieruchomości gminnych - 300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3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enta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Wpływy z opłat za korzystanie z kaplicy cmentarnej w Horyńcu-Zdroju - 1 5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Wpływy ze sprzedaży miejsc na cmentarzu komunalnym w Horyńcu-Zdroju - 23 5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 693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9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 693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 693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693,00</w:t>
            </w:r>
          </w:p>
        </w:tc>
      </w:tr>
      <w:tr>
        <w:trPr>
          <w:trHeight w:val="4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Dotacja z Urzędu Marszałkowskiego Woj.Podkarpackiego na realizację projektu "PSeAP - Podkarpacki System e-Administracji Publicznej" - 361 693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83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5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5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98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80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Dochody z najmu pomieszczeń w budynku urzędu - 15 5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4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a wojsk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7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7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ona narodow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12</w:t>
            </w:r>
          </w:p>
        </w:tc>
        <w:tc>
          <w:tcPr>
            <w:tcW w:w="7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wydatki obronn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94 123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, opłacany w formie karty podatkowej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07 317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7 317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427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4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( koszty upomnienia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0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podatku rolnego, podatku leśnego, podatków od spadku i darowizn, podatku od czynności cywilnoprawnych, oraz podatków i opłat lokalnych od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65 87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5 87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97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2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uzdrowiskowej, pobieranej w gminach posiadających status gminy uzdrowisk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2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(koszty upomnienia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eksploatacyj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wydanie zezwoleń na sprzedaż alkohol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2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16 186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6 186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 186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48 275,0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59 718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59 718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 718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07</w:t>
            </w:r>
          </w:p>
        </w:tc>
        <w:tc>
          <w:tcPr>
            <w:tcW w:w="7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55 743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5 743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 743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3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814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814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14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 3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3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Dochody z najmu pomieszczeń w budynkach szkolnych - 20 3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Sprzedaż ciepła do ogrzewania budynków GOK i GOPS -  57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Dowóz niepełnosprawnych uczestników zajęć do Środowiskowego Domu Samopomocy w Horyńcu-Zdroju - 44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łówki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Odpłatność uczniów za obiady w stołówce szkolnej -152 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32 85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3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3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Dochody z tyt. 5% od wpłat uczestników Środowiskowego Domu Samopomocy  w Horyńcu-Zdroju - 3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14 8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 8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8 8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Dochody związane z wpłatami zaliczki alimentacyjnej - 6.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 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1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łki stał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2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pomocy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3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5% od wpłat za usługi opiekuńcze - 25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7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ne schroniska młodzież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Wpływy z noclegów w Schronisku przy Szkole Podstawowej w Werchracie -  6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Wpłaty z tytułu kar i opłat z Urzędu Marszałkowskiego - 18.00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904 252,00</w:t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rPr/>
      </w:pPr>
      <w:r>
        <w:rPr/>
        <w:t>Ustala się planowane wydatki budżetu gminy w układzie dział, rozdział, paragraf klasyfikacji budżetowej: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60"/>
        <w:gridCol w:w="174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działu, rozdziału i paragraf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7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Budowa wodociągu i kanalizacji w m. Werchrata i Prusie - 20 000,00 zł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30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by rolnicz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7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1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 w wysokości 2 % uzyskanych wpływów z podatku ro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 98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1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leśn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 98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98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8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68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5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1 45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 1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2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rczanie wod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 5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5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512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Dotacja przedmiotowa z budżetu dla jednostek niezaliczanych do sektora finansów publ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5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Modernizacja stacji uzdatniania wody - 30 000,00 zł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4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rczanie paliw gazow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 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Budowa sieci gazowej /opracowanie dokumentacji projektowej/ - 245 600,00 zł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87 17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54 9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4 9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4 9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963,00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alizacja projektu "Przebudowa drogi powiatowej nr 1662R Nowe Brusno-Horyniec w km 0+ 000-3+700 oraz drogi nr 2409R w km 0+580-0+900" w ramach Narodowego Programu Budowy Dróg Lokalnych  - 1 554 963,00 zł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Przebudowa sieci dróg na osiedlach po PGR-owskich w Dziewięcierzu, Werchracie, Niwkach Horynieckich, Radruzu, Podemszczyźnie - 150 000,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Modernizacja przystanków autobusowych w Nowym Bruśnie i Werchracie - 10 00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7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gi wewnętrz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 21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Wydatki jednostek budżetowych, w tym: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Modernizacja drogi w obrębie Nowin Horynieckich Działka 350/1 - 6 215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78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uwanie skutków klęsk żywioł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 08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 08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6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6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6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administrowanie i czynsze za budynki, lokale i pomieszczenia garaż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Modernizacja świetlicy w Dziewiecierzu Moczarach - 14 462,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Budowa ogrodzenia wokół świetlicy w Wólce Horynieckiej - 8 000,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Termomodernizacja budynków użyteczności publicznej /dokumentacja/ - 25 000,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Uzbrojenie terenów inwestycyjnych w Dzielnicy Uzdrowiskowej /studium wykonalności/ - 15 0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0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y zagospodarowania przestrzen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3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entar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48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 xml:space="preserve">wydatki związane z realizacją ich statutowych zadań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9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 5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 5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 523,0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- w tym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 52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693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alizacja projektu PSeAP - Podkarpacki System e-Administracji Publicznej - 361 693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3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alizacja projektu PSeAP - Podkarpacki System e-Administracji Publicznej - 63 830,00 zł  /wkład własny/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ministracja publiczna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1 58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 56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5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3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41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1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2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y gm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gm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88 427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88 4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82 7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6 32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agencyjno-prowiz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3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u pańs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Koszty postępowania sadowego i prokuratorsk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4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a wojsk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7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cja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 xml:space="preserve">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9,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861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1,00</w:t>
            </w:r>
          </w:p>
        </w:tc>
      </w:tr>
      <w:tr>
        <w:trPr>
          <w:trHeight w:val="63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alizacja projektu pn. "Wspólna promocja gmin Tomaszów Lubelski i Horyniec-Zdrój szansą na dynamiczny rozwój Roztocza Środkowego i Wschodniego -kontynuacja działań" w ramach Programu Operacyjnego Rozwój Polski Wschodniej /wkład własny/ - 25 261,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alizacja projektu pn. "Szlak Jana II Sobieskiego parasolowym produktem rozwoju regionalnego Polski Wschodniej" w ramach Programu Operacyjnego Rozwój Polski Wschodniej /wkład własny/  - 9 60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ona narod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12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wydatki obron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 02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 028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2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02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92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na finansowanie lub dofinansowanie kosztów realizacji inwestycji i zakupów inwestycyjnych jednostek nie zaliczanych doo sektora finansów publ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Modernizacja samochodu przeznaczonego dla OSP Horyniec-Zdrój - 20 00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0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Obsługa długu jednostk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1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 rozliczenia finans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1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wy ogólne i cel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zerwa ogólna - 25 000,00 zł,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zerwa na zarządzanie kryzysowe - 35 000,00 zł,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zerwa na odprawy w oświacie - 93 000,00 z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50 6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01 974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1 9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0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10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7 0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7 67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1 17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7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90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 3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7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 05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 05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4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60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68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6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8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9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formy wychowania przedszko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51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5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95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60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79 51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4 0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97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7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6 0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 64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3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38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8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50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Budowa łącznika pomiędzy Gimnazjum a Salą Sportową w Horyńcu-Zdroju - 85 500,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ożenie uczniów do szkó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 793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79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 29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9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2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oły obsługi ekonomiczno-administracyjnej szkó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 654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 6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 77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 62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9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75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5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łówki szkol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 76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7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8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18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86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659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65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65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65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alczanie narkoman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4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5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73 13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y pomocy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rzez jednostki samorządu terytorialnego od innych jednostek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49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85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4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8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iny zastęp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rzez jednostki samorządu terytorialnego od innych jednostek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0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a w zakresie przeciwdziałania przemocy w rodzi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27 169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7 16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7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6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51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2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zdrowotn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 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 środki budżetu państwa - 117 100,00 zł i środki budżetu gminy - 40 000,00 z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i mieszkani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łki stał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8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 środki budżetu państwa - 32 200,00 zł i środki budżetu gminy - 8 600,00 z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pomocy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 139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1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29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3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7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7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9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624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4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 8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etlice szkol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 887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8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9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69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83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2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materialna dla uczni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Świadczenia na rzecz osób fizy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formy pomocy dla uczniów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7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ne schroniska młodzież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47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4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4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8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6 52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 89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8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692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 z budżetu dla jednostek niezaliczanych do sektora finansów publ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ów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Modernizacja oczyszczalni ścieków w Horyńcu-Zdroju /dokumentacja/ - 50 00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zyszczanie miast i w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 387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3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3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38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rzymanie zieleni w miastach i gmina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 24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1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1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6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6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ewitalizacja Parku Zdrojowego w Horyńcu-Zdroju /dokumentacja/ - 99 63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etlenie ulic, placów i dró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 30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3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3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3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ów jednostek samorządu terytorialneg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Budowa oświetlenia na os. Podemszczyzna - 10 00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*Rekultywacja wysypiska śmieci - 10 000,00 zł, opracowanie "Programu usuwania azbestu" - 8 000,00 zł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9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zne opłaty i skład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instytucji kultur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* Budowa WDK w Werchracie /dokumentacja/ - 15 000,00 zł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Termomodernizacja budynku WDK w Nowym Bruśnie - 18 00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jednostek budże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Zakup pierwszego wyposażenia do świetlicy w Horyńcu-Zdroju - 20 000,00 zł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instytucji kultu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ultura fizyczn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 2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y sport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 7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7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7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nagrodzenia i składki od nich naliczan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Inwestycje i zakupy inwesty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Przebudowa ogólnodostępnego boiska sportowego w Horyńcu-Zdroju - 164 000,00 zł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Przebudowa trybun na stadionie w Horyńcu-Zdroju - 10 00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05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a w zakresie kultury fizycznej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Dotacje na zadania bieżące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jednostki samorządu terytorialnego , udzielone w trybie art.. 221 ustawy, na finansowanie lub dofinansowanie zadań zleconych do realizacji organizacjom prowadzącym działalność pożytku publicznego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Organizacja zawodów sportowych w piłce nożnej - 30.0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Organizacja zawodów pływackich - 15.0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Organizacja rozgrywek w warcabach 100-polowych - 15.000 z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jednostek budżetowych, w tym: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wydatki związane z realizacją ich statutowych zadań: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115 397,00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 zestawienie planowanych kwot dotacji z budżetu Gminy, w brzmieniu jak załącznik Nr 1 do uchwały budżetowej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3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4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, z mocą obowiązującą od 1 stycznia 2012 r. i zostanie ogłoszona w Dzienniku Urzędowym Województwa Podkarpacki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 Rady Gminy Horyniec-Zdró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Grzegorz Woźny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720" w:hanging="0"/>
      <w:jc w:val="both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right"/>
      <w:outlineLvl w:val="7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jc w:val="both"/>
      <w:outlineLvl w:val="8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1440" w:hanging="0"/>
    </w:pPr>
    <w:rPr>
      <w:rFonts w:ascii="Arial" w:hAnsi="Arial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1440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8:00Z</dcterms:created>
  <dc:creator>Iwona Szymańska</dc:creator>
  <dc:description/>
  <cp:keywords/>
  <dc:language>en-US</dc:language>
  <cp:lastModifiedBy>Bogdan</cp:lastModifiedBy>
  <cp:lastPrinted>2012-02-14T08:44:00Z</cp:lastPrinted>
  <dcterms:modified xsi:type="dcterms:W3CDTF">2012-03-05T11:41:00Z</dcterms:modified>
  <cp:revision>513</cp:revision>
  <dc:subject/>
  <dc:title>(PROJEKT)</dc:title>
</cp:coreProperties>
</file>