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VII/89/20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30 stycznia 2012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2 – 2021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ieloletniej prognozie finansowej </w:t>
      </w:r>
      <w:r>
        <w:rPr>
          <w:rFonts w:cs="Arial" w:ascii="Arial" w:hAnsi="Arial"/>
          <w:bCs/>
          <w:sz w:val="22"/>
          <w:szCs w:val="22"/>
        </w:rPr>
        <w:t>Gminy Horyniec-Zdrój</w:t>
      </w:r>
      <w:r>
        <w:rPr>
          <w:rFonts w:cs="Arial" w:ascii="Arial" w:hAnsi="Arial"/>
          <w:sz w:val="22"/>
          <w:szCs w:val="22"/>
        </w:rPr>
        <w:t xml:space="preserve"> na lata 2012–2021 przyjęto wzrost ogólnych kwot dochodów i wydatków w latach 2012-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7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ożono wzrost dochodów bieżących na poziomie 3,2 % biorąc pod uwagę wskaźniki opublikowane przez Ministerstwo Finansów na lata 2010-2014  m.in. realny wzrost PK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hodów majątkowych wykazane dochody dotyczą dotacji na realizację zadań współfinansowanych ze „środków unijnych”, dotacji na zadania majątkowe oraz dochodów ze sprzedaży majątku. Zaplanowano wzrost dochodów majątkowych na poziomie 1,5 % przyjmując jako bazowe wykonanie w roku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wydatków bieżących (bez odsetek i prowizji od kredytów i pożyczek oraz wyemitowanych papierów wartościowych) zaplanowano w wysokości 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„Wydatki związane z funkcjonowaniem organów JST” obejmuje wszystkie wydatki bieżące zaplanowane w rozdziałach 75022, 75023 oraz 75095 paragraf 3030 - na podstawie danych historycznych zaplanowano wzrost na poziomie 1,05 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zaplanowano na przedsięwzięcia przewidziane w załączniku nr 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wydatków bieżących zaplanowano wydatki na pokrycie kosztów związ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trzymaniem efektów projektu „PSeAP – Podkarpacki System e-Administracji Publicznej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łości tj.: w roku 2014 kwotę – 31 000 zł, w roku 2015 kwotę – 31 600 zł, w roku 2016 kwotę – 32 300 zł, w roku 2017 kwotę -33 500 zł i w roku 2018 kwotę – 34 4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a kredytem w wysokości 2 008 654 zł, w roku 2012 na dzień przyjęcia progno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lanuje się innych przy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ę długu zaplanowano na podstawie harmonogramów spłat zaciągniętych kredyt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ożyczek oraz planowanego do zaciągnięcia kredytu w 2012 roku, który będzie spłac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2013-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lanowany na rok 2012 deficyt w kwocie 1 211 14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finansowany będzie zgo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jektem uchwały budżetowej na 2012 rok, przychodami z tytułu długoterminowych  kredytów i pożycz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prognozowane na lata 2013-2021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wota długu, sposób jego sfinansowani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0:00Z</dcterms:created>
  <dc:creator>TP</dc:creator>
  <dc:description/>
  <cp:keywords/>
  <dc:language>en-US</dc:language>
  <cp:lastModifiedBy>Skarbnik</cp:lastModifiedBy>
  <cp:lastPrinted>2011-08-02T10:31:00Z</cp:lastPrinted>
  <dcterms:modified xsi:type="dcterms:W3CDTF">2012-02-01T10:04:00Z</dcterms:modified>
  <cp:revision>56</cp:revision>
  <dc:subject/>
  <dc:title/>
</cp:coreProperties>
</file>