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projektu budżetu Gminy Horyniec - Zdrój na 2012 ro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rojekt budżetu Gminy Horyniec - Zdrój został opracowany na podstaw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sierpnia 2009 r. o finansach publicznych (Dz.U. z 2009 r. Nr 157,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z. 1240 ze zm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wy z 13 listopada 2003 r. o dochodach jednostek samorządu terytorialnego (tekst jednolity Dz.U. z 2010 r. Nr 80, poz. 526 ze zm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formacji Ministra Finansów o rocznych planowanych kwotach poszczególnych części subwencji ogólnej oraz  planowanej kwocie dochodów z tytułu udziału we wpływach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podatku dochodowym od osób  fizycznych (załącznik do pisma Ministra Finansów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r ST3/4820/17/2011 z dnia 7 października 2011 r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formacji z Podkarpackiego Urzędu Wojewódzkiego w Rzeszowie o wstępnych wielkościach dotacji celowych na zadania zlecone z zakresu administracji rządowej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az dotacji celowych na  dofinansowanie zadań własnych gminy (pismo znak: F.I.3110.15.2011 z dnia 21 października 2011 r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cji z Delegatury Krajowego Biura Wyborczego w Przemyślu o kwocie dotacji celowej na finansowanie kosztów prowadzenia i aktualizacji stałego rejestru wyborców (pismo znak: DPR.3101-26/11 z dnia 13 października 2011 r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wek podatków i opłat lokalnych na 2012 rok, przyjętych w uchwałach Rady Gminy Horyniec-Zdrój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chwała Nr XIV/65/2011 z dnia 7 listopada 2011 r. w sprawie obniżenia ceny skupu żyta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uchwała Nr XIV/66/2011 z dnia 7 listopada 2011 r. w sprawie określenia wysokości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atku od nieruchomości na terenie Gminy Horyniec-Zdrój na 2012 rok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uchwała Nr XIV/67/2011 z dnia 7 listopada 2011 r. w sprawie opłaty uzdrowiskowej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2012 rok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uchwała Nr XIV/68/2011 z dnia 7 listopada 2011 r. w sprawie opłaty targowej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2012 rok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uchwała Nr XIV/70/2011 z dnia 7 listopada 2011 r. w sprawie ustalenia wysokości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wek podatku od środków transportowych na terenie Gminy Horyniec-Zdrój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2012 rok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uchwała Nr XLII/268/10 z dnia 5 listopada 2010 r. w sprawie zarządzenie poboru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atków rolnego, leśnego i od nieruchomości od osób fizycznych w formie inkasa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wynagrodzenia za inkaso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I.</w:t>
      </w:r>
      <w:r>
        <w:rPr>
          <w:rFonts w:cs="Arial" w:ascii="Arial" w:hAnsi="Arial"/>
          <w:b/>
          <w:u w:val="single"/>
        </w:rPr>
        <w:t xml:space="preserve">  </w:t>
        <w:tab/>
        <w:t>DOCH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ochody budżetowe na 2012 rok  oszacowane zostały w łącznej kwocie </w:t>
      </w:r>
      <w:r>
        <w:rPr>
          <w:rFonts w:cs="Arial" w:ascii="Arial" w:hAnsi="Arial"/>
          <w:b/>
        </w:rPr>
        <w:t>14 851 482</w:t>
      </w:r>
      <w:r>
        <w:rPr>
          <w:rFonts w:cs="Arial" w:ascii="Arial" w:hAnsi="Arial"/>
          <w:b/>
          <w:bCs/>
        </w:rPr>
        <w:t xml:space="preserve"> zł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z tego </w:t>
      </w:r>
      <w:r>
        <w:rPr>
          <w:rFonts w:cs="Arial" w:ascii="Arial" w:hAnsi="Arial"/>
          <w:b/>
          <w:bCs/>
        </w:rPr>
        <w:t>14 209 033 zł</w:t>
      </w:r>
      <w:r>
        <w:rPr>
          <w:rFonts w:cs="Arial" w:ascii="Arial" w:hAnsi="Arial"/>
          <w:bCs/>
        </w:rPr>
        <w:t xml:space="preserve"> stanowią dochody bieżące, a </w:t>
      </w:r>
      <w:r>
        <w:rPr>
          <w:rFonts w:cs="Arial" w:ascii="Arial" w:hAnsi="Arial"/>
          <w:b/>
          <w:bCs/>
        </w:rPr>
        <w:t>642 449 zł</w:t>
      </w:r>
      <w:r>
        <w:rPr>
          <w:rFonts w:cs="Arial" w:ascii="Arial" w:hAnsi="Arial"/>
          <w:bCs/>
        </w:rPr>
        <w:t xml:space="preserve"> dochody majątk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nowane dochody według działów i źródeł ich pozyskania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010 – Rolnictwo i łowie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iale tym zaplanowano wpłaty mieszkańców sołectwa Wólka Horyniecka za wykon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ubiegłym przyłącza do sieci kanalizacyjnej, kwota 50 000 zł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020 - Leśnict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ozyskanie drewna w lasach komunalnych szacuje się na kwotę 250 000 zł. Planuje się sprzedaż drewna  z lasów komunalnych w miejscowościach Nowe Brusno, Dziewięcierz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 Werchrata. W dziale tym planuje się również dochody z tytułu dzierżawy obwodów łowiecki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kwocie 5 000 zł oraz odsetki o nieterminowych wpłat za sprzedane drewno, kwota 1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00 - Gospodarka mieszkaniowa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ochody za wieczyste użytkowanie gruntów winne wynieść kwotę 5 6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pływy z wynajmu pomieszczeń i gruntów na podstawie zawartych umów szacuje si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kwotę 55 4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Planuje się do sprzedaży majątek gminy na kwotę 300 000 zł, na co składać się będą działk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budynki na terenie gmin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Odsetki od nieterminowych wpłat za najem i dzierżawę planuje się na kwotę 100 zł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10 - Działalność usług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dziale tym zaplanowano wpływy z usług  związanych  ze sprzedażą miejsc do chowania zmarłych na cmentarzu komunalnym w Horyńcu-Zdroju – kwota 23 500,00 zł, oraz dochod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tytułu korzystania z kaplicy cmentarnej na cmentarzu w Horyńcu-Zdroju - kwota 1 500,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20 – Informaty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Planowane dochody stanowi dotacja z Urzędu Marszałkowskiego Województwa Podkarpackiego na realizacje projektu „PSeAP – Podkarpacki System e-Administracji Publicznej” – kwota 342 449,00 zł</w:t>
        <w:tab/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Dział 750 - Administracja publiczna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mina realizując zadania z zakresu administracji rządowej otrzyma dotację celową w kwocie </w:t>
      </w:r>
    </w:p>
    <w:p>
      <w:pPr>
        <w:pStyle w:val="Normal"/>
        <w:widowControl w:val="false"/>
        <w:autoSpaceDE w:val="false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43 450 zł, na finansowanie 2 etatów pracowników  wykonujących zadania w zakresie ewidencji ludności oraz obrony cywilnej.  W porównaniu do ub. roku wzrost dotacji wynosi kwotę 52,00 zł  tj. 0,12%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Dochody w kwocie 15 500 zł, pochodzić będą z czynszów dzierżawnych  pomieszczeń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budynku Urzędu Gminy  dla TP SA i Poczt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Dotacja z budżetu państwa w kwocie 480 zł dotyczy utrzymania pomników przyrod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terenie gmin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Dotacja celowa z budżetu państwa w rozdziale „Kwalifikacja wojskowa” – kwota 4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751- Urzędy naczelnych organów władzy państwowej, kontroli i ochrony praw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z sąd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otacja celowa z budżetu państwa na prowadzenie stałego rejestru wyborców została przyznana gminie w wysokości 1 255 zł  i jest to wzrost o kwotę 43 zł w porównaniu do ub. roku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2- Obrona naro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odkarpacki Urząd Wojewódzki zaplanował również dotację na zadania w rozdziale „Pozostałe wydatki obronne”  - kwota 3 000 zł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6 - Dochody od osób prawnych, od osób fizycznych i od innych jednostek nieposiadających osobowości prawnej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Udziały w podatku dochodowym od osób fizycznych ujęto w projekcie budżetu w kwotach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ych przez Min. Finansów w wysokości  1 406 186 zł i jest to wzrost o kwot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7 398 zł  w porównaniu  do  roku 201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Udziały w podatku dochodowym od osób prawnych planuje się w kwocie 10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Podatek od nieruchomości zgodnie z uchwałą w sprawie stawek podatku na 2012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stał oszacowany na kwotę 1 774 397 zł, w ty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a) od osób prawnych w wysokości  1 464 427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 309 97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Podatek rolny zgodnie z uchwałą o obniżeniu ceny skupu żyta, został oszacowan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ysokości 385 500 zł ,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) od osób prawnych w kwocie  23 300 zł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   b) od osób fizycznych w wysokości 362 2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odatek leśny przyjęto w kwocie 247 240 zł,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) od osób prawnych w wysokości 217 140 z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b) od osób fizycznych w kwocie 30 10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Podatek od środków transportowych na podstawie uchwalonych stawek podatku na 2012 r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jmując  istniejący stan pojazdów oszacowano na łączną wartość 20 050 zł,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a) od osób prawnych w wysokości 1 850 z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b) od osób fizycznych w kwocie 18 200 z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Podatek od działalności gospodarczej od osób fizycznych opłacany w form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ty podatkowej przyjęto w kwocie 75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Wpływy z podatku od spadków i darowizn przyjęto w kwocie 6 000 zł, na poziomie wykona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roku bieżącego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Wpływy z opłaty targowej przyjęto w kwocie 1 2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 Wpływy z opłaty uzdrowiskowej zaplanowano w wysokości 499 200 zł na podstaw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chwalonych stawek oraz przewidywanej ilości osobodn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Wpływy z różnych opłat ustalono na kwotę 2 100 zł - są to koszty upomnień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Wpływy z podatku od czynności cywilnoprawnych ustalono na kwotę 25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Wpływy z odsetek za nieterminowe opłacanie podatków i opłat lokalnych przez osob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zyczne i prawne  ustalono w kwocie 12 500 zł tj. na przewidywanym wykonaniu  2011 rok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Wpływy z opłaty skarbowej ustalono na kwotę 15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5. Wpływy z opłaty eksploatacyjnej ustalono na poziomie 20 000 zł. Dochody t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leżnione są od wielkości wydobycia kopalin: borowiny, wód siarczkowych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amienia oraz poszukiwanie kopalin. Dochody zostały ustalone na poziomie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widywanego wykonania w ubiegłym rok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Wpływy z opłat za wydawanie zezwoleń na sprzedaż napojów alkoholow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jęto w kwocie 69 000 zł  na poziomie wykonania roku 2011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 758 - Różne rozliczeni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godnie z zawiadomieniem Ministra Finansów roczna kwota subwencji ogólnej na 2012 r. wyniesie kwotę 6 648 275 zł. W porównaniu do 2011 r. jest to wzrost o kwotę 63 812 zł.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dług rodzajów subwencje te wynoszą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ubwencja oświatowa  wynosi kwotę 3 759 718 zł</w:t>
        <w:tab/>
        <w:tab/>
        <w:t xml:space="preserve"> - wzrost o kwotę  12 051 z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ubwencja wyrównawcza wynosi kwotę 2 855 743 zł</w:t>
        <w:tab/>
        <w:t xml:space="preserve"> - wzrost o kwotę  55 768 z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subwencja równoważąca wynosi kwotę 32 814 zł </w:t>
        <w:tab/>
        <w:tab/>
        <w:t xml:space="preserve"> - spadek o kwotę   4 007 zł.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01 - Oświata i wychowan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pływy z czynszów za wynajem pomieszczeń w budynkach szkolnych oszacow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kwotę 16 9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Wpływy ze sprzedaży ciepła do budynku GOK-u , Środowiskowego Domu Samopomocy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Gminnego Ośrodka Pomocy Społecznej  wyniosą kwotę 50 000 zł.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Wpływy za dowóz niepełnosprawnych uczestników zajęć do Środowiskowego Dom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mopomocy w Horyńcu-Zdroju – kwota 41 000 zł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anowane wpływy tytułu odpłatności za obiady w stołówkach szkolnych w SP w Horyńcu,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owym Bruśnie i w Gimnazjum  - w kwocie 152 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Dochody w kwocie łącznej 2 332 850 zł -  to głównie dotacje celowe z budżetu państwa na zadania zlecone gminie oraz na dofinansowanie zadań własnych gminy. Dochody własne stanowią  6 550 zł i dotyczą części zwrotu świadczeń z funduszu alimentacyjnego oraz 5%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wpłat uczestników SDŚ i wpłat za usługi opiekuńcz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tacje na poszczególne rodzaje zadań przedstawiają się następując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Dotacja na finansowanie ośrodka wsparcia wynosi kwotę 306 0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otacja z budżetu państwa na wypłaty świadczeń rodzinnych  wyniesie kwotę 1 808 8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otacja na opłacenie składek  na ubezpieczenia zdrowotne wyniesie kwotę 7 9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Dotacja z budżetu państwa na dofinansowanie zasiłków i pomocy w naturze wynies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wotę 117 1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Dotacja z budżetu państwa na dofinansowanie zasiłków stałych wyniesie kwotę 32 200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Środki na dofinansowanie 2 etatów pracowników Ośrodka Pomocy Społecznej jako dotacj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lowa zostały przyznane  w kwocie 54 300 zł i jest to mniej o kwotę 1 100 zł w porównani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przewidywanego wykonania dotacji na 2011 rok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 Wpływy z usług w szkolnym schronisku młodzieżowym w Szkole Podstawowej  w Werchrac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stały określone w kwocie 600 zł. Usługi realizowane są w okresie wakacji a schronisk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gotowane jest na 25 miejsc noclegowych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900 – Gospodarka komunalna i ochrona środowisk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widziane dochody stanowią  wpływy z Urzędu Marszałkowskiego Województwa Podkarpackiego z tytułu kar i opłat przeznaczone na zadania z zakresu ochrony środowiska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.</w:t>
      </w:r>
      <w:r>
        <w:rPr>
          <w:rFonts w:cs="Arial" w:ascii="Arial" w:hAnsi="Arial"/>
          <w:b/>
          <w:u w:val="single"/>
        </w:rPr>
        <w:tab/>
        <w:t>WYDAT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Planowane wydatki w 2012 roku oszacowano łącznie na kwotę </w:t>
      </w:r>
      <w:r>
        <w:rPr>
          <w:rFonts w:cs="Arial" w:ascii="Arial" w:hAnsi="Arial"/>
          <w:b/>
          <w:bCs/>
        </w:rPr>
        <w:t xml:space="preserve"> 15 500 482 zł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z tego </w:t>
      </w:r>
      <w:r>
        <w:rPr>
          <w:rFonts w:cs="Arial" w:ascii="Arial" w:hAnsi="Arial"/>
          <w:b/>
        </w:rPr>
        <w:t>14 031 923 zł</w:t>
      </w:r>
      <w:r>
        <w:rPr>
          <w:rFonts w:cs="Arial" w:ascii="Arial" w:hAnsi="Arial"/>
        </w:rPr>
        <w:t xml:space="preserve"> stanowią wydatki bieżące, a </w:t>
      </w:r>
      <w:r>
        <w:rPr>
          <w:rFonts w:cs="Arial" w:ascii="Arial" w:hAnsi="Arial"/>
          <w:b/>
        </w:rPr>
        <w:t>1 468 559 zł</w:t>
      </w:r>
      <w:r>
        <w:rPr>
          <w:rFonts w:cs="Arial" w:ascii="Arial" w:hAnsi="Arial"/>
        </w:rPr>
        <w:t xml:space="preserve"> wydatki majątkow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dług działów i rozdziałów klasyfikacji budżetowej kwoty wydatków przedstawiają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10 - Rolnictwo i łowiectw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 W rozdziale </w:t>
      </w:r>
      <w:r>
        <w:rPr>
          <w:rFonts w:cs="Arial" w:ascii="Arial" w:hAnsi="Arial"/>
          <w:b/>
          <w:bCs/>
          <w:i/>
          <w:iCs/>
        </w:rPr>
        <w:t xml:space="preserve">01010 Infrastruktura wodociągowa i sanitacyjna wsi </w:t>
      </w:r>
      <w:r>
        <w:rPr>
          <w:rFonts w:cs="Arial" w:ascii="Arial" w:hAnsi="Arial"/>
          <w:bCs/>
          <w:iCs/>
        </w:rPr>
        <w:t>planuje się wydatk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majątkowe na opracowanie dokumentacji do wniosku na „Budowę wodociągu i kanalizacji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w miejscowościach Werchrata i Prusie” – kwota 20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 W rozdziale </w:t>
      </w:r>
      <w:r>
        <w:rPr>
          <w:rFonts w:cs="Arial" w:ascii="Arial" w:hAnsi="Arial"/>
          <w:b/>
          <w:bCs/>
          <w:i/>
          <w:iCs/>
        </w:rPr>
        <w:t>01030 Izby rolnicze</w:t>
      </w:r>
      <w:r>
        <w:rPr>
          <w:rFonts w:cs="Arial" w:ascii="Arial" w:hAnsi="Arial"/>
        </w:rPr>
        <w:t xml:space="preserve"> planuje się wydatki w kwocie 7 500 zł na rzecz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karpackiej Izby Rolniczej  tj. nie mniej niż  2 % planowanych  wpływów z podatku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l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020- Leśnictw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Cs/>
        </w:rPr>
        <w:t>02001 Gospodarka leśna</w:t>
      </w:r>
      <w:r>
        <w:rPr>
          <w:rFonts w:cs="Arial" w:ascii="Arial" w:hAnsi="Arial"/>
        </w:rPr>
        <w:t xml:space="preserve"> planuje się wydatki w kwocie 62 000 zł,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kup sadzonek na zalesienia i innych materiałów - 3 000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ozyskanie drewna oraz koszty zalesień i pielęgnacji -59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400 - Wytwarzanie i zaopatrywanie w energię elektryczną, gaz i wod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40002 Dostarczanie wody</w:t>
      </w:r>
      <w:r>
        <w:rPr>
          <w:rFonts w:cs="Arial" w:ascii="Arial" w:hAnsi="Arial"/>
        </w:rPr>
        <w:t xml:space="preserve"> planuje się wydatki w kwocie  77 935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 przeznaczeniem na  dopłatę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2"/>
        <w:t>3</w:t>
      </w:r>
      <w:r>
        <w:rPr>
          <w:rFonts w:cs="Arial" w:ascii="Arial" w:hAnsi="Arial"/>
        </w:rPr>
        <w:t xml:space="preserve"> sprzedawanej wody dla indywidualnych gospodarstw  domowych przez Spółkę „Usługi Komunalne” w Horyńcu- Zdroj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ywana ilość dostarczonej wody jest zgodna z danymi zawartymi we „Wniosku o zatwierdzenie taryf dla zbiorowego zaopatrzenia w wodę i zbiorowego odprowadzania ścieków na rok 2012” złożonym przez Spółkę „Usługi Komunalne” w Horyńcu- Zdroj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lanowano również wydatki na podatek od nieruchomości, od budowli związanych z dostarczaniem wody będących własnością gminy – kwota 50 000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600 - Transport i łączność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</w:rPr>
        <w:t xml:space="preserve">1. W rozdziale </w:t>
      </w:r>
      <w:r>
        <w:rPr>
          <w:rFonts w:cs="Arial" w:ascii="Arial" w:hAnsi="Arial"/>
          <w:b/>
          <w:bCs/>
          <w:iCs/>
        </w:rPr>
        <w:t xml:space="preserve">60014 Drogi publiczne powiatowe  </w:t>
      </w:r>
      <w:r>
        <w:rPr>
          <w:rFonts w:cs="Arial" w:ascii="Arial" w:hAnsi="Arial"/>
          <w:iCs/>
        </w:rPr>
        <w:t>zaplanowano wydatki majątkowe na II etap   „Przebudowy drogi powiatowej Nr 1662R Nowe Brusno – Horyniec-Zdrój”, którą gmina przejęła w zarząd. Drugą część środków planuje się pozyskać z Powiatu Lubaczowiski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60016 Drogi publiczne gminne</w:t>
      </w:r>
      <w:r>
        <w:rPr>
          <w:rFonts w:cs="Arial" w:ascii="Arial" w:hAnsi="Arial"/>
        </w:rPr>
        <w:t xml:space="preserve"> przewiduje się wydatki w kwocie  426 000 zł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śnieżanie, bieżące remonty dróg, przepustów i chodników  - kwota 276 000 zł,</w:t>
      </w:r>
    </w:p>
    <w:p>
      <w:pPr>
        <w:pStyle w:val="Normal"/>
        <w:widowControl w:val="false"/>
        <w:autoSpaceDE w:val="false"/>
        <w:ind w:left="675" w:hanging="0"/>
        <w:rPr/>
      </w:pPr>
      <w:r>
        <w:rPr>
          <w:rFonts w:cs="Arial" w:ascii="Arial" w:hAnsi="Arial"/>
        </w:rPr>
        <w:t>/z tego 36 54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 zostanie przeznaczona na zadania w ramach Funduszu Sołeckiego/,</w:t>
      </w:r>
    </w:p>
    <w:p>
      <w:pPr>
        <w:pStyle w:val="Normal"/>
        <w:widowControl w:val="false"/>
        <w:autoSpaceDE w:val="false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amach wydatków bieżących planuje się również opracowanie ewidencji dróg gminnych /obowiązek posiadania takiej dokumentacji nakłada na gminę ustawa </w:t>
      </w:r>
    </w:p>
    <w:p>
      <w:pPr>
        <w:pStyle w:val="Normal"/>
        <w:widowControl w:val="false"/>
        <w:autoSpaceDE w:val="false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o drogach publicznych /– kwota 40 000 zł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a wydatki inwestycyjne - </w:t>
      </w:r>
      <w:r>
        <w:rPr>
          <w:rFonts w:cs="Arial" w:ascii="Arial" w:hAnsi="Arial"/>
          <w:iCs/>
        </w:rPr>
        <w:t>kwota 150 000 zł przeznaczona zostanie na  zadani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”</w:t>
      </w:r>
      <w:r>
        <w:rPr>
          <w:rFonts w:cs="Arial" w:ascii="Arial" w:hAnsi="Arial"/>
          <w:iCs/>
        </w:rPr>
        <w:t xml:space="preserve">Przebudowa sieci dróg na osiedlach po PGR-owskich w Dziewięcierzu, Werchracie,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iwkach Horynieckich, Radrużu i Podemszczyźnie”. Planuje się również pozyskani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środków z Agencji Nieruchomości Rolnych w Rzeszow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 xml:space="preserve">60017 Drogi wewnętrzne </w:t>
      </w:r>
      <w:r>
        <w:rPr>
          <w:rFonts w:cs="Arial" w:ascii="Arial" w:hAnsi="Arial"/>
        </w:rPr>
        <w:t>zaplanowano wydatki bieżące na opłacenie podatk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 nieruchomości od dróg nie posiadających statutu drogi gminnej – kwota 500 000 zł, oraz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datki majątkowe w ramach Funduszu Sołeckiego na modernizację drogi w obrębie Nowi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rynieckich działka Nr 350/1 – kwota 6 215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 xml:space="preserve">60078 Usuwanie skutków klęsk żywiołowych  </w:t>
      </w:r>
      <w:r>
        <w:rPr>
          <w:rFonts w:cs="Arial" w:ascii="Arial" w:hAnsi="Arial"/>
        </w:rPr>
        <w:t>zabezpieczono środki na wkła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sny gminy na naprawy dróg popowodziowych – kwota 20 000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700 - Gospodarka mieszkaniow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0005 Gospodarka gruntami i nieruchomościami</w:t>
      </w:r>
      <w:r>
        <w:rPr>
          <w:rFonts w:cs="Arial" w:ascii="Arial" w:hAnsi="Arial"/>
        </w:rPr>
        <w:t xml:space="preserve"> planuje się ogółe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i w kwocie  236 082 zł, z tego na wydatki bieżące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szacunki mienia komunalnego do sprzedaży oraz wypisy i wyrysy, księgi wieczyst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kwota  25 000 zł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utrzymanie budynków komunalnych w miejscowościach: Horyniec-Zdrój, Nowiny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rynieckie, Dziewięcierz, Prusie, Radruż, Puchacze, Wólka Horyniecka, oraz  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atek od nieruchomości będących własnością gminy – kwota 148 620 zł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ind w:left="720" w:hanging="0"/>
        <w:rPr/>
      </w:pPr>
      <w:r>
        <w:rPr/>
        <w:t xml:space="preserve">    </w:t>
      </w:r>
      <w:r>
        <w:rPr/>
        <w:t>/</w:t>
      </w:r>
      <w:r>
        <w:rPr>
          <w:rFonts w:cs="Arial" w:ascii="Arial" w:hAnsi="Arial"/>
        </w:rPr>
        <w:t>z czego 31 071 zł zostanie przeznaczone na zadania w ramach Funduszu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łeckiego/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wydatki majątkowe zaplanowano kwotę 62 462 zł, na następujące zadania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świetlicy w Dziewiecierzu-Moczarach” ze środków Funduszu Sołeckiego – kwota 14 462 zł,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ogrodzenia wokół świetlicy w Wólce Horynieckiej” , również w ramach Funduszu Sołeckiego – kwota 8 000 zł,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budynków użyteczności publicznej” – opracowanie dokumentacji do wniosku na pozyskanie środków z RPO – kwota 25 000 zł,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zbrojenie terenów inwestycyjnych w Dzielnicy Uzdrowiskowej” – opracowanie studium wykonalności do wniosku z RPO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10 - Działalność usługo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1004 Plany zagospodarowania przestrzenneg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planowano wydatki w kwocie 60 000 zł, w tym wynagrodzenia bezosobowe i pochod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 kwocie 58 000 zł z przeznaczeniem n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e MPZP Monasterz /zgodnie z uchwałą Rady Gminy/ - kwota 15 000 zł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pracowania projektów decyzji o warunkach zabudowy i zagospodarowania terenu  </w:t>
      </w:r>
    </w:p>
    <w:p>
      <w:pPr>
        <w:pStyle w:val="Normal"/>
        <w:widowControl w:val="false"/>
        <w:autoSpaceDE w:val="false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przypadku braku MPZP – 15 000 zł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ktualizację MPZP Horyniec - Zdrój - POŁUDNIE oraz Studium Uwarunkowań </w:t>
      </w:r>
    </w:p>
    <w:p>
      <w:pPr>
        <w:pStyle w:val="Normal"/>
        <w:widowControl w:val="false"/>
        <w:autoSpaceDE w:val="false"/>
        <w:ind w:left="315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unków Zagospodarowania Przestrzennego Gminy /zgodnie z umowa 60%</w:t>
      </w:r>
    </w:p>
    <w:p>
      <w:pPr>
        <w:pStyle w:val="Normal"/>
        <w:widowControl w:val="false"/>
        <w:autoSpaceDE w:val="false"/>
        <w:ind w:left="315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nagrodzenia zostanie wypłacone po uchwaleniu planu i stwierdzeniu zgodności </w:t>
      </w:r>
    </w:p>
    <w:p>
      <w:pPr>
        <w:pStyle w:val="Normal"/>
        <w:widowControl w:val="false"/>
        <w:autoSpaceDE w:val="false"/>
        <w:ind w:left="315" w:firstLine="360"/>
        <w:rPr>
          <w:rFonts w:ascii="Arial" w:hAnsi="Arial" w:cs="Arial"/>
        </w:rPr>
      </w:pPr>
      <w:r>
        <w:rPr>
          <w:rFonts w:cs="Arial" w:ascii="Arial" w:hAnsi="Arial"/>
        </w:rPr>
        <w:t>uchwały z przepisami prawa przez Wojewodę Podkarpackiego/ - kwota 27 000 zł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głoszenia prasowe, zakup map itp. – kwota 3 000 zł. </w:t>
      </w:r>
    </w:p>
    <w:p>
      <w:pPr>
        <w:pStyle w:val="Normal"/>
        <w:widowControl w:val="false"/>
        <w:autoSpaceDE w:val="false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71035 Cmentarze</w:t>
      </w:r>
      <w:r>
        <w:rPr>
          <w:rFonts w:cs="Arial" w:ascii="Arial" w:hAnsi="Arial"/>
        </w:rPr>
        <w:t xml:space="preserve"> planowane wydatki w kwocie 42 480 zł zostan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e na utrzymanie cmentarzy, oraz kaplicy na cmentarzu komunalny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Horyńcu-Zdroju.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u w:val="none"/>
        </w:rPr>
      </w:pPr>
      <w:r>
        <w:rPr>
          <w:u w:val="none"/>
        </w:rPr>
        <w:t>Dział 720 – Informaty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W  rozdziale </w:t>
      </w:r>
      <w:r>
        <w:rPr>
          <w:rFonts w:cs="Arial" w:ascii="Arial" w:hAnsi="Arial"/>
          <w:b/>
          <w:bCs/>
          <w:i/>
        </w:rPr>
        <w:t xml:space="preserve"> 72095 Pozostała działalność  </w:t>
      </w:r>
      <w:r>
        <w:rPr>
          <w:rFonts w:cs="Arial" w:ascii="Arial" w:hAnsi="Arial"/>
          <w:bCs/>
        </w:rPr>
        <w:t>planowana kwota 402 882 zł przeznaczona będzie na wydatki inwestycyjne w związku z realizacją programu komputeryzacji Urzędu Gminy wg projektu „Podkarpacki System e-Administracji Publicznej”  wspólnie z Urzędem Marszałkowskim. Gmina musi zabezpieczyć środki na wkład własny w kwocie 60 433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0 - Administracja publicz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5011 Urzędy wojewódzkie</w:t>
      </w:r>
      <w:r>
        <w:rPr>
          <w:rFonts w:cs="Arial" w:ascii="Arial" w:hAnsi="Arial"/>
        </w:rPr>
        <w:t xml:space="preserve">  zaplanowane wydatki wyniosą kwotę 103 053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wydatki na wynagrodzenia osobowe i pochodne na 2 etaty w  kwocie  96 903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wydatki rzeczowe w kwocie 6 15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75022 Rady gmin</w:t>
      </w:r>
      <w:r>
        <w:rPr>
          <w:rFonts w:cs="Arial" w:ascii="Arial" w:hAnsi="Arial"/>
        </w:rPr>
        <w:t xml:space="preserve"> wydatki zostały określone na kwotę 66 500 zł i obejmuj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e ryczałtowe dla Przewodniczącego Rady oraz diety dla radnych za udzia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posiedzeniach komisji i sesjach. Przewiduje się, że w ciągu roku odbędzie się 12 sesj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planowano również wydatki rzeczowe w kwocie  3 5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75023 Urzędy gmin</w:t>
      </w:r>
      <w:r>
        <w:rPr>
          <w:rFonts w:cs="Arial" w:ascii="Arial" w:hAnsi="Arial"/>
        </w:rPr>
        <w:t xml:space="preserve">  planowane wydatki określone zostały na  kwot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 634 027 zł, w t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nagrodzenia osobowe i pochodne w kwocie 1 324 627 zł z przeznaczeniem </w:t>
      </w:r>
    </w:p>
    <w:p>
      <w:pPr>
        <w:pStyle w:val="Normal"/>
        <w:widowControl w:val="false"/>
        <w:autoSpaceDE w:val="false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na zatrudnienie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acownicy administracyjni - 20 etatów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- pracownicy obsługi  - 1/2 etatu,</w:t>
      </w:r>
    </w:p>
    <w:p>
      <w:pPr>
        <w:pStyle w:val="Normal"/>
        <w:widowControl w:val="false"/>
        <w:autoSpaceDE w:val="false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a zatrudnienie bezrobotnych z budżetu gminy przeznacza się kwotę 93 950 zł, </w:t>
      </w:r>
    </w:p>
    <w:p>
      <w:pPr>
        <w:pStyle w:val="Normal"/>
        <w:widowControl w:val="false"/>
        <w:autoSpaceDE w:val="false"/>
        <w:ind w:left="10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la 6 bezrobotnych średnio przez  rok.</w:t>
      </w:r>
    </w:p>
    <w:p>
      <w:pPr>
        <w:pStyle w:val="Normal"/>
        <w:widowControl w:val="false"/>
        <w:autoSpaceDE w:val="false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W ramach wydatków na wynagrodzenia zaplanowano środki na wypłatę trzech nagród jubileuszowych.</w:t>
      </w:r>
    </w:p>
    <w:p>
      <w:pPr>
        <w:pStyle w:val="Tekstpodstawowywcity2"/>
        <w:rPr/>
      </w:pPr>
      <w:r>
        <w:rPr/>
        <w:t xml:space="preserve">b)  kwota wydatków rzeczowych zostanie przeznaczona na odpis na zakładowy fundusz świadczeń socjalnych – 27 000 zł, opłaty PFRON - 28 000 zł, zakup materiałów biurowych i akcesoriów komputerowych, prenumeratę czasopism, zakup opału – 65 000 zł, opłaty pocztowe, obsługę programów komputerowych  (Proxima, ZETO, Lech-Kom) i usługi prawnicze – 95 000 zł, koszty energii elektrycznej -14 500 zł, koszty szkoleń pracowników – 12 000 zł oraz podróży służbowych krajowych </w:t>
      </w:r>
    </w:p>
    <w:p>
      <w:pPr>
        <w:pStyle w:val="Normal"/>
        <w:widowControl w:val="false"/>
        <w:autoSpaceDE w:val="false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i zagranicznych – 30 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 xml:space="preserve">75045 Kwalifikacja wojskowa </w:t>
      </w:r>
      <w:r>
        <w:rPr>
          <w:rFonts w:cs="Arial" w:ascii="Arial" w:hAnsi="Arial"/>
        </w:rPr>
        <w:t>zaplanowano wydatki na zwrot kosztów podróż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borow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75075 Promocja jednostek samorządu terytorialnego</w:t>
      </w:r>
      <w:r>
        <w:rPr>
          <w:rFonts w:cs="Arial" w:ascii="Arial" w:hAnsi="Arial"/>
        </w:rPr>
        <w:t xml:space="preserve">  planowana kwot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50 350 zł zostanie przeznaczona na opracowanie i zakup wydawnict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mujących gminę  /na to zadanie planuje się również pozyskanie środków z WFOŚ/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także na publikacje w prasie regionalnej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>75095 Pozostała działalność</w:t>
      </w:r>
      <w:r>
        <w:rPr>
          <w:rFonts w:cs="Arial" w:ascii="Arial" w:hAnsi="Arial"/>
        </w:rPr>
        <w:t xml:space="preserve"> planowane wydatki w kwocie 70 700 zł stanowić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datki na diety dla sołtysów za udział w sesjach Rady Gminy, kwota –16 200 zł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nagrodzenia prowizyjne za inkaso podatków i opłat lokalnych, tak dla sołtysów </w:t>
      </w:r>
    </w:p>
    <w:p>
      <w:pPr>
        <w:pStyle w:val="Normal"/>
        <w:widowControl w:val="false"/>
        <w:autoSpaceDE w:val="false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jak i dla inkasentów opłaty uzdrowiskowej, kwota – 32 000 zł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ługi pocztowe i koszty postępowania sądowego związane z poborem podatków,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wota – 4 500 zł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kładki  za przynależność gminy do: Stowarzyszenia Gmin Uzdrowiskowych RP,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Związku Gmin Wiejskich RP, Związku Gmin Powiatu  Lubaczowskiego, oraz Lokalnej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rupy  Działania „Serce Roztocza” – kwota 18 000 zł.</w:t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1 - Urzędy naczelnych organów władzy państwowej , kontroli i ochrony prawa oraz sądownict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 xml:space="preserve">75101 Urzędy  naczelnych organów władzy państwowej, kontroli i ochron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praw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plan wydatków wynosi kwotę  1 255 zł, są to środki przewidziane na aktualizacj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prowadzenie stałego rejestru wyborców w gminie, w tym na wynagrodzenia i pochod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niosą kwotę 941,84 zł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752 – Obrona narodow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 xml:space="preserve">75212 Pozostałe wydatki obronne </w:t>
      </w:r>
      <w:r>
        <w:rPr>
          <w:rFonts w:cs="Arial" w:ascii="Arial" w:hAnsi="Arial"/>
          <w:bCs/>
          <w:iCs/>
        </w:rPr>
        <w:t>planowane wydatk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zostaną przeznaczon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a  organizację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akcji szkoleniowej z zakresu obrony narodowej, kwota 3 000 zł</w:t>
      </w:r>
      <w:r>
        <w:rPr>
          <w:rFonts w:cs="Arial" w:ascii="Arial" w:hAnsi="Arial"/>
          <w:bCs/>
          <w:iCs/>
          <w:color w:val="FF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754 - Bezpieczeństwo publiczne i ochrona przeciwpożaro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412 Ochotnicze straże pożarne</w:t>
      </w:r>
      <w:r>
        <w:rPr>
          <w:rFonts w:cs="Arial" w:ascii="Arial" w:hAnsi="Arial"/>
        </w:rPr>
        <w:t xml:space="preserve"> planuje się wydatki w kwocie 127 541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tym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i pochodne kierowców OSP Horyniec, Nowe Brusno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erchrata /łącznie 1 etat/ - kwota 31 241 zł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ostałe wydatki bieżące w kwocie 66 300 zł, przeznaczone będą na zakup paliwa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ał w akcjach gaśniczych, ubezpieczenie pojazdów i strażaków, zakup energii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monty budynków remiz /z tego kwota 3 000 zostanie wydatkowana w ramach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unduszu Sołeckiego/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datki majątkowe dotyczyć będą modernizacji samochodu otrzymanego nieodpłatn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SP w Horyńcu-Zdroju - kwota 30 0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57 - Obsługa długu publiczn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75702 Obsługa papierów wartościowych , kredytów i pożyczek jednoste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amorządu terytorialnego</w:t>
      </w:r>
      <w:r>
        <w:rPr>
          <w:rFonts w:cs="Arial" w:ascii="Arial" w:hAnsi="Arial"/>
        </w:rPr>
        <w:t xml:space="preserve">  zaplanowaną kwotę 250 000 zł stanowią odsetki od zaciągniętych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przewidzianych do zaciągnięcia kredytów i pożyczek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ind w:left="56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ział 758 - Różne rozliczeni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75814 Różne rozliczenia finansowe</w:t>
      </w:r>
      <w:r>
        <w:rPr>
          <w:rFonts w:cs="Arial" w:ascii="Arial" w:hAnsi="Arial"/>
        </w:rPr>
        <w:t xml:space="preserve">  zaplanowana kwota  5 000 zł jest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naczona na koszty obsługi rachunku bankowego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75818 Rezerwy</w:t>
      </w:r>
      <w:r>
        <w:rPr>
          <w:rFonts w:cs="Arial" w:ascii="Arial" w:hAnsi="Arial"/>
        </w:rPr>
        <w:t xml:space="preserve">  planuje się rezerwę ogólną w kwocie  25 000 zł, rezerwę celową na odprawy w dziale „801-Oświata i wychowanie” w kwocie 93 000 zł, oraz rezerwę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zarządzanie kryzysowe w kwocie 35 000 zł. Łącznie 153 000 zł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Dział 801 - Oświata i wychowa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0101 Szkoły podstawowe</w:t>
      </w:r>
      <w:r>
        <w:rPr>
          <w:rFonts w:cs="Arial" w:ascii="Arial" w:hAnsi="Arial"/>
        </w:rPr>
        <w:t xml:space="preserve">  na funkcjonowanie 3 szkół podstawowych na wydatki bieżące przeznacza się kwotę 3 195 417 zł, w tym wynagrodzenia i pochodne 2 556 317 zł. Według projektów planów finansowych szkół  wskaźniki budżetowe dla poszczególnych szkół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>Horyniec</w:t>
        <w:tab/>
        <w:tab/>
        <w:t>Nowe Brusno</w:t>
        <w:tab/>
        <w:t xml:space="preserve">    Werchrat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20,10</w:t>
        <w:tab/>
        <w:tab/>
        <w:t xml:space="preserve">     6,06</w:t>
        <w:tab/>
        <w:tab/>
        <w:tab/>
        <w:t>6,8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9,50</w:t>
        <w:tab/>
        <w:tab/>
        <w:t xml:space="preserve">     3,25</w:t>
        <w:tab/>
        <w:tab/>
        <w:tab/>
        <w:t>3,75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12</w:t>
        <w:tab/>
        <w:tab/>
        <w:tab/>
        <w:t xml:space="preserve">      3</w:t>
        <w:tab/>
        <w:tab/>
        <w:tab/>
        <w:tab/>
        <w:t xml:space="preserve"> 6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218   </w:t>
        <w:tab/>
        <w:tab/>
        <w:t xml:space="preserve">     29</w:t>
        <w:tab/>
        <w:tab/>
        <w:tab/>
        <w:t xml:space="preserve">           47</w:t>
      </w:r>
    </w:p>
    <w:p>
      <w:pPr>
        <w:pStyle w:val="Heading5"/>
        <w:rPr>
          <w:i w:val="false"/>
          <w:i w:val="false"/>
          <w:iCs/>
        </w:rPr>
      </w:pPr>
      <w:r>
        <w:rPr>
          <w:i w:val="false"/>
          <w:iCs/>
        </w:rPr>
        <w:t>Kwota wydatków</w:t>
        <w:tab/>
        <w:t>zł</w:t>
        <w:tab/>
        <w:t xml:space="preserve">       1 968 867</w:t>
        <w:tab/>
        <w:tab/>
        <w:t>581 990</w:t>
        <w:tab/>
        <w:tab/>
        <w:t xml:space="preserve">       644 560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dział</w:t>
        <w:tab/>
        <w:tab/>
        <w:t xml:space="preserve">  zł</w:t>
        <w:tab/>
        <w:tab/>
        <w:t>164 072</w:t>
        <w:tab/>
        <w:tab/>
        <w:t>193 997</w:t>
        <w:tab/>
        <w:tab/>
        <w:t xml:space="preserve">       107 427</w:t>
        <w:tab/>
        <w:tab/>
        <w:t xml:space="preserve"> Na ucznia</w:t>
        <w:tab/>
        <w:tab/>
        <w:t xml:space="preserve">  zł</w:t>
        <w:tab/>
        <w:tab/>
        <w:t xml:space="preserve">    9 032</w:t>
        <w:tab/>
        <w:tab/>
        <w:t xml:space="preserve">  20 069</w:t>
        <w:tab/>
        <w:tab/>
        <w:t xml:space="preserve">         13 714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 wydatki rzeczowe  zaplanowano na kwotę 639 100 zł. Są to wydatki związane z funkcjonowaniem obiektów szkolnych, sali sportowej, odpisu na zakładowy fundusz świadczeń socjalnych pracowników, zakupu opału, bieżących remontów szkó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80103 Oddziały  przedszkolne w szkołach podstawowych</w:t>
      </w:r>
      <w:r>
        <w:rPr>
          <w:rFonts w:cs="Arial" w:ascii="Arial" w:hAnsi="Arial"/>
        </w:rPr>
        <w:t xml:space="preserve"> wydatki na tzw. „zerówki” zostały zaplanowane w kwocie 346 863 zł, w tym na płace i pochodne 296 806 zł, oraz na pozostałe wydatki bieżące 50 057 zł. Na dzieci uczęszczające do „zerówek” gmina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nie otrzymuje subwencji z budżetu państwa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Arial" w:ascii="Arial" w:hAnsi="Arial"/>
          <w:color w:val="FF6600"/>
        </w:rPr>
        <w:tab/>
      </w:r>
      <w:r>
        <w:rPr>
          <w:rFonts w:cs="Arial" w:ascii="Arial" w:hAnsi="Arial"/>
        </w:rPr>
        <w:t xml:space="preserve">Według projektów planów finansowych szkół  wskaźniki budżetowe dla poszczególnych szkół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>Horyniec</w:t>
        <w:tab/>
        <w:tab/>
        <w:t>Nowe Brusno</w:t>
        <w:tab/>
        <w:t xml:space="preserve">  Werchrat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4,24</w:t>
        <w:tab/>
        <w:tab/>
        <w:tab/>
        <w:tab/>
        <w:t>1</w:t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 -</w:t>
        <w:tab/>
        <w:tab/>
        <w:tab/>
        <w:tab/>
        <w:t>-</w:t>
        <w:tab/>
        <w:tab/>
        <w:tab/>
        <w:t>-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3</w:t>
        <w:tab/>
        <w:tab/>
        <w:tab/>
        <w:t xml:space="preserve">         </w:t>
        <w:tab/>
        <w:t>1</w:t>
        <w:tab/>
        <w:tab/>
        <w:tab/>
        <w:t>1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67</w:t>
        <w:tab/>
        <w:tab/>
        <w:tab/>
        <w:tab/>
        <w:t>8</w:t>
        <w:tab/>
        <w:tab/>
        <w:t xml:space="preserve">         12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ota wydatków</w:t>
        <w:tab/>
        <w:t>zł</w:t>
        <w:tab/>
        <w:t xml:space="preserve">         208 038</w:t>
        <w:tab/>
        <w:tab/>
        <w:t xml:space="preserve">     83 412</w:t>
        <w:tab/>
        <w:tab/>
        <w:t xml:space="preserve">      55 413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dział</w:t>
        <w:tab/>
        <w:tab/>
        <w:t xml:space="preserve">  zł</w:t>
        <w:tab/>
        <w:tab/>
        <w:t>69 346</w:t>
        <w:tab/>
        <w:tab/>
        <w:t xml:space="preserve">     83 412</w:t>
        <w:tab/>
        <w:tab/>
        <w:t xml:space="preserve">      55 413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3 105</w:t>
        <w:tab/>
        <w:tab/>
        <w:t xml:space="preserve">     10 427</w:t>
        <w:tab/>
        <w:tab/>
        <w:t xml:space="preserve">        4 618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80106 Inne formy wychowania przedszkolnego</w:t>
      </w:r>
      <w:r>
        <w:rPr>
          <w:rFonts w:cs="Arial" w:ascii="Arial" w:hAnsi="Arial"/>
        </w:rPr>
        <w:t xml:space="preserve">  zaplanowano wydatki </w:t>
      </w:r>
    </w:p>
    <w:p>
      <w:pPr>
        <w:pStyle w:val="Normal"/>
        <w:widowControl w:val="false"/>
        <w:autoSpaceDE w:val="false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kwotę 65 201 zł, z tego: wynagrodzenia i pochodne 56 672 zł oraz wydatki rzeczowe </w:t>
      </w:r>
    </w:p>
    <w:p>
      <w:pPr>
        <w:pStyle w:val="Normal"/>
        <w:widowControl w:val="false"/>
        <w:autoSpaceDE w:val="false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kwocie 8 529 zł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dług projektu planu finansowego  wskaźniki budżetowe 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>Horyniec-Zdrój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   </w:t>
        <w:tab/>
        <w:t xml:space="preserve">  1,00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    </w:t>
        <w:tab/>
        <w:t xml:space="preserve">  0,5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   </w:t>
        <w:tab/>
        <w:t xml:space="preserve">   1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          21</w:t>
        <w:tab/>
        <w:tab/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Norma budżet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dział</w:t>
        <w:tab/>
        <w:tab/>
        <w:t xml:space="preserve">  zł   </w:t>
        <w:tab/>
        <w:t xml:space="preserve">                      65 2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</w:t>
        <w:tab/>
        <w:t xml:space="preserve">  3 105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0110 Gimnazja</w:t>
      </w:r>
      <w:r>
        <w:rPr>
          <w:rFonts w:cs="Arial" w:ascii="Arial" w:hAnsi="Arial"/>
        </w:rPr>
        <w:t xml:space="preserve">  wydatki łącznie zaplanowano na kwotę 1 490 427 zł, w tym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nagrodzenia i pochodne 1 161 147 zł. Na pozostałe wydatki bieżące przewidziano kwot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29 280 zł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dług projektu planu finansowego  wskaźniki budżetowe  przedstawiają się następująco: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Jm</w:t>
        <w:tab/>
        <w:tab/>
        <w:t>Horyniec-Zdrój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czyciele</w:t>
        <w:tab/>
        <w:tab/>
        <w:t>etaty</w:t>
        <w:tab/>
        <w:tab/>
        <w:t xml:space="preserve">      </w:t>
        <w:tab/>
        <w:t>18,56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. obsługi </w:t>
        <w:tab/>
        <w:t>etaty</w:t>
        <w:tab/>
        <w:tab/>
        <w:t xml:space="preserve">        </w:t>
        <w:tab/>
        <w:t xml:space="preserve">    5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oddz.</w:t>
        <w:tab/>
        <w:tab/>
        <w:t>liczba</w:t>
        <w:tab/>
        <w:tab/>
        <w:t xml:space="preserve">        </w:t>
        <w:tab/>
        <w:t xml:space="preserve">    7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        liczba</w:t>
        <w:tab/>
        <w:tab/>
        <w:t xml:space="preserve">       </w:t>
        <w:tab/>
        <w:t xml:space="preserve">  175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rma budżet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ddział</w:t>
        <w:tab/>
        <w:tab/>
        <w:t xml:space="preserve">  zł   </w:t>
        <w:tab/>
        <w:t xml:space="preserve">                    212 9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ucznia</w:t>
        <w:tab/>
        <w:tab/>
        <w:t xml:space="preserve">  zł</w:t>
        <w:tab/>
        <w:tab/>
        <w:t xml:space="preserve">     </w:t>
        <w:tab/>
        <w:t xml:space="preserve">  8 517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tosunku do poprzedniego roku szkolnego w Gimnazjum zanotowano spadek liczby oddziałów z 8 do 7, oraz spadek ilości uczniów z 187 do 175 osób.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80113 Dowożenie uczniów do szkół</w:t>
      </w:r>
      <w:r>
        <w:rPr>
          <w:rFonts w:cs="Arial" w:ascii="Arial" w:hAnsi="Arial"/>
        </w:rPr>
        <w:t xml:space="preserve">  wydatki zaplanowane zostały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wocie 297 533 zł, w tym wydatki na wynagrodzenia i pochodne 81 758 zł na 2 etaty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erowców oraz wydatki rzeczowe w kwocie 215 775 zł na zakup paliwa i materiałów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ksploatacyjnych do pojazdów, oraz zakup usług przewozowych od firm: AVANTI, Dor-Trans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    </w:t>
      </w:r>
      <w:r>
        <w:rPr>
          <w:rFonts w:cs="Arial" w:ascii="Arial" w:hAnsi="Arial"/>
        </w:rPr>
        <w:t>Z dowozu w roku szkolnym 2011/2012 korzysta 200 uczniów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>80114 Zespoły ekonomiczno-administracyjne szkół</w:t>
      </w:r>
      <w:r>
        <w:rPr>
          <w:rFonts w:cs="Arial" w:ascii="Arial" w:hAnsi="Arial"/>
        </w:rPr>
        <w:t xml:space="preserve">  na finansowanie 4,5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tatów  pracowników wydatki na wynagrodzenia i pochodne wyniosą kwotę 201 854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na wydatki rzeczowe 34 025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>80146 Dokształcanie i doskonalenie nauczycieli</w:t>
      </w:r>
      <w:r>
        <w:rPr>
          <w:rFonts w:cs="Arial" w:ascii="Arial" w:hAnsi="Arial"/>
        </w:rPr>
        <w:t xml:space="preserve"> zaplanowane są środk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wysokości 1% wynagrodzeń tj. 26 751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8. W rozdziale </w:t>
      </w:r>
      <w:r>
        <w:rPr>
          <w:rFonts w:cs="Arial" w:ascii="Arial" w:hAnsi="Arial"/>
          <w:b/>
          <w:bCs/>
          <w:i/>
          <w:iCs/>
        </w:rPr>
        <w:t xml:space="preserve">80148 Stołówki szkolne </w:t>
      </w:r>
      <w:r>
        <w:rPr>
          <w:rFonts w:cs="Arial" w:ascii="Arial" w:hAnsi="Arial"/>
        </w:rPr>
        <w:t xml:space="preserve"> na prowadzenie  stołówek w Szkole Podstawowej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Horyńcu-Zdroju i Gimnazjum zaplanowano kwotę 405 581 zł, w tym na wynagrodzeni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ochodne 200 106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podziale na szkoły plan finansowy przedstawia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color w:val="000000"/>
          <w:u w:val="none"/>
        </w:rPr>
      </w:pPr>
      <w:r>
        <w:rPr>
          <w:color w:val="000000"/>
          <w:u w:val="none"/>
        </w:rPr>
        <w:t>Nazwa</w:t>
        <w:tab/>
        <w:tab/>
        <w:tab/>
        <w:t>Jm</w:t>
        <w:tab/>
        <w:tab/>
        <w:t>Sz.P.Horyniec</w:t>
        <w:tab/>
        <w:t xml:space="preserve">  Gimnazjum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. obsługi </w:t>
        <w:tab/>
        <w:tab/>
        <w:t>etaty</w:t>
        <w:tab/>
        <w:tab/>
        <w:t xml:space="preserve">      3,5</w:t>
        <w:tab/>
        <w:tab/>
        <w:t xml:space="preserve">          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uczniów</w:t>
        <w:tab/>
        <w:tab/>
        <w:t>liczba</w:t>
        <w:tab/>
        <w:tab/>
        <w:t xml:space="preserve">     168</w:t>
        <w:tab/>
        <w:tab/>
        <w:t xml:space="preserve">        115</w:t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ota wydatków</w:t>
        <w:tab/>
        <w:tab/>
        <w:t>zł</w:t>
        <w:tab/>
        <w:tab/>
        <w:t>240 494</w:t>
        <w:tab/>
        <w:tab/>
        <w:t xml:space="preserve">    143 087</w:t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ma budżetowa</w:t>
      </w:r>
      <w:r>
        <w:rPr>
          <w:rFonts w:cs="Arial" w:ascii="Arial" w:hAnsi="Arial"/>
        </w:rPr>
        <w:tab/>
        <w:t xml:space="preserve">   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ucznia</w:t>
        <w:tab/>
        <w:tab/>
        <w:t xml:space="preserve">  </w:t>
        <w:tab/>
        <w:t>zł</w:t>
        <w:tab/>
        <w:tab/>
        <w:t xml:space="preserve">   1 432     </w:t>
        <w:tab/>
        <w:t xml:space="preserve">       1 244                                </w:t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9. W rozdziale </w:t>
      </w:r>
      <w:r>
        <w:rPr>
          <w:rFonts w:cs="Arial" w:ascii="Arial" w:hAnsi="Arial"/>
          <w:b/>
          <w:bCs/>
          <w:i/>
          <w:iCs/>
        </w:rPr>
        <w:t>80195 Pozostała działalność</w:t>
      </w:r>
      <w:r>
        <w:rPr>
          <w:rFonts w:cs="Arial" w:ascii="Arial" w:hAnsi="Arial"/>
        </w:rPr>
        <w:t xml:space="preserve"> kwota odpisu dla nauczycieli emeryt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rencistów na 2012 rok wyniesie kwotę 51 659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dziale tym planowane są również wydatki związane z realizacją przez Szkołę Podstawow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Horyńcu-Zdroju programu partnerskiego Comenius – kwota 41 000 zł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1 - Ochrona zdrowia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5153 Zwalczanie narkomanii</w:t>
      </w:r>
      <w:r>
        <w:rPr>
          <w:rFonts w:cs="Arial" w:ascii="Arial" w:hAnsi="Arial"/>
        </w:rPr>
        <w:t xml:space="preserve">  planowana kwota  3 000 zł przewidziana jest n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up materiałów informacyjnych oraz organizację dnia profilaktyk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85154 Przeciwdziałanie alkoholizmowi</w:t>
      </w:r>
      <w:r>
        <w:rPr>
          <w:rFonts w:cs="Arial" w:ascii="Arial" w:hAnsi="Arial"/>
        </w:rPr>
        <w:t xml:space="preserve">  całość planowanych wpływ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wocie 66 000 zł przeznacza się na realizację zadań, które są określone w gminnym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gramie profilaktyki i rozwiązywania problemów alkoholowych. Kwotę 16 444 zł stanowi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agrodzenia i pochodne, w tym wynagrodzenie członków komisj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ostała kwota przeznaczona będzie na realizację programów  wg uchwały zatwierdzającej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PPiRPA na 2012 rok.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852 - Pomoc społecz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 xml:space="preserve">85203 Ośrodki wsparcia </w:t>
      </w:r>
      <w:r>
        <w:rPr>
          <w:rFonts w:cs="Arial" w:ascii="Arial" w:hAnsi="Arial"/>
        </w:rPr>
        <w:t xml:space="preserve"> wydatki w kwocie 306 000 zł zostaną przeznaczo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funkcjonowanie Środowiskowego Domu Samopomocy w Horyńcu-Zdroju, w tym 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173 124 zł na 4,5 etatów merytorycznych i 0,5 etatu obsług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realizację wydatków statutowych przewidziano kwotę 132 876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uje się, że z ośrodka korzystać będzie 25 uczestników, a kwota dotacji na osobę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iesie 1 020 zł/miesiąc.     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 xml:space="preserve">85212 Świadczenia rodzinne, świadczenie z funduszu alimentacyjnego </w:t>
      </w:r>
    </w:p>
    <w:p>
      <w:pPr>
        <w:pStyle w:val="Normal"/>
        <w:widowControl w:val="false"/>
        <w:autoSpaceDE w:val="false"/>
        <w:ind w:left="-360" w:firstLine="360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oraz składki na ubezpieczenia emerytalne i rentowe z ubezpieczenia społeczneg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wana kwota 1 826 354 zł będzie przeznaczona na wypłatę świadczeń rodzinnych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wocie 1 717 100  zł. Wynagrodzenia  i pochodne wyniosą kwotę 96 704 zł na 1,25 etatu. </w:t>
      </w:r>
    </w:p>
    <w:p>
      <w:pPr>
        <w:pStyle w:val="Normal"/>
        <w:widowControl w:val="false"/>
        <w:autoSpaceDE w:val="false"/>
        <w:ind w:left="-360" w:first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85213 Składki na ubezpieczenia zdrowotne opłacane za osoby pobierając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niektóre świadczenia z pomocy społecznej</w:t>
      </w:r>
      <w:r>
        <w:rPr>
          <w:rFonts w:cs="Arial" w:ascii="Arial" w:hAnsi="Arial"/>
        </w:rPr>
        <w:t xml:space="preserve">  wyniosą kwotę 9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 xml:space="preserve">85214 Zasiłki i pomoc w naturze oraz składki na  ubezpieczenia emerytal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>i rentowe</w:t>
      </w:r>
      <w:r>
        <w:rPr>
          <w:rFonts w:cs="Arial" w:ascii="Arial" w:hAnsi="Arial"/>
        </w:rPr>
        <w:t xml:space="preserve"> planowane wydatki wyniosą kwotę 157 100 zł, w tym ze środków budżetu gmin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0 000 zł. Wydatki obejmą: zasiłki okresowe dla około 80-ciu rodzin oraz zasiłki na zaku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żywności, koszty leczenia, opał, it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>85215 Dodatki mieszkaniowe</w:t>
      </w:r>
      <w:r>
        <w:rPr>
          <w:rFonts w:cs="Arial" w:ascii="Arial" w:hAnsi="Arial"/>
        </w:rPr>
        <w:t xml:space="preserve">  zaplanowano na wypłatę dodat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szkaniowych kwotę 40 000 zł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i/>
        </w:rPr>
        <w:t xml:space="preserve">85216 Zasiłki stałe </w:t>
      </w:r>
      <w:r>
        <w:rPr>
          <w:rFonts w:cs="Arial" w:ascii="Arial" w:hAnsi="Arial"/>
        </w:rPr>
        <w:t xml:space="preserve"> dotacja z budżetu państwa w kwocie 32 200 zł oraz środk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y w kwocie 8 600 zł zostaną przeznaczona na wypłatę zasiłków dla 8 osób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7. W rozdziale </w:t>
      </w:r>
      <w:r>
        <w:rPr>
          <w:rFonts w:cs="Arial" w:ascii="Arial" w:hAnsi="Arial"/>
          <w:b/>
          <w:bCs/>
          <w:i/>
          <w:iCs/>
        </w:rPr>
        <w:t>85219 Ośrodki pomocy społecznej</w:t>
      </w:r>
      <w:r>
        <w:rPr>
          <w:rFonts w:cs="Arial" w:ascii="Arial" w:hAnsi="Arial"/>
        </w:rPr>
        <w:t xml:space="preserve"> planowane wydatki wyniosą kwot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01 819 zł, w tym wynagrodzenia i pochodne w kwocie 256 754 zł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wotę 45 062 zł stanowią wydatki związane z funkcjonowaniem ośrodka,  w tym: zaku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ergii, materiałów biurowych, opłat telekomunikacyjnych, odpisu na fundusz socjaln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szty szkoleń pracowników it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8. W rozdziale </w:t>
      </w:r>
      <w:r>
        <w:rPr>
          <w:rFonts w:cs="Arial" w:ascii="Arial" w:hAnsi="Arial"/>
          <w:b/>
          <w:bCs/>
          <w:i/>
          <w:iCs/>
        </w:rPr>
        <w:t>85228 Usługi opiekuńcze i specjalistyczne usługi opiekuńcze</w:t>
      </w:r>
      <w:r>
        <w:rPr>
          <w:rFonts w:cs="Arial" w:ascii="Arial" w:hAnsi="Arial"/>
        </w:rPr>
        <w:t xml:space="preserve">  wydatki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iosą kwotę 17 212 zł i dotyczyć będą zatrudnienia jednej osoby na 1/2 etat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9. W rozdziale </w:t>
      </w:r>
      <w:r>
        <w:rPr>
          <w:rFonts w:cs="Arial" w:ascii="Arial" w:hAnsi="Arial"/>
          <w:b/>
          <w:bCs/>
          <w:i/>
          <w:iCs/>
        </w:rPr>
        <w:t>85295 Pozostała działalność</w:t>
      </w:r>
      <w:r>
        <w:rPr>
          <w:rFonts w:cs="Arial" w:ascii="Arial" w:hAnsi="Arial"/>
        </w:rPr>
        <w:t xml:space="preserve">  zaplanowane wydatki w kwoc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8 000 zł będą przeznaczone na objęcie dożywianiem  uczniów w szkołach podstawow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gimnazjum zł. Zaplanowana kwotę stanowią środki z budżetu gminy, natomiast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rodki z budżetu państwa w formie dotacji celowej będą zwiększane sukcesywnie w ciąg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854 - Edukacyjna opieka wychowawcz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85401 Świetlice szkolne</w:t>
      </w:r>
      <w:r>
        <w:rPr>
          <w:rFonts w:cs="Arial" w:ascii="Arial" w:hAnsi="Arial"/>
        </w:rPr>
        <w:t xml:space="preserve"> , planowane wydatki dotyczą świetlicy szkolnej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zkole Podstawowej w Horyńcu i wynosić będą kwotę 114 474 zł, w tym  wynagrodzeni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ochodne w kwocie 96 280 zł na 2 etaty. Średnio ze świetlicy korzysta 110 uczniów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i/>
        </w:rPr>
        <w:t xml:space="preserve">85415 Pomoc materialna dla uczniów </w:t>
      </w:r>
      <w:r>
        <w:rPr>
          <w:rFonts w:cs="Arial" w:ascii="Arial" w:hAnsi="Arial"/>
        </w:rPr>
        <w:t xml:space="preserve"> planowana kwota 57 00 zł z budżetu </w:t>
      </w:r>
    </w:p>
    <w:p>
      <w:pPr>
        <w:pStyle w:val="TextBodyIndent"/>
        <w:rPr>
          <w:color w:val="000000"/>
        </w:rPr>
      </w:pPr>
      <w:r>
        <w:rPr>
          <w:color w:val="000000"/>
        </w:rPr>
        <w:t>gminy jest przewidziana na objęcie pomocą około 230 uczniów. Stypendia przyznawane są na okres 10 miesięcy  w minimalnej wysokości około 73 zł miesięcznie. Pozostałe środki pochodzić będą z budżetu państwa i zostaną przekazane gminie w ciągu rok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85417 Szkolne schroniska młodzieżowe</w:t>
      </w:r>
      <w:r>
        <w:rPr>
          <w:rFonts w:cs="Arial" w:ascii="Arial" w:hAnsi="Arial"/>
        </w:rPr>
        <w:t xml:space="preserve">  zaplanowano kwotę wydatków w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sokości 5 448 zł, w tym wynagrodzenia i pochodne 3098 zł oraz na wydatki rzeczow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3 350 zł. Zabezpieczonych jest 25 miejsc noclegowym w schronisku w budynk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ły Podstawowej w  Werchracie 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85446 Dokształcanie i doskonalenie nauczycieli</w:t>
      </w:r>
      <w:r>
        <w:rPr>
          <w:rFonts w:cs="Arial" w:ascii="Arial" w:hAnsi="Arial"/>
        </w:rPr>
        <w:t xml:space="preserve">  kwota 708 zł jest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ona na opłacenie kosztów szkolenia i delegacji dla nauczycieli świetlic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rzystających z  dokształcan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 - Gospodarka komunalna i ochrona środowis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0001 Gospodarka ściekowa i ochrona wód</w:t>
      </w:r>
      <w:r>
        <w:rPr>
          <w:rFonts w:cs="Arial" w:ascii="Arial" w:hAnsi="Arial"/>
        </w:rPr>
        <w:t xml:space="preserve">  planowane wydatk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wocie 60 450 zł dotyczą  dotacji przedmiotowej do 1 m</w:t>
      </w:r>
      <w:r>
        <w:rPr>
          <w:rStyle w:val="EndnoteCharacters"/>
          <w:rStyle w:val="EndnoteAnchor"/>
          <w:rFonts w:cs="Arial" w:ascii="Arial" w:hAnsi="Arial"/>
        </w:rPr>
        <w:endnoteReference w:customMarkFollows="1" w:id="3"/>
        <w:t>3</w:t>
      </w:r>
      <w:r>
        <w:rPr>
          <w:rFonts w:cs="Arial" w:ascii="Arial" w:hAnsi="Arial"/>
        </w:rPr>
        <w:t xml:space="preserve"> oczyszczanych ście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indywidualnych gospodarstw domowych. Przewidywana ilość dostarczonych ście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st zgodna z danymi zawartymi we „Wniosku o zatwierdzenie taryf dla zbioroweg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opatrzenia w wodę i zbiorowego odprowadzania ścieków” złożonym przez Spółkę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Komunalne” w Horyńcu- Zdroj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lanowano również wydatki na opłaty roczne za umieszczenie urządzeń kanalizacyjnych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brębie pasa drogowego w kwocie 1 200 zł oraz wydatki na zakup usług w kwocie 5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0003 Oczyszczanie miast i wsi</w:t>
      </w:r>
      <w:r>
        <w:rPr>
          <w:rFonts w:cs="Arial" w:ascii="Arial" w:hAnsi="Arial"/>
        </w:rPr>
        <w:t xml:space="preserve">  wydatki zostały określone w  wysokośc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31 387 zł z przeznaczeniem na wykonanie usług w zakresie oczyszczania ulic i chodnikó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terenie Horyńca - Zdroj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W rozdziale </w:t>
      </w:r>
      <w:r>
        <w:rPr>
          <w:rFonts w:cs="Arial" w:ascii="Arial" w:hAnsi="Arial"/>
          <w:b/>
          <w:bCs/>
          <w:i/>
          <w:iCs/>
        </w:rPr>
        <w:t>90004 Utrzymanie zieleni w miastach i gminach</w:t>
      </w:r>
      <w:r>
        <w:rPr>
          <w:rFonts w:cs="Arial" w:ascii="Arial" w:hAnsi="Arial"/>
        </w:rPr>
        <w:t xml:space="preserve">  kwota 36 611 zł będzi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naczona na utrzymanie zieleni i parku, w tym zakup kwiatów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W rozdziale </w:t>
      </w:r>
      <w:r>
        <w:rPr>
          <w:rFonts w:cs="Arial" w:ascii="Arial" w:hAnsi="Arial"/>
          <w:b/>
          <w:bCs/>
          <w:i/>
          <w:iCs/>
        </w:rPr>
        <w:t>90015 Oświetlenie ulic, placów i dróg</w:t>
      </w:r>
      <w:r>
        <w:rPr>
          <w:rFonts w:cs="Arial" w:ascii="Arial" w:hAnsi="Arial"/>
        </w:rPr>
        <w:t xml:space="preserve">  kwota 209 200 zł to wydatki związan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oświetleniem dróg i ulic w gminie oraz budową nowych oświetleń i remontem ju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tniejących.  Na  opłaty za energię przewidziano kwotę 160 000 zł, a na konserwację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etlenia  ulicznego 39 00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datki majątkowe finansowane będą w ramach Funduszu Sołeckiego i będzie to budow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świetlenia na oś. Podemszczyzna, kwota –10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5. W rozdziale </w:t>
      </w:r>
      <w:r>
        <w:rPr>
          <w:rFonts w:cs="Arial" w:ascii="Arial" w:hAnsi="Arial"/>
          <w:b/>
          <w:bCs/>
          <w:i/>
          <w:iCs/>
        </w:rPr>
        <w:t xml:space="preserve">90019 Wpływy i wydatki związane z gromadzeniem środków z opłat i ka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za korzystanie ze środowiska </w:t>
      </w:r>
      <w:r>
        <w:rPr>
          <w:rFonts w:cs="Arial" w:ascii="Arial" w:hAnsi="Arial"/>
        </w:rPr>
        <w:t>zaplanowano wydatki w kwocie 18 000 na zadania związan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ochroną środowiska m.in. rekultywacje wysypiska śmieci -10 000 zł oraz opracowani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rogramu usuwania azbestu”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W rozdziale </w:t>
      </w:r>
      <w:r>
        <w:rPr>
          <w:rFonts w:cs="Arial" w:ascii="Arial" w:hAnsi="Arial"/>
          <w:b/>
          <w:bCs/>
          <w:i/>
          <w:iCs/>
        </w:rPr>
        <w:t xml:space="preserve">90095 Pozostała działalność </w:t>
      </w:r>
      <w:r>
        <w:rPr>
          <w:rFonts w:cs="Arial" w:ascii="Arial" w:hAnsi="Arial"/>
        </w:rPr>
        <w:t xml:space="preserve">wydatki zostały określone na kwotę 31 700 zł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wiązane będą z utrzymaniem szaletu gminnego w Parku Zdrojowym, w tym wynagrodze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ochodne 21 200 zł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ział 921 - Kultura i ochrona dziedzictwa narodoweg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bCs/>
          <w:i/>
          <w:iCs/>
        </w:rPr>
        <w:t>92109 Domy i ośrodki kultury, świetlice i kluby</w:t>
      </w:r>
      <w:r>
        <w:rPr>
          <w:rFonts w:cs="Arial" w:ascii="Arial" w:hAnsi="Arial"/>
        </w:rPr>
        <w:t xml:space="preserve">  zaplanowana  kwot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05 000 zł  stanowi dotację podmiotową  z budżetu gminy dla GOK w Horyńcu-Zdoju jak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upełnienie różnicy pomiędzy dochodami jednostki a wydatkami. W kwocie dotacj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ieczono środki na organizację biesiady teatralnej, w tym nagród dla zespołów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ostałe wydatki bieżące w kwocie 15 000 zł przeznaczone będą na zakup energii i gaz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usług pozostałych do budynku świetlicy po byłym PGR w Horyńcu-Zdroju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ramach wydatków majątkowych zaplanowa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pracowanie dokumentacji dotyczącej nieukończonej budowy WDK w Werchracie </w:t>
      </w:r>
    </w:p>
    <w:p>
      <w:pPr>
        <w:pStyle w:val="Normal"/>
        <w:widowControl w:val="false"/>
        <w:autoSpaceDE w:val="fals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kwota – 15 000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omodernizację WDK w Nowym Bruśnie /w ramach Funduszu Sołeckiego/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wota – 18 000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up pierwszego wyposażenia do świetlicy po byłym PGR w Horyńcu-Zdroju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ze środków Funduszu Sołeckiego/, kwota – 20 000 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W rozdziale </w:t>
      </w:r>
      <w:r>
        <w:rPr>
          <w:rFonts w:cs="Arial" w:ascii="Arial" w:hAnsi="Arial"/>
          <w:b/>
          <w:bCs/>
          <w:i/>
          <w:iCs/>
        </w:rPr>
        <w:t>92116 Biblioteki</w:t>
      </w:r>
      <w:r>
        <w:rPr>
          <w:rFonts w:cs="Arial" w:ascii="Arial" w:hAnsi="Arial"/>
        </w:rPr>
        <w:t xml:space="preserve">  kwotę 170 000 zł zaplanowano jako dotacja podmiotow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budżetu gminy z przeznaczeniem na sfinansowanie zatrudnienia i kosztów utrzyma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bliotek w Horyńcu-Zdroju, Nowym Bruśnie i Werchrac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926 - Kultura fizyczna i spor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W rozdziale </w:t>
      </w:r>
      <w:r>
        <w:rPr>
          <w:rFonts w:cs="Arial" w:ascii="Arial" w:hAnsi="Arial"/>
          <w:b/>
          <w:i/>
        </w:rPr>
        <w:t xml:space="preserve">92601 Obiekty sportowe  </w:t>
      </w:r>
      <w:r>
        <w:rPr>
          <w:rFonts w:cs="Arial" w:ascii="Arial" w:hAnsi="Arial"/>
        </w:rPr>
        <w:t>zaplanowano kwotę 37 288 zł na wydatki bieżą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yczące utrzymania budynku i stadionu w Horyńcu – Zdroju oraz bieżącego otrzyma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LIKA, z tego kwota 9 688 zł przeznaczona będzie na wynagrodzenia i pochodne dl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wóch instruktorów zatrudnionych przez 9 miesięcy przy boisku wielofunkcyjnym ORLIK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dziale tym zaplanowano również wydatki majątkowe n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rzebudowę ogólno dostępnego boiska sportowego w Horyńcu-Zdroju - kwota 164 000 z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zadanie złożony został wniosek do Lokalnej Grupy Działania „Serce Roztocza”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rzebudowa trybun na stadionie w Horyńcu-Zdroju –kwota 50 000 zł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rozdziale </w:t>
      </w:r>
      <w:r>
        <w:rPr>
          <w:rFonts w:cs="Arial" w:ascii="Arial" w:hAnsi="Arial"/>
          <w:b/>
          <w:bCs/>
          <w:i/>
          <w:iCs/>
        </w:rPr>
        <w:t>92605 Zadania w zakresie kultury fizycznej i sportu</w:t>
      </w:r>
      <w:r>
        <w:rPr>
          <w:rFonts w:cs="Arial" w:ascii="Arial" w:hAnsi="Arial"/>
        </w:rPr>
        <w:t xml:space="preserve">  zaplanowana kwot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5 500  zł stanowi wydatki na dofinansowanie kultury fizycznej w gmin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acje celowe dla stowarzyszeń wynios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 000 zł  na przeprowadzenie rozgrywek w piłce noż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 000 zł  na dofinansowanie zawodów w pływani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 000 zł  na dofinansowanie zawodów w warcabach 100-polow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wota 5 500 zł zostanie przeznaczona na wyjazdy na zawody sportowe młodzieży szkolnej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yniec-Zdrój, dnia 14 listopada 2011 r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567" w:gutter="0" w:header="284" w:top="851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" w:leader="none"/>
      </w:tabs>
      <w:autoSpaceDE w:val="false"/>
      <w:outlineLvl w:val="2"/>
    </w:pPr>
    <w:rPr>
      <w:rFonts w:ascii="Arial" w:hAnsi="Arial" w:cs="Arial"/>
      <w:b/>
      <w:i/>
      <w:color w:val="FF66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" w:leader="none"/>
      </w:tabs>
      <w:autoSpaceDE w:val="false"/>
      <w:outlineLvl w:val="3"/>
    </w:pPr>
    <w:rPr>
      <w:rFonts w:ascii="Arial" w:hAnsi="Arial" w:cs="Arial"/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" w:leader="none"/>
      </w:tabs>
      <w:autoSpaceDE w:val="false"/>
      <w:outlineLvl w:val="4"/>
    </w:pPr>
    <w:rPr>
      <w:rFonts w:ascii="Arial" w:hAnsi="Arial" w:cs="Arial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15" w:hanging="0"/>
    </w:pPr>
    <w:rPr>
      <w:rFonts w:ascii="Arial" w:hAnsi="Arial" w:cs="Arial"/>
      <w:color w:val="FF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35" w:hanging="32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xxx</dc:creator>
  <dc:description/>
  <cp:keywords/>
  <dc:language>en-US</dc:language>
  <cp:lastModifiedBy>Skarbnik</cp:lastModifiedBy>
  <cp:lastPrinted>2009-11-16T12:40:00Z</cp:lastPrinted>
  <dcterms:modified xsi:type="dcterms:W3CDTF">2011-11-15T10:05:00Z</dcterms:modified>
  <cp:revision>387</cp:revision>
  <dc:subject/>
  <dc:title>Objaśnienia</dc:title>
</cp:coreProperties>
</file>