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do Uchwały Nr XI/54/2011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Horyniec-Zdrój</w:t>
      </w:r>
    </w:p>
    <w:p>
      <w:pPr>
        <w:pStyle w:val="Heading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z dnia 29 lipca 2011 r.</w:t>
      </w:r>
    </w:p>
    <w:p>
      <w:pPr>
        <w:pStyle w:val="Heading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"/>
        <w:rPr/>
      </w:pPr>
      <w:r>
        <w:rPr/>
        <w:t>Objaśnienia wartości przyjętych w wieloletniej prognozie finansow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lata 2011 – 2021 Gminy Horyniec-Zdró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i ogóln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i wydatki na rok 2011 przyjęto na podstawie Uchwały budżetowej Gminy Horyniec-Zdrój na 2011 rok Nr V/21/2011 z dnia 23 lutego 2011 r, wraz z zmianami wprowadzonymi uchwałami Rady Gminy Horyniec-Zdrój:</w:t>
      </w:r>
    </w:p>
    <w:p>
      <w:pPr>
        <w:pStyle w:val="Normal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Nr VI/31/2011 z dnia 31 marca 2011 r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</w:t>
        <w:tab/>
        <w:t>Nr VII/36/2011 z dnia 28 kwietnia 2011 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Nr VIII/40/2011 z dnia 8 czerwca 2011 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Nr X/51/2011 z dnia 29 czerwca 2011 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Nr XI/53/2011 z dnia 29 lipca 2011 r,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zarządzeniami Wójta Gminy Horyniec-Zdró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Nr 13/2011 z dnia 28 lutego 2011 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Nr 14/2011 z dnia 16 marca 2011 r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</w:t>
        <w:tab/>
        <w:t>Nr 17/2011 z dnia 30 marca 2011 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Nr 19/2011 z dnia 18 kwietnia 2011 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Nr 20/2011 z dnia 18 kwietnia 201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Nr 23/2011 z dnia 19 maja 2011 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Nr 24/2011 z dnia 31 maja 2011 r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</w:t>
        <w:tab/>
        <w:t>Nr 30/2011 z dnia 30 czerwca 2011 r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</w:t>
        <w:tab/>
        <w:t>Nr 31/2011 z dnia 26 lipca 2011 r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nadto w wieloletniej prognozie finansowej </w:t>
      </w:r>
      <w:r>
        <w:rPr>
          <w:rFonts w:cs="Arial" w:ascii="Arial" w:hAnsi="Arial"/>
          <w:bCs/>
          <w:sz w:val="22"/>
          <w:szCs w:val="22"/>
        </w:rPr>
        <w:t>Gminy Horyniec-Zdrój</w:t>
      </w:r>
      <w:r>
        <w:rPr>
          <w:rFonts w:cs="Arial" w:ascii="Arial" w:hAnsi="Arial"/>
          <w:sz w:val="22"/>
          <w:szCs w:val="22"/>
        </w:rPr>
        <w:t xml:space="preserve"> na lata 2011–2021 przyjęto wzrost ogólnych kwot dochodów i wydatków w latach 2011-2015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roku 2016 przyjęto stałe wielkości dochodów i wydatków uznając, że planowanie wzrostów poza okres 5-cio letni obarczone jest zbyt dużym ryzykiem błęd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chod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łożono wzrost dochodów bieżących na poziomie 3,2 % biorąc pod uwagę wskaźniki opublikowane przez Ministerstwo Finansów na lata 2010-2014  m.in. realny wzrost PK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dochodów majątkowych wykazane dochody dotyczą dotacji na realizację zadań współfinansowanych ze „środków unijnych”, dotacji na zadania majątkowe oraz dochodów ze sprzedaży majątku. Zaplanowano wzrost dochodów majątkowych na poziomie 1,5 % przyjmując jako bazowe wykonanie w roku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datki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rost wydatków bieżących (bez odsetek i prowizji od kredytów i pożyczek oraz wyemitowanych papierów wartościowych) zaplanowano w wysokości 1 %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zycji „Wydatki na wynagrodzenia i składki od nich naliczane” ujęto wynagrodzenia wraz z pochodnymi (umowa o pracę, umowy cywilno-prawne i wynagrodzenia agencyjno-prowizyjne) ze wszystkich rozdziałów klasyfikacji budżetowej zawartych w uchwale budżetowej. Na podstawie danych historycznych zaplanowano wzrost na poziomie 1,1 %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zycja „Wydatki związane z funkcjonowaniem organów JST” obejmuje wszystkie wydatki bieżące zaplanowane w rozdziałach 75022, 75023 oraz 75095 paragraf 3030 - na podstawie danych historycznych zaplanowano wzrost na poziomie 1,05 %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na spłatę i obsługę długu zaplanowano na podstawie harmonogramów spłat zaciągniętych kredytów i pożyczek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tki majątkowe zaplanowano na przedsięwzięcia przewidziane w załączniku nr 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w sprawie wieloletniej prognozy finansowej. W pozostałym zakresie przewiduje się realizację inwestycji rocznych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wydatków bieżących zaplanowano wydatki na pokrycie kosztów związan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utrzymaniem efektów projektu „PSeAP – Podkarpacki System e-Administracji Publicznej”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okresie trwałości tj.: w roku 2014 kwotę – 31 000 zł, w roku 2015 kwotę – 31 600 zł, w roku 2016 kwotę – 32 300 zł, w roku 2017 kwotę -33 500 zł i w roku 2018 kwotę – 34 400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ychody: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a kredytem w wysokości 2 859 173 zł, w roku 2011 na dzień przyjęcia prognoz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lanuje się innych przychod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ozchod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łatę długu zaplanowano na podstawie harmonogramów spłat zaciągniętych kredytów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pożyczek oraz planowanego do zaciągnięcia kredytu w 2011 roku, który będzie spłacan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latach 2012-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inansowanie deficytu i przeznaczanie nadwyżki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nowany na rok 2011 deficyt w kwocie 1 783 20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ł sfinansowany będzie zgod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ojektem uchwały budżetowej na 2011 rok, przychodami z tytułu długoterminowych  kredytów i pożyczek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miast prognozowane na lata 2012-2021 dochody przewyższają planowane wydatki stanowiąc nadwyżkę budżetu, którą przeznacza się na spłatę wcześniej zaciągniętych zobowiązań z tytułu kredytów i pożycz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wota długu, sposób jego sfinansowania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 wykazana jako dług na koniec każdego roku jest wynikiem obliczeń: dług z poprzedniego roku + zaciągany dług /w danym roku/ – spłata długu /w danym roku/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e się, że dług /jego spłata/ finansowany jest w pierwszej kolejności z nadwyżki budżetowej, wolnych środków, spłacanych kredytów i pożyczek oraz nadwyżki z lat poprzednich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3:10:00Z</dcterms:created>
  <dc:creator>TP</dc:creator>
  <dc:description/>
  <cp:keywords/>
  <dc:language>en-US</dc:language>
  <cp:lastModifiedBy>Skarbnik</cp:lastModifiedBy>
  <cp:lastPrinted>2011-08-02T10:31:00Z</cp:lastPrinted>
  <dcterms:modified xsi:type="dcterms:W3CDTF">2011-08-02T08:31:00Z</dcterms:modified>
  <cp:revision>48</cp:revision>
  <dc:subject/>
  <dc:title/>
</cp:coreProperties>
</file>