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Załącznik do Uchwały Nr X/44/2011                                             </w:t>
        <w:tab/>
        <w:tab/>
        <w:tab/>
        <w:tab/>
        <w:tab/>
        <w:tab/>
        <w:tab/>
        <w:tab/>
        <w:t xml:space="preserve">Rady Gminy Horyniec-Zdrój                       </w:t>
        <w:tab/>
        <w:tab/>
        <w:tab/>
        <w:tab/>
        <w:tab/>
        <w:tab/>
        <w:tab/>
        <w:t xml:space="preserve">         z dnia 29 czerwca 2011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 xml:space="preserve">Gminny Progra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 xml:space="preserve">Przeciwdziałania Przemocy w Rodzinie oraz Ochrony Ofiar Przemocy w Rodzinie na l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2011–2015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yniec-Zdrój , 201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elu efektywnego przeciwdziałania przemocy w rodzinie oraz zmniejszania jej negatywnych następstw w życiu społecznym i rodzinnym tworzy się </w:t>
      </w:r>
      <w:r>
        <w:rPr>
          <w:rFonts w:cs="Arial" w:ascii="Arial" w:hAnsi="Arial"/>
          <w:b/>
          <w:bCs/>
          <w:sz w:val="24"/>
          <w:szCs w:val="24"/>
        </w:rPr>
        <w:t>Gminny Program Przeciwdziałania Przemocy w Rodzinie oraz Ochrony Ofiar Przemocy w Rodzinie na terenie gminy Horyniec-Zdrój na lata 2011 – 20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mocą w rodzinie określane jest „każde zachowanie skierowane wobec osoby bliskiej, którego celem jest utrzymanie nad nią kontroli i władzy. Przemoc </w:t>
        <w:br/>
        <w:t xml:space="preserve">w rodzinie to zamierzone, wykorzystujące przewagę sił działanie przeciwko członkowi rodziny naruszające jego godność oraz podstawowe prawa, powodujące cierpienie </w:t>
        <w:br/>
        <w:t>i szkody”. Ustawa z dnia 29 lipca 2005 r. o przeciwdziałaniu przemocy (Dz. U. z 2005 r. Nr 180, poz. 1493 z późn. zm.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 prawnych, tragicznych skutków psychologicznych, a w skrajnych przypadkach do poważnych okaleczeń czy zabójst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e przemo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zemoc fizyczna</w:t>
      </w:r>
      <w:r>
        <w:rPr>
          <w:rFonts w:cs="Arial" w:ascii="Arial" w:hAnsi="Arial"/>
          <w:sz w:val="24"/>
          <w:szCs w:val="24"/>
        </w:rPr>
        <w:t xml:space="preserve"> – jej celem jest zadanie ofierze bólu fizycznego, uszkodzenie jej ciała, pogorszenie jej zdrowia lub pozbawienie ją życia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zemoc seksualna</w:t>
      </w:r>
      <w:r>
        <w:rPr>
          <w:rFonts w:cs="Arial" w:ascii="Arial" w:hAnsi="Arial"/>
          <w:sz w:val="24"/>
          <w:szCs w:val="24"/>
        </w:rPr>
        <w:t xml:space="preserve"> – to zachowanie zmuszające ofiarę do podjęcia niechcianych zachowań seksualnych lub zdeprecjonowania jej seksualności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zemoc psychiczna</w:t>
      </w:r>
      <w:r>
        <w:rPr>
          <w:rFonts w:cs="Arial" w:ascii="Arial" w:hAnsi="Arial"/>
          <w:sz w:val="24"/>
          <w:szCs w:val="24"/>
        </w:rPr>
        <w:t xml:space="preserve"> – to zachowanie, którego celem jest umniejszanie poczucia własnej wartości ofiary, wzbudzanie w niej strachu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zemoc ekonomiczna</w:t>
      </w:r>
      <w:r>
        <w:rPr>
          <w:rFonts w:cs="Arial" w:ascii="Arial" w:hAnsi="Arial"/>
          <w:sz w:val="24"/>
          <w:szCs w:val="24"/>
        </w:rPr>
        <w:t xml:space="preserve"> – to każde zachowanie, którego celem jest ekonomiczne uzależnienie ofiary od sprawcy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niedbanie</w:t>
      </w:r>
      <w:r>
        <w:rPr>
          <w:rFonts w:cs="Arial" w:ascii="Arial" w:hAnsi="Arial"/>
          <w:sz w:val="24"/>
          <w:szCs w:val="24"/>
        </w:rPr>
        <w:t xml:space="preserve"> – to ciągłe nie zaspakajanie podstawowych potrzeb fizycznych </w:t>
        <w:br/>
        <w:t>i emocjona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 207 Kodeksu karnego stanow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§1. Kto znęca się fizycznie lub psychicznie nad osobą najbliższą lub inną osobą pozostającą w stałym lub przemijającym stosunku zależności od sprawcy albo nad małoletnim lub osoba nieporadną ze względu na jej stan psychiczny i fizyczny, podlega karze pozbawienia wolności od 3 miesięcy do 5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2. Jeżeli czyn określony w §1 połączony jest ze stosowaniem szczególnego okrucieństwa, sprawca podlega karze pozbawienia wolności od roku do 1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</w:t>
        <w:br/>
        <w:t>w niniejszym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Przeciwdziałania Przemocy Gminy Horyniec-Zdrój ma charakter długofalowy. Działania Programu obejmują lata 2011–2015. W miarę potrzeb </w:t>
        <w:br/>
        <w:t>i sytuacji społecznej zadania Programu mogą ulegać zmianom i udoskonaleniom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a prawna Program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stawa o przeciwdziałaniu przemocy w rodzinie z dnia 29 lipca 2005r. </w:t>
      </w:r>
      <w:r>
        <w:rPr>
          <w:rFonts w:eastAsia="Times New Roman" w:cs="Arial" w:ascii="Arial" w:hAnsi="Arial"/>
          <w:sz w:val="24"/>
          <w:szCs w:val="24"/>
        </w:rPr>
        <w:t xml:space="preserve">(Dz. U. z  2005r. Nr 180, poz. 1493 z późn. zm.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12 marca 2004r. o pomocy społecznej (Dz. U. z 2009r. Nr 175 poz. 1362 z późn. zm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stawę z dnia 26 października 1982 r. o wychowaniu w trzeźwości i przeciwdziałaniu alkoholizmowi (Dz. U. z 2007r. Nr 70, poz. 473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>z późn. zm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stawę z dnia 25 lutego 1964 r. – Kodeks rodzinny i opiekuńczy (Dz. U.  Nr 9 poz. 59 z późn. zm.)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stawę z dnia 6 czerwca 1997 r. Kodeks Karny (Dz. U. Nr 88 poz. 553 </w:t>
        <w:br/>
        <w:t>z późn. zm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Ustawę z dnia 6 czerwca 2007 r. Kodeks Postępowania Karnego (Dz. U. </w:t>
        <w:br/>
        <w:t>Nr 89 poz. 555  z późn. zm.)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naliza problemów społecznych na terenie Gminy Horyniec-Zdrój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właściwego zaplanowania podejmowanych działań niezbędne jest dokonanie analizy problemów społecznych w gminie z uwzględnieniem problemu przemocy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dzini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zień 31.12.2010 r. Gmina Horyniec-Zdrój liczy 5.100 mieszkańców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anych Ośrodka Pomocy Społecznej wynika, że na dzień 31.12.2010r. 16,18 % ludności gminy korzysta z zasiłków pomocy społecznej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ny, które korzystały ze wsparcia pomocy społecznej, znalazły się w trudnej sytuacji życiowej z różnych przyczyn. Wśród tych przyczyn ( dysfunkcji ) wymienić należy przede wszystkim: ubóstwo, bezrobocie, długotrwałą chorobę, niepełnosprawność, bezradność w sprawach opiekuńczo - wychowawczych </w:t>
        <w:br/>
        <w:t xml:space="preserve">i prowadzeniu gospodarstwa domowego, alkoholizm . Zauważyć należy, że </w:t>
        <w:br/>
        <w:t>w wielu rodzinach występuje więcej niż jedna dysfunkcja. Wśród rodzin objętych pomocą są również rodziny, które znalazły się w trudnej sytuacji życiowej z kilku przyczyn – są więc rodzinami wielo problemowy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nad 70 % ogółu rodzin korzystających z pomocy to rodziny ubogie. W rodzinach tych żyje ponad 70 % ogółu osób w rodzinach objętych pomocą materialną. Drugą </w:t>
        <w:br/>
        <w:t xml:space="preserve">w kolejności dysfunkcją występującą w rodzinach jest bezrobocie. Dysfunkcja ta dotyczy prawie 59 % rodzin objętych pomocą i ponad 58 % ogółu członków rodzin – klientów pomocy społecznej. Znaczącym problemem w gminie Horyniec-Zdrój jest również długotrwała lub ciężka choroba, która dotyczy ponad 15% rodzin – klientów pomocy społecznej. Ważną kwestią jest również niepełnosprawność, która jest przyczyną trudnej sytuacji życiowej ponad 14 % rodzin będących klientami pomo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społecznej. Kolejnym problemem kwalifikujących rodziny do przyznania pomocy to bezradność w sprawach opiekuńczo – wychowawczych i prowadzenia gospodarstwa domowego, problem ten z roku na rok pogłębia się i obecnie dotyczy prawie 15 % ogółu rodzin korzystających z pomocy w tym w większości to rodziny wielodzietne. Ponad 14% rodzin korzystało z pomocy społecznej z tytułu ochrony macierzyństwa, szczególnie w rodzinach wielodzietnych. Problem alkoholizmu w rodzinach utrzymuje się na podobnym poziomie i obejmuje około 10 % rodzin objętych pomocą (dane-sprawozdanie Gminnego Ośrodka Pomocy Społecznej w Horyńcu-Zdroju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atystyk policyjnych wynika, że na terenie gminy w roku 2010 przeprowadzonych zostało 71 interwencji domowych. W tym okresie w jedym przypadku  założono  „Niebieską Kartę”. Z danych Gminnej Komisji Rozwiązywania Problemów Alkoholowych wynika, że w okresie od 01.01.2010 r. do 31.12.2010 r. było                      11 zgłoszeń, 7 osób podjęło leczenie odwyk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udno jest w sposób jednoznaczny określić wielkość zjawiska przemocy na terenie gminy w związku z występowaniem przemocy ukrytej, czyli toczącej się w rodzinie czy w szkole, ale nieujętej w statystyka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soby krzywdzone niejednokrotnie ukrywają problem, ponieważ się </w:t>
      </w:r>
      <w:r>
        <w:rPr>
          <w:rFonts w:cs="Arial" w:ascii="Arial" w:hAnsi="Arial"/>
        </w:rPr>
        <w:t xml:space="preserve"> go </w:t>
      </w:r>
      <w:r>
        <w:rPr>
          <w:rFonts w:cs="Arial" w:ascii="Arial" w:hAnsi="Arial"/>
          <w:sz w:val="24"/>
          <w:szCs w:val="24"/>
        </w:rPr>
        <w:t>wstydz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że częściej sytuacje </w:t>
      </w:r>
      <w:r>
        <w:rPr>
          <w:rFonts w:cs="Arial" w:ascii="Arial" w:hAnsi="Arial"/>
        </w:rPr>
        <w:t xml:space="preserve">przemocy              </w:t>
      </w:r>
      <w:r>
        <w:rPr>
          <w:rFonts w:cs="Arial" w:ascii="Arial" w:hAnsi="Arial"/>
          <w:sz w:val="24"/>
          <w:szCs w:val="24"/>
        </w:rPr>
        <w:t>w rodzinie ujawniają się w mieście, ale dlatego, że jest bardziej anonimowe. Na wsi też istnieje przemoc, ale tam ludzie bardziej się wstydzą, wszyscy się znają i nie chcą, żeby sąsiedzi wiedzieli, że policja czy pracownicy socjalni z Ośrodka Pomocy Społecznej  przyjechali z interwencją.  Ponadto bardzo dużą blokadą w informowaniu o przemocy są wciąż funkcjonujące, zwłaszcza na wsi , mity na temat przemocy             w rodzinie. Najbardziej powszechnym jest stwierdzenie, że przemoc w rodzinie to sprawa prywatna i nikt nie powinien się wtrącać do tego w jaki sposób małżonkowie rozwiązują swoje problemy, kobieta musiała sobie na to zasłużyć. Ponadto błędne jest twierdzenie, że przemoc występuje wyłącznie w rodzinach z marginesu społecznego.  Tutaj nie ma reguły, przemoc po prostu istnieje</w:t>
      </w:r>
      <w:r>
        <w:rPr>
          <w:rFonts w:cs="Arial" w:ascii="Arial" w:hAnsi="Arial"/>
        </w:rPr>
        <w:t>, z</w:t>
      </w:r>
      <w:r>
        <w:rPr>
          <w:rFonts w:cs="Arial" w:ascii="Arial" w:hAnsi="Arial"/>
          <w:sz w:val="24"/>
          <w:szCs w:val="24"/>
        </w:rPr>
        <w:t>jawisko przemocy można spotkać w różnych doma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fiarami przemocy mogą być ludzie pochodzący z wszystkich warstw społecznych, w różnym wieku i żyjący w różnych środowiskach. Określenie przemocy stosujemy zarówno do znęcania się w sposób fizyczny, jak również do maltretowania psychicznego, którego ludzie nie identyfikują z przemocą. Dlatego też nie jest ona zgłaszana najczęściej z powodu braku wiedzy na temat jej występ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tego też ważnym jest zmiana postaw i świadomości społeczności naszej gminy </w:t>
        <w:br/>
        <w:t>w zakresie problemów osób krzywdzonych oraz przełamanie stereotypów utrudniających zapobieganie i przeciwdziałanie prze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program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ogramu jest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niejszenie skali zjawiska przemocy w rodzinie na terenie Gminy Horyniec-Zdrój zwiększenie skuteczności działań interwencyjnych wobec osób stosujących przemoc w rodzinie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pomocy i ochrony ofiar przemocy w rodzinie.</w:t>
      </w:r>
    </w:p>
    <w:p>
      <w:pPr>
        <w:pStyle w:val="Akapitzlist"/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ogólne będą realizowane przez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dowanie lokalnego systemu przeciwdziałania przemocy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zjawiska przemocy na terenie Gminy Horyniec-Zdrój podnoszenie kompetencji służb i instytucji w zakresie przemocy w rodzinie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ofiarom przemocy w rodzinie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wanie na sprawców przemocy w rodzini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ożenia Programu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36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celów Programu zakłada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rażliwienie społeczności lokalnej na problem przemocy w rodzinie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modelu rodziny wolnego od przemocy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dzieci, młodzieży i dorosłych w zakresie przemocy w rodzinie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interdyscyplinarne w zakresie przeciwdziałania przemo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Program jest spójny z Programam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owym Programem Przeciwdziałania Przemoc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m Programem Przeciwdziałania Przemocy w Rodzinie na lata        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10-2013, Rzeszów 2010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ą Rozwiązywania Problemów Społecznych Gminy Horyniec-Zdrój na lata 2008 - 2015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m Programem Profilaktyki i Rozwiązywania Problemów Alkoholowych na rok 2011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Gminy Horyniec-Zdrój w zakresie realizacji Programu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oby ludzkie – specjaliści z różnych dziedzin.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soby instytucjonalne – instytucje i organizacje zajmujące się problemem przemocy w rodzinie oraz instytucje i organizacje pełniące funkcję wspierającą: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licji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a Komisja Rozwiązywania Problemów Alkoholowych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cówki oświatowo-wychowawcze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Opieki Zdrowotnej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zy Sądowi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Czynniki gwarantujące właściwą realizację Program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70" w:hanging="3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arcie działań i współpraca z samorządem gminnym,</w:t>
      </w:r>
    </w:p>
    <w:p>
      <w:pPr>
        <w:pStyle w:val="Akapitzlist"/>
        <w:numPr>
          <w:ilvl w:val="0"/>
          <w:numId w:val="6"/>
        </w:numPr>
        <w:spacing w:lineRule="auto" w:line="360"/>
        <w:ind w:left="948" w:hanging="5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 znajomość środowiska przez pracowników socjalnych,</w:t>
      </w:r>
    </w:p>
    <w:p>
      <w:pPr>
        <w:pStyle w:val="Akapitzlist"/>
        <w:numPr>
          <w:ilvl w:val="0"/>
          <w:numId w:val="6"/>
        </w:numPr>
        <w:spacing w:lineRule="auto" w:line="360"/>
        <w:ind w:left="948" w:hanging="508"/>
        <w:jc w:val="both"/>
        <w:rPr/>
      </w:pPr>
      <w:r>
        <w:rPr>
          <w:rFonts w:cs="Arial" w:ascii="Arial" w:hAnsi="Arial"/>
          <w:sz w:val="24"/>
          <w:szCs w:val="24"/>
        </w:rPr>
        <w:t>dobra współpraca służb i instytucji na terenie gminy oraz poza nią,</w:t>
      </w:r>
    </w:p>
    <w:p>
      <w:pPr>
        <w:pStyle w:val="Akapitzlist"/>
        <w:numPr>
          <w:ilvl w:val="0"/>
          <w:numId w:val="6"/>
        </w:numPr>
        <w:spacing w:lineRule="auto" w:line="360"/>
        <w:ind w:left="948" w:hanging="5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tość i chęć współpracy specjalistów,</w:t>
      </w:r>
    </w:p>
    <w:p>
      <w:pPr>
        <w:pStyle w:val="Akapitzlist"/>
        <w:numPr>
          <w:ilvl w:val="0"/>
          <w:numId w:val="6"/>
        </w:numPr>
        <w:spacing w:lineRule="auto" w:line="360"/>
        <w:ind w:left="948" w:hanging="5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e więzi rodzinne,</w:t>
      </w:r>
    </w:p>
    <w:p>
      <w:pPr>
        <w:pStyle w:val="Akapitzlist"/>
        <w:numPr>
          <w:ilvl w:val="0"/>
          <w:numId w:val="6"/>
        </w:numPr>
        <w:spacing w:lineRule="auto" w:line="360"/>
        <w:ind w:left="948" w:hanging="5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ęć zmiany i wyjścia z kryzys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rożenia w realizacji zadań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eotypy panujące w środowisku na temat przemocy w rodzinie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/>
      </w:pPr>
      <w:r>
        <w:rPr>
          <w:rFonts w:cs="Arial" w:ascii="Arial" w:hAnsi="Arial"/>
          <w:sz w:val="24"/>
          <w:szCs w:val="24"/>
        </w:rPr>
        <w:t>bezradność w sprawach opiekuńczo-wychowawczych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spółpracy rodziny w zakresie przezwyciężania kryzysów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uzależnienia od alkoholu w rodzinach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óstwo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na terenie gminy specjalistów: psycholog, psychoterapeuta, prawnik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infrastruktury socjalnej w gminie,</w:t>
      </w:r>
    </w:p>
    <w:p>
      <w:pPr>
        <w:pStyle w:val="Akapitzlist"/>
        <w:numPr>
          <w:ilvl w:val="0"/>
          <w:numId w:val="27"/>
        </w:numPr>
        <w:spacing w:lineRule="auto" w:line="360"/>
        <w:ind w:left="77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lub zbyt mała współpraca interdyscyplinarn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ja celów Programu</w:t>
      </w:r>
    </w:p>
    <w:p>
      <w:pPr>
        <w:pStyle w:val="Akapitzlist"/>
        <w:spacing w:lineRule="auto" w:line="36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1080" w:hanging="10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 1</w:t>
      </w:r>
    </w:p>
    <w:p>
      <w:pPr>
        <w:pStyle w:val="Akapitzlist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</w:rPr>
        <w:t>Zmniejszenie skali zjawiska przemocy oraz stworzenie jednolitego, profesjonalnego systemu interwencji i wsparcia dla osób zagrożonych  bądź uwikłanych w przemoc w rodzinie na terenie Gminy Horyniec-Zdrój</w:t>
      </w:r>
    </w:p>
    <w:p>
      <w:pPr>
        <w:pStyle w:val="Akapitzlist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a:</w:t>
      </w:r>
    </w:p>
    <w:p>
      <w:pPr>
        <w:pStyle w:val="Akapitzlist"/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w drodze uchwały trybu powoływania i odwoływania członków zespołu interdyscyplinarnego oraz szczegółowych warunków jego funkcjonowania.</w:t>
      </w:r>
    </w:p>
    <w:p>
      <w:pPr>
        <w:pStyle w:val="Akapitzlist"/>
        <w:spacing w:lineRule="auto" w:line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realizujący działanie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Gminy Horyniec-Zdrój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Gminnego Zespołu Interdyscyplinarnego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realizujące działanie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 Gminy Horyniec-Zdrój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 ramach zespołu interdyscyplinarnego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problemu przemocy w rodzinie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pracowanie i realizacja planu pomocy w indywidualnych przypadka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anie informacji o instytucjach oraz możliwościach udzielania pomocy w środowisku lokalnym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sytuacji rodzin dotkniętych przemocą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działań podejmowanych wobec rodzin, w których dochodzi do przemocy oraz efektów tych działań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prewencyjnych w środowiskach zagrożonych przemocą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nterwencji w środowiskach dotkniętych przemocą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działaniach edukacyjno-informacyjnych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realizujące działanie: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ocjaln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oświat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policj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zy sądow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Gminnej Komisji Rozwiązywania Problemów Alkoholow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ochrony zdrowia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zieci, młodzieży i dorosłych w zakresie przemoc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pagowanie skutecznych sposobów powstrzymywania przemoc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lanie mitów na temat przemoc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na temat przemoc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ampanii zwłaszcza wśród dzieci i młodzieży w zakresie ograniczenia oglądania przemocy w telewizji, grach komputerow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różnych form spędzania wolnego czasu promujące zachowania nie agresywn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spotkań edukacyjnych dla mieszkańców gminy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trybucja ulotek i informacji na temat przemocy i jej skutków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zowanie konkursów, np. plastycznych, wśród dzieci i młodzieży </w:t>
        <w:br/>
        <w:t>w zakresie zapobiegania przemo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realizujące działanie: </w:t>
      </w:r>
    </w:p>
    <w:p>
      <w:pPr>
        <w:pStyle w:val="Akapitzlist"/>
        <w:numPr>
          <w:ilvl w:val="0"/>
          <w:numId w:val="3"/>
        </w:numPr>
        <w:spacing w:lineRule="auto" w:line="360"/>
        <w:ind w:left="77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ówki oświatowo-wychowawcze,</w:t>
      </w:r>
    </w:p>
    <w:p>
      <w:pPr>
        <w:pStyle w:val="Akapitzlist"/>
        <w:numPr>
          <w:ilvl w:val="0"/>
          <w:numId w:val="3"/>
        </w:numPr>
        <w:spacing w:lineRule="auto" w:line="360"/>
        <w:ind w:left="77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,</w:t>
      </w:r>
    </w:p>
    <w:p>
      <w:pPr>
        <w:pStyle w:val="Akapitzlist"/>
        <w:numPr>
          <w:ilvl w:val="0"/>
          <w:numId w:val="3"/>
        </w:numPr>
        <w:spacing w:lineRule="auto" w:line="360"/>
        <w:ind w:left="77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a Komisja Rozwiązywania Problemów Alkoholowych,</w:t>
      </w:r>
    </w:p>
    <w:p>
      <w:pPr>
        <w:pStyle w:val="Akapitzlist"/>
        <w:numPr>
          <w:ilvl w:val="0"/>
          <w:numId w:val="3"/>
        </w:numPr>
        <w:spacing w:lineRule="auto" w:line="360"/>
        <w:ind w:left="77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Zespół Interdyscyplinarny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 2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większenie skuteczności działań interwencyjnych wobec osób stosujących przemoc w rodzi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lowanie sprawców od ofiar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sprawcom przemocy na temat programów korekcyjno-edukacyjnych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rowadzanie rozmów z osobami nadużywającymi alkoholu, stosującymi przemoc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wniosków do Sądu Rejonowego w Lubaczowie w celu  podjęcia leczenia odwykowego w związku z nadużywaniem alkoholu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realizujące działanie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a Komisja Rozwiązywania Problemów Alkoholowych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 3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iększenie pomocy i ochrony ofiar przemocy w rodzi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orzenie punktu informacyjnego:</w:t>
      </w:r>
    </w:p>
    <w:p>
      <w:pPr>
        <w:pStyle w:val="Akapitzlist"/>
        <w:numPr>
          <w:ilvl w:val="0"/>
          <w:numId w:val="25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na temat pozyskania zaświadczenia lekarskiego,</w:t>
      </w:r>
    </w:p>
    <w:p>
      <w:pPr>
        <w:pStyle w:val="Akapitzlist"/>
        <w:numPr>
          <w:ilvl w:val="0"/>
          <w:numId w:val="25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na temat praw osób będących ofiarami przemocy,</w:t>
      </w:r>
    </w:p>
    <w:p>
      <w:pPr>
        <w:pStyle w:val="Akapitzlist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udzielanie informacji sprawcom przemocy na temat programów korekcyjno-edukacyjnych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miot realizujący działanie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ń interwencyjnych w zakresie przeciwdziałania przemocy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interwencyjnych w oparciu o procedurę „Niebieskiej Karty”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informacji o podejmowanych działaniach przewodniczącemu zespołu interdyscyplinarn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mioty realizujące działanie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Zespół Interdyscyplinarny, w tym grypy robocze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a Komisja Rozwiązywania Problemów Alkoholowych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oświaty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ochrony zdrow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pewnienie  kompleksowej pomocy osobom doznających przemocy poprzez stworzenie </w:t>
      </w:r>
      <w:r>
        <w:rPr>
          <w:rFonts w:cs="Arial" w:ascii="Arial" w:hAnsi="Arial"/>
          <w:b/>
          <w:sz w:val="24"/>
          <w:szCs w:val="24"/>
        </w:rPr>
        <w:t xml:space="preserve">Zespołu Interdyscyplinar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Zespół Interdyscyplinarny w rozumieniu  ustawodawcy to zespół strategiczny, którego zadaniem jest integrowanie i koordynowanie działań służb w zakresie przeciwdziałania przemocy w rodzi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interdyscyplinarny powołuje Wójt w drodze zarzą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mi zespołu kieruje Przewodnicz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zespołu odbywać się będą w zależności od potrzeb, jednak nie   rzadziej niż raz na trzy miesiące, a zwołuje je Przewodniczący Zespoł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ę organizacyjno- techniczną zespołu interdyscyplinarnego zapewnia  Ośrodek Pomocy Społecz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 może tworzyć grupy roboc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rupy robocze</w:t>
        <w:tab/>
        <w:t xml:space="preserve">  </w:t>
      </w:r>
      <w:r>
        <w:rPr>
          <w:rFonts w:cs="Arial" w:ascii="Arial" w:hAnsi="Arial"/>
          <w:sz w:val="24"/>
          <w:szCs w:val="24"/>
        </w:rPr>
        <w:t>to zespół służący podejmowaniu działań i interwencji                     w przypadkach konkretnych rodzin, zgłaszanych przez przewodniczącego zespołu. W skład grup roboczych wchodzą przedstawiciele: jednostek pomocy społecznej, gminnej komisji rozwiązywania problemów alkoholowych, policji, oświaty, ochrony zdrowia. Ponadto w skład   grup roboczych mogą wchodzić kuratorzy sądowi oraz przedstawiciele innych podmiotów, specjaliści w dziedzinie przeciwdziałania przemocy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interdyscyplinarny działa na podstawie porozumień zawartych między Wójtem a podmiotami wymienionymi w ust 3 lub 5 art. 9a ustaw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dań grup roboczych należy w szczegól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realizacja planu pomocy w indywidualnych przypadkach wystąpienia przemocy w rodzi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sytuacji rodzin, w których dochodzi do przemo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działań podejmowanych wobec rodzin, u których dochodzi do przemocy oraz efektów tych działa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Przewodniczącego Zespołu Interdyscyplinarnego o efektach dzialań grup robo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espołu gromadzi w celach statystycznych i ewaluacyjnych dane dotyczące, ilości spraw, efekty pracy, na podstawie których dokonuje oceny realizacji zada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ci działań podejmowanych przez Zespó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y, w których zdarzają się przypadki stosowania przemocy wobec dziecka lub współmałżon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y w których dzieci są zaniedbywane( niedożywienie, brak opieki lekarskiej, brak realizacji obowiązku szkoln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y, w których są używane narkotyki, nadużywany jest alkoh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y z grupy ryzyka stosowania przemocy, szczególnie wobec małoletn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osoby narażone na jakiekolwiek niebezpieczeństwo, znajdujące się                    w obszarze przemo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Uwarunkowania realizacji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e funkcjonowanie gminnego systemu przeciwdziałania przemocy w rodzinie zakłada koordynacje i spójność działań, w tym dobry przepływ informacji między partnerami – jednostkami pomocy społecznej, ochrony zdrowia, wymiaru sprawiedliwości, policji instytucjami oświaty i innymi zajmującymi się przemocą         w rodz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łna realizacja wyznaczonych celów jest uzależniona od stopnia zaangażowania tych podmiotów w stworzenie systemu umożliwiającego rodzinie uzyskanie specjalistycznego wsparcia i niezbędnej pomocy, by sama stawała się niezależna, wydolna i zarad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e efekty realizacji progra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anie wiedzy społeczności lokalnej gminy Horyniec-Zdrój o zjawisku przemocy domowej i sposobach radzenia sobie z tym problem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ana postaw społecznych wobec zjawiska przemocy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zaangażowania się społeczności lokalnej w sprawy związane                 z przeciwdziałaniem przemocy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udowanie na terenie gminy Horyniec-Zdrój spójnego, pełno zakresowo systemu przeciwdziałania przemocy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e zjawiska przeciwdziałania przemocy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welowanie skutków zjawiska przemocy domow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8"/>
          <w:szCs w:val="28"/>
        </w:rPr>
        <w:t xml:space="preserve">onitor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owanie realizacji Programu odbywać się będzie w oparciu </w:t>
        <w:br/>
        <w:t xml:space="preserve">o sprawozdawczość podmiotów zaangażowanych w jego realizację. Sprawozdania </w:t>
        <w:br/>
        <w:t>z realizacji Programu podmioty składają do dnia 31 stycznia każdego roku do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wcz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w Horyńcu-Zdroju do dnia 31 marca każdego roku przedłoży Radzie Gminy sprawozdanie z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będzie finansowany ze środków budżetu Gminy Horyniec-Zdrój, dotacji oraz ze środków pozabudżetowych pozyskanych z innych źróde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Gminny program przeciwdziałania przemocy w rodzinie oraz ochrony ofiar przemocy w rodzinie</w:t>
    </w: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8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8:00Z</dcterms:created>
  <dc:creator>WŁAŚCICIEL</dc:creator>
  <dc:description/>
  <dc:language>en-US</dc:language>
  <cp:lastModifiedBy>sekretariat</cp:lastModifiedBy>
  <cp:lastPrinted>2011-07-01T09:54:00Z</cp:lastPrinted>
  <dcterms:modified xsi:type="dcterms:W3CDTF">2011-07-01T07:54:00Z</dcterms:modified>
  <cp:revision>14</cp:revision>
  <dc:subject/>
  <dc:title>Załącznik do Uchwały</dc:title>
</cp:coreProperties>
</file>