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VIII/41/20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Horyniec-Zdrój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z dnia 8 czerwca 2011 r.</w:t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Objaśnienia wartości przyjętych w wieloletniej prognozie finan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11 – 2021 Gminy Horyniec-Zdró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ogól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ieloletniej prognozie finansowej </w:t>
      </w:r>
      <w:r>
        <w:rPr>
          <w:rFonts w:cs="Arial" w:ascii="Arial" w:hAnsi="Arial"/>
          <w:bCs/>
        </w:rPr>
        <w:t>Gminy Horyniec-Zdrój</w:t>
      </w:r>
      <w:r>
        <w:rPr>
          <w:rFonts w:cs="Arial" w:ascii="Arial" w:hAnsi="Arial"/>
        </w:rPr>
        <w:t xml:space="preserve"> na lata 2011–2021 przyjęto wzrost ogólnych kwot dochodów i wydatków w latach 2011-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6 przyjęto stałe wielkości dochodów i wydatków uznając, że planowanie wzrostów poza okres 5-cio letni obarczone jest zbyt dużym ryzykiem błę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Założono wzrost dochodów bieżących na poziomie 3,2 % biorąc pod uwagę wskaźniki opublikowane przez Ministerstwo Finansów na lata 2010-2014  m.in. realny wzrost P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ochodów majątkowych wykazane dochody dotyczą dotacji na realizację zadań współfinansowanych ze „środków unijnych”, dotacji na zadania majątkowe oraz dochodów ze sprzedaży majątku. Zaplanowano wzrost dochodów majątkowych na poziomie 1,5 % przyjmując jako bazowe wykonanie w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wydatków bieżących (bez odsetek i prowizji od kredytów i pożyczek oraz wyemitowanych papierów wartościowych) zaplanowano w wysokości 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„Wydatki na wynagrodzenia i składki od nich naliczane” ujęto wynagrodzenia wraz z pochodnymi (umowa o pracę, umowy cywilno-prawne i wynagrodzenia agencyjno-prowizyjne) ze wszystkich rozdziałów klasyfikacji budżetowej zawartych w uchwale budżetowej. Na podstawie danych historycznych zaplanowano wzrost na poziomie 1,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„Wydatki związane z funkcjonowaniem organów JST” obejmuje wszystkie wydatki bieżące zaplanowane w rozdziałach 75022, 75023 oraz 75095 paragraf 3030 - na podstawie danych historycznych zaplanowano wzrost na poziomie 1,0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spłatę i obsługę długu zaplanowano na podstawie harmonogramów spłat zaciągniętych kredytów i poży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zychod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a kredytem w wysokości 2 859 173 zł, w roku 2011 na dzień przyjęcia prognozy nie planuje się innych przy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chod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długu zaplanowano na podstawie harmonogramów spłat zaciągniętych kredytów i pożyczek oraz planowanego do zaciągnięcia kredytu w 2011 roku, który będzie spłacany w latach 2012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sowanie deficytu i przeznaczanie nadwyż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y na rok 2011 deficyt w kwocie 1 783 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 sfinansowany będzie zgodnie z projektem uchwały budżetowej na 2011 rok, przychodami z tytułu długoterminowych  kredytów i pożyczek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prognozowane na lata 2012-2021 dochody przewyższają planowane wydatki stanowiąc nadwyżkę budżetu, którą przeznacza się na spłatę wcześniej zaciągniętych zobowiązań z tytułu kredytów i poży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Kwota długu, sposób jego sfinansow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wota wykazana jako dług na koniec każdego roku jest wynikiem obliczeń: dług z poprzedniego roku + zaciągany dług /w danym roku/ – spłata długu /w danym roku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zyjmuje się, że dług /jego spłata/ finansowany jest w pierwszej kolejności z nadwyżki budżetowej, wolnych środków, spłacanych kredytów i pożyczek oraz nadwyżki z lat poprzednich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0:00Z</dcterms:created>
  <dc:creator>TP</dc:creator>
  <dc:description/>
  <cp:keywords/>
  <dc:language>en-US</dc:language>
  <cp:lastModifiedBy>Skarbnik</cp:lastModifiedBy>
  <cp:lastPrinted>2011-05-30T11:32:00Z</cp:lastPrinted>
  <dcterms:modified xsi:type="dcterms:W3CDTF">2011-06-14T11:36:00Z</dcterms:modified>
  <cp:revision>32</cp:revision>
  <dc:subject/>
  <dc:title/>
</cp:coreProperties>
</file>