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V/20/20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23 lutego 2011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1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ieloletniej prognozie finansowej </w:t>
      </w:r>
      <w:r>
        <w:rPr>
          <w:rFonts w:cs="Arial" w:ascii="Arial" w:hAnsi="Arial"/>
          <w:bCs/>
        </w:rPr>
        <w:t>Gminy Horyniec-Zdrój</w:t>
      </w:r>
      <w:r>
        <w:rPr>
          <w:rFonts w:cs="Arial" w:ascii="Arial" w:hAnsi="Arial"/>
        </w:rPr>
        <w:t xml:space="preserve"> na lata 2011–2021 przyjęto wzrost ogólnych kwot dochodów i wydatków w latach 2011-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6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a kredytem w wysokości 1 461 773 zł, w roku 2011 na dzień przyjęcia prognozy nie planuje się innych przy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długu zaplanowano na podstawie harmonogramów spłat zaciągniętych kredytów i pożyczek oraz planowanego do zaciągnięcia kredytu w 2011 roku, który będzie spłacany w latach 201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y na rok 2011 deficyt w kwocie 385 800 zł sfinansowany będzie zgodnie z projektem uchwały budżetowej na 2011 rok, przychodami z tytułu długoterminowych  kredytów i pożyczek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prognozowane na lata 2012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Kwota długu, sposób jego sfinansow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1-03-10T12:46:00Z</cp:lastPrinted>
  <dcterms:modified xsi:type="dcterms:W3CDTF">2011-03-10T11:48:00Z</dcterms:modified>
  <cp:revision>23</cp:revision>
  <dc:subject/>
  <dc:title/>
</cp:coreProperties>
</file>