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color w:val="000000"/>
          <w:sz w:val="20"/>
        </w:rPr>
        <w:t>Załąc</w:t>
      </w:r>
      <w:r>
        <w:rPr>
          <w:rFonts w:cs="Arial" w:ascii="Arial" w:hAnsi="Arial"/>
          <w:sz w:val="20"/>
        </w:rPr>
        <w:t>znik Nr 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chwały budżetowej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y Horyniec-Zdrój na 2010 ro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Nr XXXV/228/10 z dnia 26.01.2010 r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WANE DOCHODY WŁASNE I WYDATKI NIMI FINANSOWANE W 2010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9"/>
        <w:gridCol w:w="2340"/>
        <w:gridCol w:w="2160"/>
      </w:tblGrid>
      <w:tr>
        <w:trPr>
          <w:trHeight w:val="898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jednostki budżetowej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>
          <w:trHeight w:val="1141" w:hRule="atLeast"/>
        </w:trPr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Horyńcu-Zdroj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6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1" w:hRule="atLeast"/>
        </w:trPr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Nowym Bruśni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1" w:hRule="atLeast"/>
        </w:trPr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 w Werchraci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1" w:hRule="atLeast"/>
        </w:trPr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Horyńcu-Zdroj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6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13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139.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6:00Z</dcterms:created>
  <dc:creator>TP</dc:creator>
  <dc:description/>
  <dc:language>en-US</dc:language>
  <cp:lastModifiedBy>księgowość</cp:lastModifiedBy>
  <cp:lastPrinted>2010-01-28T13:40:00Z</cp:lastPrinted>
  <dcterms:modified xsi:type="dcterms:W3CDTF">2010-01-28T12:42:00Z</dcterms:modified>
  <cp:revision>34</cp:revision>
  <dc:subject/>
  <dc:title/>
</cp:coreProperties>
</file>