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color w:val="000000"/>
          <w:sz w:val="20"/>
        </w:rPr>
        <w:t>Załąc</w:t>
      </w:r>
      <w:r>
        <w:rPr>
          <w:rFonts w:cs="Arial" w:ascii="Arial" w:hAnsi="Arial"/>
          <w:sz w:val="20"/>
        </w:rPr>
        <w:t>znik Nr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Uchwały budżetowej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y Horyniec-Zdrój na 2010 ro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Nr XXXV/228/10 z dnia 26.01.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ZESTAWIENIE DOTACJI DLA JEDNOSTEK SEKTORA FINANSÓW PUBLICZNYCH UDZIELANYCH Z BUDŻETU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01"/>
        <w:gridCol w:w="4888"/>
        <w:gridCol w:w="2271"/>
      </w:tblGrid>
      <w:tr>
        <w:trPr>
          <w:trHeight w:val="898" w:hRule="atLeas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zymu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ę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Zadanie realizowane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tacji</w:t>
            </w:r>
          </w:p>
        </w:tc>
      </w:tr>
      <w:tr>
        <w:trPr>
          <w:trHeight w:val="675" w:hRule="atLeast"/>
        </w:trPr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a Rolnicza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a na rzecz Izby Rolniczej (2% wpływów z podatku rolnego)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a</w:t>
            </w:r>
          </w:p>
        </w:tc>
      </w:tr>
      <w:tr>
        <w:trPr>
          <w:trHeight w:val="675" w:hRule="atLeast"/>
        </w:trPr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Lubaczów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770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ę projektu pn. "Wyznaczenie tras turystycznych na terenie Gmin Lubaczów i Horyniec-Zdrój wraz z niezbędną renowacją i modernizacją infrastruktury kulturowej i rekreacyjnej" – zadanie wspólnie realizowane na podstawie umowy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inwestycje i zakupy inwestycyjne realizowane na podstawie porozumień(umów) między jst</w:t>
            </w:r>
          </w:p>
        </w:tc>
      </w:tr>
      <w:tr>
        <w:trPr/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 Urząd Marszałkowski w Rzeszowie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48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jektu PSeAP - Podkarpacki System e-Administracji Publicznej – zadanie przekazane do realizacji na podstawie porozumienia z Urzędem Marszałkowskim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dla samorządu województwa na inwestycje i zakupy inwestycyjne realizowane na podstawie porozumień (umów) między jst</w:t>
            </w:r>
          </w:p>
        </w:tc>
      </w:tr>
      <w:tr>
        <w:trPr/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iejska Tomaszów Lubelski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15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ę projektu pn. "Wspólne działania promocyjne miast Tomaszów Lubelski i Horyniec-Zdrój szansą na dynamiczny rozwój gospodarczy Roztocza Środkowego i Wschodniego" w ramach Programu Operacyjnego Rozwój Polski Wschodniej - zadanie przekazane do realizacji na podstawie porozumienia 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przekazane gminie na zadania bieżące realizowane na podstawie porozumień (umów) między jst </w:t>
            </w:r>
          </w:p>
        </w:tc>
      </w:tr>
      <w:tr>
        <w:trPr/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Lubaczów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40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finansowa dla Starostwa w Lubaczowie  w formie dotacji celowej na dofinansowanie projektu –„ePrzyśpieszenie w powiecie lubaczowskim – likwidacja wykluczenia cyfrowego”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oną między jst na dofinansowanie własnych zadań inwestycyjnych i zakupów inwestycyjnych </w:t>
            </w:r>
          </w:p>
        </w:tc>
      </w:tr>
      <w:tr>
        <w:trPr/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a Biblioteka Publiczna w Horyńcu-Zdroju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00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bieżącej działalności biblioteki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otrzymana przez samorządową instytucje kultury</w:t>
            </w:r>
          </w:p>
        </w:tc>
      </w:tr>
      <w:tr>
        <w:trPr/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 Ośrodek Kultury w Horyńcu-Zdroju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598</w:t>
            </w:r>
          </w:p>
        </w:tc>
        <w:tc>
          <w:tcPr>
            <w:tcW w:w="4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bieżącej działalności GOK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otrzymana przez samorządową instytucje kultu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ZESTAWIENIE DOTACJI DLA JEDNOSTEK SPOZA SEKTORA FINANSÓW PUBLICZNYCH UDZIELANYCH Z BUDŻET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91"/>
        <w:gridCol w:w="5103"/>
        <w:gridCol w:w="1711"/>
      </w:tblGrid>
      <w:tr>
        <w:trPr>
          <w:trHeight w:val="898" w:hRule="atLeast"/>
        </w:trPr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trzymu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ę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realizowane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tacji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sługi Komunalne” Spółka z o.o. w Horyńcu-Zdroju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owe zaopatrzenie w wodę – dopłata z budżetu gminy do 1 m3 dla gospodarstw domowych na terenie gminy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przedmiotowa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sługi Komunalne” Spółka z o.o. w Horyńcu-Zdroju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977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owe odprowadzanie ścieków do oczyszczalni – dopłata z budżetu gminy do 1m3 przyjmowanych ścieków od gospodarstw domowych na terenie gminy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miot wybrany w drodze konkursu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kultury fizycznej poprzez organizację zawodów sportowych w zakresie rozgrywek w piłce nożnej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wa na zadania zlecone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wybrany w drodze konkursu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kultury fizycznej poprzez organizację zawodów pływackich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wa na zadania zlecone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wybrany w drodze konkursu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kultury fizycznej poprzez organizację rozgrywek w warcabach 100-polowych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wa na zadania zlec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26:00Z</dcterms:created>
  <dc:creator>TP</dc:creator>
  <dc:description/>
  <dc:language>en-US</dc:language>
  <cp:lastModifiedBy>księgowość</cp:lastModifiedBy>
  <cp:lastPrinted>2009-11-16T07:28:00Z</cp:lastPrinted>
  <dcterms:modified xsi:type="dcterms:W3CDTF">2010-01-28T12:44:00Z</dcterms:modified>
  <cp:revision>28</cp:revision>
  <dc:subject/>
  <dc:title/>
</cp:coreProperties>
</file>