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budżetowa Gminy Horyniec-Zdrój na 2010 rok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r XXXV/228/10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Horyniec-Zdró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6 stycznia 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 4, pkt 9 lit d, pkt 10 ustawy z dnia 8 marca 1990 r. o samorządzie gminnym (</w:t>
      </w:r>
      <w:r>
        <w:rPr>
          <w:rFonts w:cs="Arial" w:ascii="Arial" w:hAnsi="Arial"/>
          <w:bCs/>
          <w:sz w:val="24"/>
          <w:szCs w:val="24"/>
        </w:rPr>
        <w:t>Dz. U. z 2001 r. Nr 142, poz. 1591 ze zm.)</w:t>
      </w:r>
      <w:r>
        <w:rPr>
          <w:rFonts w:cs="Arial" w:ascii="Arial" w:hAnsi="Arial"/>
          <w:sz w:val="24"/>
          <w:szCs w:val="24"/>
        </w:rPr>
        <w:t xml:space="preserve"> oraz art. 211, art. 212, art. 214, art. 215, art. 217, art. 235, art. 236, art. 237, art. 239 ustawy z dnia 27 sierpnia 2009 r. o finansach publicznych (Dz.U. Nr 157, poz. 1240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Horyniec-Zdrój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3"/>
        </w:numPr>
        <w:autoSpaceDE w:val="true"/>
        <w:rPr/>
      </w:pPr>
      <w:r>
        <w:rPr/>
        <w:t>Określa się dochody budżetu gminy w kwocie</w:t>
        <w:tab/>
        <w:tab/>
        <w:tab/>
        <w:tab/>
        <w:t xml:space="preserve">     </w:t>
      </w:r>
      <w:r>
        <w:rPr>
          <w:b/>
          <w:bCs/>
        </w:rPr>
        <w:t>12.741.700 zł</w:t>
      </w:r>
    </w:p>
    <w:p>
      <w:pPr>
        <w:pStyle w:val="Heading1"/>
        <w:ind w:firstLine="360"/>
        <w:rPr/>
      </w:pPr>
      <w:r>
        <w:rPr/>
        <w:t>z tego:</w:t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y bieżące w kwocie</w:t>
        <w:tab/>
        <w:tab/>
        <w:tab/>
        <w:tab/>
        <w:t>11.929.570 zł</w:t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y majątkowe w kwocie</w:t>
        <w:tab/>
        <w:t xml:space="preserve">     </w:t>
        <w:tab/>
        <w:t xml:space="preserve">     </w:t>
        <w:tab/>
        <w:t xml:space="preserve">     812.130 zł</w:t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0" w:leader="none"/>
          <w:tab w:val="left" w:pos="1062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>Określa się wydatki budżetu gminy w kwocie</w:t>
        <w:tab/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15.756.700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tki bieżące w kwocie</w:t>
        <w:tab/>
        <w:tab/>
        <w:tab/>
        <w:tab/>
        <w:t xml:space="preserve">11.765.442 zł </w:t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tki majątkowe w kwocie</w:t>
        <w:tab/>
        <w:t xml:space="preserve">  </w:t>
        <w:tab/>
        <w:t xml:space="preserve">  </w:t>
        <w:tab/>
        <w:t xml:space="preserve">  3.991.258 zł</w:t>
      </w:r>
    </w:p>
    <w:p>
      <w:pPr>
        <w:pStyle w:val="TextBody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autoSpaceDE w:val="true"/>
        <w:spacing w:lineRule="auto" w:line="240"/>
        <w:jc w:val="left"/>
        <w:rPr/>
      </w:pPr>
      <w:r>
        <w:rPr/>
        <w:t xml:space="preserve">Określa się deficyt budżetu gminy w kwocie                                                 </w:t>
      </w:r>
      <w:r>
        <w:rPr>
          <w:b/>
          <w:bCs/>
        </w:rPr>
        <w:t>3.015.000 zł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numPr>
          <w:ilvl w:val="0"/>
          <w:numId w:val="13"/>
        </w:numPr>
        <w:autoSpaceDE w:val="true"/>
        <w:spacing w:lineRule="auto" w:line="240"/>
        <w:jc w:val="left"/>
        <w:rPr/>
      </w:pPr>
      <w:r>
        <w:rPr/>
        <w:t>Źródłami pokrycia deficytu będą:</w:t>
      </w:r>
    </w:p>
    <w:p>
      <w:pPr>
        <w:pStyle w:val="Heading3"/>
        <w:ind w:left="360" w:hanging="0"/>
        <w:jc w:val="left"/>
        <w:rPr/>
      </w:pPr>
      <w:r>
        <w:rPr/>
        <w:t>-  długoterminowe kredyty i pożyczki w kwocie</w:t>
        <w:tab/>
        <w:t xml:space="preserve">  3.015.000 zł </w:t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spacing w:lineRule="atLeast" w:line="20"/>
        <w:ind w:left="357" w:hanging="360"/>
        <w:jc w:val="left"/>
        <w:rPr/>
      </w:pPr>
      <w:r>
        <w:rPr/>
        <w:t xml:space="preserve">5.  Określa się przychody budżetu w kwocie                                                      </w:t>
      </w:r>
      <w:r>
        <w:rPr>
          <w:b/>
          <w:bCs/>
        </w:rPr>
        <w:t>3.660.056 zł</w:t>
      </w:r>
    </w:p>
    <w:p>
      <w:pPr>
        <w:pStyle w:val="Heading3"/>
        <w:ind w:left="360" w:hanging="0"/>
        <w:jc w:val="left"/>
        <w:rPr/>
      </w:pPr>
      <w:r>
        <w:rPr/>
        <w:t>z tego:</w:t>
      </w:r>
    </w:p>
    <w:p>
      <w:pPr>
        <w:pStyle w:val="Heading3"/>
        <w:ind w:left="360" w:hanging="0"/>
        <w:jc w:val="left"/>
        <w:rPr/>
      </w:pPr>
      <w:r>
        <w:rPr/>
        <w:t xml:space="preserve">- § 952 „Przychody z zaciągniętych pożyczek i kredytów na rynku krajowym”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 </w:t>
      </w:r>
      <w:r>
        <w:rPr/>
        <w:t>w kwocie 3.660.056 z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ind w:left="360" w:hanging="360"/>
        <w:jc w:val="left"/>
        <w:rPr/>
      </w:pPr>
      <w:r>
        <w:rPr/>
        <w:t xml:space="preserve">6.  Określa się rozchody budżetu w kwocie                                                           </w:t>
      </w:r>
      <w:r>
        <w:rPr>
          <w:b/>
          <w:bCs/>
        </w:rPr>
        <w:t>645.056 z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92 „Spłaty otrzymanych krajowych kredytów i pożyczek” w kwocie 645.056 z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limity zobowiązań z tytułu zaciąganych kredytów, pożyczek oraz emisji papierów wartościowych w kwocie  3.960.056 zł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autoSpaceDE w:val="true"/>
        <w:spacing w:lineRule="atLeast" w:line="2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pokrycie występującego w ciągu roku przejściowego deficytu budżetu w kwocie 300.000 z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inansowanie planowanego deficytu w kwocie 3.015.000 zł, w tym na wyprzedzające finansowanie w roku 2010 zadania pn. „Budowa kanalizacji sanitarnej w miejscowości Wólka Horyniecka – II etap”, realizowanego w ramach Programu Rozwój Obszarów Wiejskich finansowanego ze środków Europejskiego Funduszu Rolnego w kwocie  561.000 zł 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łatę wcześniej zaciągniętych zobowiązań z tytułu zaciągniętych pożyczek i kredytów w kwocie   645.056 zł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przedzające finansowanie w roku 2010 działań finansowanych ze  środków pochodzących z Unii Europejskiej, tj. na zadanie „Budowa kanalizacji sanitarnej w miejscowości Wólka Horyniecka – II etap” w ramach Programu „Jakość życia na obszarach wiejskich i zróżnicowanie gospodarki wiejskiej”, działanie „Podstawowe usługi dla gospodarki i ludności wiejskiej”  finansowanego ze środków Europejskiego Funduszu Rolnego w kwocie  561.000 zł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szczególne zasady wykonywania budżetu w 2010 roku, wynikające z odrębnych ustaw, tj.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W myśl art. 18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ustawy </w:t>
      </w:r>
      <w:r>
        <w:rPr>
          <w:rFonts w:cs="Arial" w:ascii="Arial" w:hAnsi="Arial"/>
          <w:sz w:val="24"/>
          <w:szCs w:val="24"/>
        </w:rPr>
        <w:t xml:space="preserve">z dnia 26 października 1982 r. </w:t>
      </w:r>
      <w:r>
        <w:rPr>
          <w:rFonts w:cs="Arial" w:ascii="Arial" w:hAnsi="Arial"/>
          <w:bCs/>
          <w:sz w:val="24"/>
          <w:szCs w:val="24"/>
        </w:rPr>
        <w:t>o wychowaniu w trzeźwości i przeciwdziałaniu alkoholizmowi</w:t>
      </w:r>
      <w:r>
        <w:rPr>
          <w:rFonts w:cs="Arial" w:ascii="Arial" w:hAnsi="Arial"/>
          <w:sz w:val="24"/>
          <w:szCs w:val="24"/>
        </w:rPr>
        <w:t xml:space="preserve"> dochody z opłat za zezwolenia wydane na podstawie art. 18 lub art. 1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az dochody z opłat określonych w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myśl art. 1 ust. 3 i 4 ustawy z dnia 20 lutego 2009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 (Dz. U. Nr 62, poz. 558, z późn. zm.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 ust. 3 ustawy środki funduszu niewykorzystane w roku budżetowym wygasają z upływem roku.</w:t>
      </w:r>
    </w:p>
    <w:p>
      <w:pPr>
        <w:pStyle w:val="Normal"/>
        <w:spacing w:lineRule="auto" w:line="12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wydatki na dokształcanie nauczycieli w kwocie                             22.811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ział 801 „Oświata i wychowanie” w kwocie 21.791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ał 854 „Edukacyjna opieka wychowawcza” w kwocie 1.020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1. Tworzy się rezerwę ogólną w kwocie   40.000 zł.</w:t>
      </w:r>
    </w:p>
    <w:p>
      <w:pPr>
        <w:pStyle w:val="Normal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Określa się dotację przedmiotową stanowiąca dopłatę do sprzedaży wody i przyjmowania ścieków w grupie I – gospodarstwa domowe na terenie gminy, dla „Usługi Komunalne” Spółka z o.o.  w Horyńcu-Zdroju w kwocie  131.271 zł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Gminy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wiązane z realizacją zadań z zakresu administracji rządowej i innych zleconych gminie odrębnymi ustawami;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OCHODY:</w:t>
      </w:r>
    </w:p>
    <w:tbl>
      <w:tblPr>
        <w:tblW w:w="95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4"/>
        <w:gridCol w:w="5749"/>
        <w:gridCol w:w="1284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źródło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ładki na ubezpieczenia zdrowotne opłacane za osoby pobierające niektóre świadczenia z pomocy społecznej oraz niektóre świadczenia rodzin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96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4.0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dochody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041.319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</w:t>
      </w:r>
      <w:r>
        <w:rPr/>
        <w:t>TKI: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5760"/>
        <w:gridCol w:w="1440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zadani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usług telekomunikacyjnych telefonii komórk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.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996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8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4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8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300          1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640.8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0.7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041.319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związane ze szczególnymi zasadami wykonywania budżetu Gminy wynikającymi z ustawy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z dnia 26 października 1982 r. o wychowaniu w trzeźwości i przeciwdziałaniu alkoholizmowi; 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OCHODY:</w:t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5749"/>
        <w:gridCol w:w="1364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źródło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d osób prawnych, od osób fizycznych i od innych jednostek nie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 za wydawanie zezwoleń na sprzedaż alkohol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.000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dochody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WYDATKI:</w:t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5749"/>
        <w:gridCol w:w="1364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zadanie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alczanie narkoman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y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up publikacji – 3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ostępowania sądowego i prokurator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000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000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775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095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00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12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wydatk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.000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z dnia 20 lutego 2009 r. o funduszu sołeckim </w:t>
      </w:r>
    </w:p>
    <w:p>
      <w:pPr>
        <w:pStyle w:val="Normal"/>
        <w:autoSpaceDE w:val="true"/>
        <w:spacing w:lineRule="auto" w:line="120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DUSZ SOŁECKI                                                                                         113.290 z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Dziewięcierz    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13.000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Krzywe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6.150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e Brusno</w:t>
      </w:r>
      <w:r>
        <w:rPr>
          <w:rFonts w:cs="Arial" w:ascii="Arial" w:hAnsi="Arial"/>
          <w:sz w:val="24"/>
          <w:szCs w:val="24"/>
        </w:rPr>
        <w:tab/>
        <w:tab/>
        <w:t xml:space="preserve">           18.069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iny Horynieckie</w:t>
      </w:r>
      <w:r>
        <w:rPr>
          <w:rFonts w:cs="Arial" w:ascii="Arial" w:hAnsi="Arial"/>
          <w:sz w:val="24"/>
          <w:szCs w:val="24"/>
        </w:rPr>
        <w:t xml:space="preserve">              7.458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demszczyzna</w:t>
      </w:r>
      <w:r>
        <w:rPr>
          <w:rFonts w:cs="Arial" w:ascii="Arial" w:hAnsi="Arial"/>
          <w:sz w:val="24"/>
          <w:szCs w:val="24"/>
        </w:rPr>
        <w:tab/>
        <w:t xml:space="preserve">           12.379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lanka Horyniecka</w:t>
      </w:r>
      <w:r>
        <w:rPr>
          <w:rFonts w:cs="Arial" w:ascii="Arial" w:hAnsi="Arial"/>
          <w:sz w:val="24"/>
          <w:szCs w:val="24"/>
        </w:rPr>
        <w:t xml:space="preserve">              8.07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rusi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7.000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Radruż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11.482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erchrata</w:t>
      </w:r>
      <w:r>
        <w:rPr>
          <w:rFonts w:cs="Arial" w:ascii="Arial" w:hAnsi="Arial"/>
          <w:sz w:val="24"/>
          <w:szCs w:val="24"/>
        </w:rPr>
        <w:tab/>
        <w:tab/>
        <w:t xml:space="preserve">           16.685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ólka Horyniecka</w:t>
      </w:r>
      <w:r>
        <w:rPr>
          <w:rFonts w:cs="Arial" w:ascii="Arial" w:hAnsi="Arial"/>
          <w:sz w:val="24"/>
          <w:szCs w:val="24"/>
        </w:rPr>
        <w:tab/>
        <w:t xml:space="preserve">           12.994 zł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WYDATKI:</w:t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5749"/>
        <w:gridCol w:w="1364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zadanie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 Dziewięc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 – remont dróg gminnych w  miejscowościach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iwki Horynieckie           -  3.000 zł;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ziewięcierz Osiedle      -  2.000 zł;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ziewięcierz Dolina        -  2.000 z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 – remont instalacji, malowanie, wstawianie szyb  budynku komunalnym w m. Dziewięcierz-Mocz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 Krzy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 – remont drogi w m. Krzy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 Nowe Brus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 – instalacja grzewcza w budynku WDK w Nowym Bruś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Nowiny Horyn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e – zakup krzeseł do budyn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miana okien wraz z montażem    -   3.025 z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mont ogrodzenia posesji               -   3.833 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Podemszczy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 – instalacja elektryczna oraz tynki w budynku komunalnym w m.Puchac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świetlenie Podemszczyzna wieś       - 1.379 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oświetlenia na Osiedlu Podemszczyzna – 9.000 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Polanka Horyn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 – remont drogi gminnej w m. Polanka Horyniec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- przekopanie 2 rowów na gruntach w m. Polanka Horyniec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 – naprawa motopompy w OSP Nowe Brus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 – zakup sprzętu nagłaśniającego do WDK w Nowym Brus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Pru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 – zakup krzeseł do budynku w Prus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 – wymiana pokrycia dachu na budynku w Prus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Radru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 – remont drogi gminnej w  Radrużu Nr 005063R oraz drogi do kolonii Nr 364 – łatanie dziur tłuczniem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 – zakup stolików i krzeseł do budynku w Radruż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 – utrzymanie czystości i zieleni przy budynku w Radruż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Werch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Wiejskiego Domu Kultury w Werchracie – 16.685 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ŁECTWO Wólka Horyn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ransport  i łącz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 – zakup kamienia do remontu dróg w m. Wólka Horyniec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usług pozostałych – transport kamienia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 – zakup sprzętu nagłaśniającego do budynku w Wólce Horyniecki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000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000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000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4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5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45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7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4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6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9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9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wydatk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3.2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z dnia 27 kwietnia 2001 r. Prawo ochrony środowiska; 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OCHODY:</w:t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5749"/>
        <w:gridCol w:w="1364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źródło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-wpłaty z tytułu opłat i kar z Urzędu Marszałkowskiego – 24.9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liczenia z lat ubiegłych –2.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60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dochody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</w:t>
            </w: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WYDATKI:</w:t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5749"/>
        <w:gridCol w:w="1364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zadanie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TextBody"/>
              <w:autoSpaceDE w:val="true"/>
              <w:rPr/>
            </w:pPr>
            <w:r>
              <w:rPr/>
              <w:t>z tego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ydatki jednostek budżet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związane z realizacją ich statutowych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y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zakup wydawnictw promocyjno-ekolog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kultywacja wysypiska śmieci – 17.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suwanie i unieszkodliwianie azbestu – 8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ransport i utylizacja zwierzyny - 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badanie gleby - 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660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wydatk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.1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1"/>
        <w:jc w:val="both"/>
        <w:rPr/>
      </w:pPr>
      <w:r>
        <w:rPr/>
        <w:t>Upoważnia się Wójta Gminy do: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w innych bankach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go zaciągania zobowiązań do kwoty 400.000 zł, za wyjątkiem zobowiązań inwestycyjnych i remontowych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kredytów i pożyczek oraz emitowania papierów wartościowych na pokrycie występującego w ciągu roku przejściowego deficytu budżetu w kwocie 300.000 zł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iągania zobowiązań z tytułu umów, których realizacja w roku następnym jest niezbędna dla zapewnienia ciągłości działania jednostki i termin zapłaty upływa w roku następnym w kwocie 100.000 zł.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tala się planowane dochody budżetu Gminy w układzie dział, rozdział, paragraf klasyfikacji budżetowej: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9"/>
        <w:gridCol w:w="5220"/>
        <w:gridCol w:w="1800"/>
      </w:tblGrid>
      <w:tr>
        <w:trPr>
          <w:trHeight w:val="898" w:hRule="atLeast"/>
        </w:trPr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źródł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           z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śnictwo</w:t>
            </w:r>
          </w:p>
          <w:p>
            <w:pPr>
              <w:pStyle w:val="Heading6"/>
              <w:rPr/>
            </w:pPr>
            <w:r>
              <w:rPr/>
              <w:t>Gospodarka leś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zierżawa obwodów łowieckich  6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pływy ze sprzedaży drewna z lasów 40.000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e sprzedaży wyro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a mieszkaniowa</w:t>
            </w:r>
          </w:p>
          <w:p>
            <w:pPr>
              <w:pStyle w:val="Heading6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HODY BIEŻĄ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łata za zarząd nieruchomości gminnej  5.8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ływy z opłat za zarząd, użytkowanie i użytkowanie wieczyste 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nsz dzierżawny działek gminnych      37.5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MAJĄTK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pływy ze sprzedaży działek gminnych    60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łaty z tytułu odpłatnego nabycia prawa własności oraz prawa użytkowania wieczystego 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.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usługowa</w:t>
            </w:r>
          </w:p>
          <w:p>
            <w:pPr>
              <w:pStyle w:val="Heading6"/>
              <w:rPr/>
            </w:pPr>
            <w:r>
              <w:rPr/>
              <w:t>Cmentar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pływy ze sprzedaży miejsc na cmentarzu komunalnym w Horyńcu-Zdr.- 12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ja publiczna</w:t>
            </w:r>
          </w:p>
          <w:p>
            <w:pPr>
              <w:pStyle w:val="Heading6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chody z najmu pomieszczeń w budynku urzędu 15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.6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5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d osób prawnych, od osób fizycznych i od innych jednostek nie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działalności gospodarczej od osób fizycznych, opłacany w formie karty podatk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opłat /koszty upomnieni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podatku rolnego, podatku leśnego, podatków od spadków i darowizn, podatku od czynności cywilnoprawnych oraz podatków i opłat lokalnych od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pływy z opłaty uzdrowiskowej, pobieranej w gminach posiadających status gminy uzdrowisk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y targ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opłat /koszty upomnieni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 od nieterminowych opłat z tytułu podatków i opł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61.7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.4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75.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5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wyrównawcza subwencji ogólnej dla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dsetki od środków na rachunku bankowy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udżetu gminy    -  7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równoważąca subwencji ogólnej dla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57.8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96.4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96.4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96.4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701.37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1.3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1.3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.3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ta i wychowanie</w:t>
            </w:r>
          </w:p>
          <w:p>
            <w:pPr>
              <w:pStyle w:val="Heading6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chody z najmu budynków szkolnych – 12.800 zł</w:t>
            </w:r>
          </w:p>
          <w:p>
            <w:pPr>
              <w:pStyle w:val="TextBody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Gimnaz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pływy z usług – sprzedaż ciepła do ogrzewania budynków (GOK,GOSP) 4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dsetki od środków na rachunku bankowy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5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Stołówki szkol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pływy z usług – 3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środki na realizację Projektu Partnerskiego COMENIUSA – 42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.</w:t>
            </w: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oc społeczna</w:t>
            </w:r>
          </w:p>
          <w:p>
            <w:pPr>
              <w:pStyle w:val="Heading6"/>
              <w:rPr/>
            </w:pPr>
            <w:r>
              <w:rPr/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ochody z tyt. 5% od wpłat uczestników Środowiskowego Domu Samopomocy -251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chody związane z wpłatami zalicz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imentacyjnej  - 14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Zasiłki stał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rodki pomocy społecznej</w:t>
            </w:r>
          </w:p>
          <w:p>
            <w:pPr>
              <w:pStyle w:val="Heading1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otrzymane z budżetu państwa na realizacje własnych zadań bieżących g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Xl35"/>
              <w:pBdr>
                <w:left w:val="nil"/>
              </w:pBdr>
              <w:autoSpaceDE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OCHODY BIEŻĄCE</w:t>
            </w:r>
          </w:p>
          <w:p>
            <w:pPr>
              <w:pStyle w:val="Xl35"/>
              <w:pBdr>
                <w:left w:val="nil"/>
              </w:pBdr>
              <w:autoSpaceDE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Xl35"/>
              <w:pBdr>
                <w:left w:val="nil"/>
              </w:pBdr>
              <w:autoSpaceDE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środki na realizacje Programu Integracji Społecznej –25.353 zł</w:t>
            </w:r>
          </w:p>
          <w:p>
            <w:pPr>
              <w:pStyle w:val="Xl35"/>
              <w:pBdr>
                <w:left w:val="nil"/>
              </w:pBdr>
              <w:autoSpaceDE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Xl35"/>
              <w:pBdr>
                <w:left w:val="nil"/>
              </w:pBdr>
              <w:autoSpaceDE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Xl35"/>
              <w:pBdr>
                <w:left w:val="nil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25.5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.2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2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15.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15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.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.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5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e schroniska młodzie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pływy z noclegów w schronisku w Szkole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dstawowej w Werchracie    - 5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rzymanie zieleni w miastach i gminach</w:t>
            </w:r>
          </w:p>
          <w:p>
            <w:pPr>
              <w:pStyle w:val="Heading1"/>
              <w:rPr/>
            </w:pPr>
            <w:r>
              <w:rPr/>
              <w:t>DOCHODY MAJĄTK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fundacja wydatków kwalifikowanych na zadanie „Modernizacja i zagospodarowanie Parku Zdrojowego w Horyńcu-Zdroju”  realizowanego w ramach działania „Odnowa i rozwój wsi” objętego PROW - 212.13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na dofinansowanie własnych inwestycji gmin, powiatów, samorządów województw, pozyskane z innych źróde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-wpłaty z tytułu opłat i kar z Urzędu Marszałkowskiego – 24.9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liczenia z lat ubiegłych –2.26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.2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.1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.1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.1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9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6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dochody budż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741.700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tala się planowane wydatki budżetu gminy w układzie dział, rozdział, paragraf klasyfikacji budżetowej: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5749"/>
        <w:gridCol w:w="1418"/>
      </w:tblGrid>
      <w:tr>
        <w:trPr>
          <w:trHeight w:val="898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działu, rozdziału, paragrafu/ zadani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nictwo i łowiectwo</w:t>
            </w:r>
          </w:p>
          <w:p>
            <w:pPr>
              <w:pStyle w:val="Heading6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MAJĄTKOWE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ycje i zakupy inwestycyjne</w:t>
            </w:r>
          </w:p>
          <w:p>
            <w:pPr>
              <w:pStyle w:val="TextBody"/>
              <w:autoSpaceDE w:val="true"/>
              <w:rPr/>
            </w:pPr>
            <w:r>
              <w:rPr/>
              <w:t>- w tym na programy finansowane z udziałem środków, o których mowa w art. 5 ust.1 pkt 2 i 3 ustawy o finansach publicznych, w części związanej z realizacja zadań jednostki samorządu terytorialnego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Kanalizacja sanitarna w Wólce Horyniecki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etap  - 181.610 zł /koszty niekwalifikowaln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udowa wodociągu i kanalizacji w m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erchrata i Prusie – 12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Budowa kanalizacji w m. Nowe Brusno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anka Horyniecka – 8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wodociągu w m. Radruż-Kolonia - 10.0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Kanalizacja sanitarna w Wólce Horyniecki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etap - 561.000 zł /75% kosztów kwalifikowalnych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Kanalizacja sanitarna w Wólce Horyniecki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etap - 187.390 zł /25% kosztów kwalifikowalnych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Izby rolnic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dotacja na zadania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aty na rzecz Izby Rolniczej w wysokości 2% uzyskanych wpływów z podatku rol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.145.9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.3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.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.390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śnictw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0</w:t>
            </w:r>
          </w:p>
        </w:tc>
      </w:tr>
      <w:tr>
        <w:trPr>
          <w:trHeight w:val="12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twarzanie i zaopatrywanie w energię elektryczną, gaz i wodę</w:t>
            </w:r>
          </w:p>
          <w:p>
            <w:pPr>
              <w:pStyle w:val="Heading6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Dostarczanie wod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dotacja na zadania bieżąc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rzedmiotowa z budżetu dla jednostek niezaliczanych do sektora finansów publ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.2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.2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2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2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29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16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0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ransport i łączność</w:t>
            </w:r>
          </w:p>
          <w:p>
            <w:pPr>
              <w:pStyle w:val="Heading6"/>
              <w:autoSpaceDE w:val="true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Drogi publiczne gminn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 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dróg na os. Sobieskiego w Horyńcu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Zdroju – 10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budowa ul. Armii Krajowej w Horyńcu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Zdroju   - 100.000 z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zebudowa drogi gminnej w Werchracie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.000 z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zebudowa drogi gminnej w Puchaczach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0.000 z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budowa drogi gminnej w Wólce Horynieckiej – 10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roga Dziewięcierz – Moczary – 80.000 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sieci dróg osiedlowych w Dzielni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zdrowiskowej w Horyńcu – Zrd. – 40.000 z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chodnika  Horyniec- ul. Mickiewicza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.000 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Drogi wewnętrzn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03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urystyka</w:t>
            </w:r>
          </w:p>
          <w:p>
            <w:pPr>
              <w:pStyle w:val="Heading6"/>
              <w:rPr/>
            </w:pPr>
            <w:r>
              <w:rPr>
                <w:bCs w:val="false"/>
                <w:iCs/>
              </w:rPr>
              <w:t>Zadania w zakresie upowszechniania turystyki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gminie na inwestycje i zakupy inwestycyjne realizowane na podstawie porozumień (umów) między jednostkami samorządu terytorialnego - realizacja projektu pn. "Wyznaczenie tras turystycznych na terenie Gmin Lubaczów i Horyniec-Zdrój wraz z niezbędną renowacją i modernizacją infrastruktury kulturowej i rekreacyjnej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2.7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.7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.7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.7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.77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05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ospodarka mieszkaniowa</w:t>
            </w:r>
          </w:p>
          <w:p>
            <w:pPr>
              <w:pStyle w:val="Heading6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Gospodarka gruntami i nieruchomościami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.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usługowa</w:t>
            </w:r>
          </w:p>
          <w:p>
            <w:pPr>
              <w:pStyle w:val="Heading6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500" w:hanging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Cmentar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wydatki jednostki budżetow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autoSpaceDE w:val="true"/>
              <w:ind w:left="500" w:hanging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nagrodzenia bezosobowe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500" w:hanging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ycje i zakupy inwestycyjn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kaplicy cmentarnej w Horyńcu-Zdroj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2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grodzenie cmentarza w Horyńcu-Zdr – 1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grodzenie cmentarza w Werchracie   –   6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20.92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.3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3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3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2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.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95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9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yka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celowe przekazane do samorządu województwa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realizacja projekt Podkarpacki System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dministracji Publicznej – 30.648 zł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6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6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6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6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64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ja publiczna</w:t>
            </w:r>
          </w:p>
          <w:p>
            <w:pPr>
              <w:pStyle w:val="Heading6"/>
              <w:rPr/>
            </w:pPr>
            <w:r>
              <w:rPr/>
              <w:t>Urzędy wojewódzki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Rady gmin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świadczenia na rzecz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Urzędy gmin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ind w:left="320" w:hanging="3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aty na PFR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 telef.ko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 telef.sta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na rzecz budżetu pańs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dotacje na zadania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e celowe przekazane gminie na zadania bieżące realizowane na podstawie porozumień (umów) między jednostkami samorządu terytorialnego - realizacja projektu pn. "Wspólne działania promocyjne miast Tomaszów Lubelski i Horyniec-Zdrój szansą na dynamiczny rozwój gospodarczy Roztocza Środkowego i Wschodniego" w ramach Programu Operacyjnego Rozwój Polski Wschodniej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celowa na pomoc finansową udzielona miedzy jednostkami samorządu terytorialnego na dofinansowanie własnych zadań inwestycyjnych i zakupów inwestycyjnych – realizacja projektu „ePrzyśpieszenie w powiecie lubaczowskim –likwidacja wykluczenia cyfrowego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01.0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.5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5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3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7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6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0.000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.500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21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421.4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416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54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907.0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9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8.3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3.9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.8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.7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.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1.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1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2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ieczeństwo publiczne i ochrona przeciwpożarowa</w:t>
            </w:r>
          </w:p>
          <w:p>
            <w:pPr>
              <w:pStyle w:val="Heading6"/>
              <w:rPr/>
            </w:pPr>
            <w:r>
              <w:rPr/>
              <w:t>Ochotnicze straże pożarn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dernizacja budynku remizy OSP w Horyńcu-Zdroju  - 250.0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.92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.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.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5.9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2.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5.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6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.0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7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0.0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bór podatków, opłat i niepodatkowych należności budżet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agencyjno-prowiz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7.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ługa papierów wartościowych, kredytów i pożyczek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autoSpaceDE w:val="true"/>
              <w:ind w:left="3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obsługa długu jednostki samorządu terytorialnego</w:t>
            </w:r>
          </w:p>
          <w:p>
            <w:pPr>
              <w:pStyle w:val="Normal"/>
              <w:autoSpaceDE w:val="true"/>
              <w:ind w:left="3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0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óżne rozliczenia</w:t>
            </w:r>
          </w:p>
          <w:p>
            <w:pPr>
              <w:pStyle w:val="Heading6"/>
              <w:rPr/>
            </w:pPr>
            <w:r>
              <w:rPr/>
              <w:t>Różne rozliczenia finans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zerw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ta i wychowanie</w:t>
            </w:r>
          </w:p>
          <w:p>
            <w:pPr>
              <w:pStyle w:val="Heading6"/>
              <w:rPr/>
            </w:pPr>
            <w:r>
              <w:rPr/>
              <w:t>Szkoły podstawow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ind w:left="320" w:hanging="3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omocy naukowych,dydaktycznych i książ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ko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sta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cja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korpusu dyplomaty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ypendia dla uczniów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Budowa łącznika z Gimnazjum do Sali Sport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zy Sz. Podstaw. w Horyńcu-Zdroju – 25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udowa boiska „ORLIK-2012” w Horyńcu-Zdroj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50.000 z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budowa instalacji c.o. w Szkole Podstaw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w Horyńcu-Zdroju - 150.000 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zakup xero do Szkoły Podstawowej w Horyńcu-Zdroju - 5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zakup xero do Szkoły Podstawowej w Werchrac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omocy naukowych,dydaktycznych i książ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na zakładowy fundusz świadczeń socjalnych</w:t>
            </w:r>
          </w:p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zkola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omocy naukowych, dydaktycz. i  książek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na zakładowy fundusz świadczeń socjalnych</w:t>
            </w:r>
          </w:p>
          <w:p>
            <w:pPr>
              <w:pStyle w:val="Normal"/>
              <w:ind w:left="32" w:hanging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mnazja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ind w:left="320" w:hanging="3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omocy naukowych,dydaktycznych i książ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ko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sta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korpusu dyplomaty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pendia dla uczn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Dowożenie uczniów do szkół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ind w:left="320" w:hanging="3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ko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Zespoły ekonomiczno-administracyjne szkół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ind w:left="320" w:hanging="3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zadań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ko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sta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korpusu dyplomaty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Stołówki szkoln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sta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 pracowników niebędących członkami korpusu dyplomaty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osobowe niezaliczone do wynagrodze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wydatki na programy finansowane z udziałem środków, o których mowa w art. 5 ust.1 pkt 2 i 3 ustawy o finansach publicznych w części związanej z realizacją zadań jednostki samorządu terytorialnego – realizacja Projektu Partnerskiego COMENIU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zagrani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062.0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619.774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60.774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11.683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00.072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87.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6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.6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7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1.611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.311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.0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2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.9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.9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.1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.6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.0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8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2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56.5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6.5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7.0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.9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1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6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4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4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.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.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.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5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3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.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.9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.9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1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6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.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5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5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5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3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hrona zdrowia</w:t>
            </w:r>
          </w:p>
          <w:p>
            <w:pPr>
              <w:pStyle w:val="Heading6"/>
              <w:rPr/>
            </w:pPr>
            <w:r>
              <w:rPr/>
              <w:t>Zwalczanie narkomanii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Przeciwdziałanie alkoholizmowi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BIEŻĄCE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 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ostępowania sądowego pracowników prokurator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świadczenia na rzecz osób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oc społeczna</w:t>
            </w:r>
          </w:p>
          <w:p>
            <w:pPr>
              <w:pStyle w:val="Heading6"/>
              <w:rPr/>
            </w:pPr>
            <w:r>
              <w:rPr/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łaty z tytułu usług telekomunikacyjnych telefonii komórk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zakupu usług telekom.telef.stac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  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iłki i pomoc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Zasiłki stał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z tytułu usług telekomunikacyjnych telefonii stacjonar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na zakładowy fundusz świadczeń socjalnych</w:t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wydatki na programy finansowane z udziałem środków, o których mowa w art. 5 ust.1 pkt 2 i 3 ustawy o finansach publicznych w części związanej z realizacją zadań jednostki samorządu terytorialnego –realizacja Programu Integracji Społe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05.8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8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10.2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10.2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0.8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0.7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.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.3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.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kacyjna opieka wychowawcza</w:t>
            </w:r>
          </w:p>
          <w:p>
            <w:pPr>
              <w:pStyle w:val="Heading6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na zakładowy świadczeń socja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formy pomocy dla uczn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Szkolne schroniska młodzie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wydatki związane z realizacją ich statutowych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.9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.7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7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5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.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28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2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5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Heading6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dotacja na zadania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przedmiotowa z budżetu dla jednostek niezaliczanych do sektora finansów publiczny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dernizacja oczyszczalni ścieków w Horyńcu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Zdroju  w kwocie 50.000 z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nalizacja dzielnicy Uzdrowiskowej w Horyńcu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Zdroju w kwocie 4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usług pozostałych – usługi związane z oczyszczaniem ulic, placów chodników w Horyńcu-Zdroj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wydatki związane z realizacją ich statutowych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usług pozostał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ługi związane z utrzymaniem zieleni w Horyńcu-Zdroju – 25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wiązane z realizacją ich statutowych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i uzupełnienie oświetlenia przy ulicz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 Horyńcu-Zdroju – 350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udowa oświetlenia na os. Podemszczyzm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środki Funduszu Sołeckiego – 9.0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wiązane z realizacją ich statutowych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6.5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.9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9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9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9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60</w:t>
            </w:r>
          </w:p>
        </w:tc>
      </w:tr>
      <w:tr>
        <w:trPr>
          <w:trHeight w:val="6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i ochrona dziedzictwa narodowego</w:t>
            </w:r>
          </w:p>
          <w:p>
            <w:pPr>
              <w:pStyle w:val="Heading6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wydatki jednostek budże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wiązane z realizacją ich statutowych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dotacja na zadania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instytucji kultu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YDATKI MAJĄTKOW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inwestycje i zakupy inwesty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udowa WDK w Werchracie – 31 7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Bibliote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dotacja na zadania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instytucji kultu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.1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.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.5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.5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.7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fizyczna i sport</w:t>
            </w:r>
          </w:p>
          <w:p>
            <w:pPr>
              <w:pStyle w:val="Heading6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jednostek budże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) wynagrodzenia i składki od nich nalicza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nagrodzenia bezosobowe 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) wydatki związane z realizacją ich statutowych 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t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wydatki jednostek budżetow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zada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dotacja na zadania bieżą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rganizacja zawodów sportowych w piłce nożnej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0.000 z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rganizacja zawodów pływackich – 16.000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organizacja rozgrywek w warcabach 100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lowych – 16.000 z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756.700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plan dochodów własnych i wydatków nimi finansowanych jednostek budżetowych w brzmieniu jak  załącznik Nr 2 do uchwały budżetowej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4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5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, z mocą obowiązująca od 1 stycznia 2010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720" w:hanging="0"/>
      <w:jc w:val="both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right"/>
      <w:outlineLvl w:val="7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jc w:val="both"/>
      <w:outlineLvl w:val="8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40" w:hanging="0"/>
    </w:pPr>
    <w:rPr>
      <w:rFonts w:ascii="Arial" w:hAnsi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440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Iwona Szymańska</dc:creator>
  <dc:description/>
  <dc:language>en-US</dc:language>
  <cp:lastModifiedBy>księgowość</cp:lastModifiedBy>
  <cp:lastPrinted>2010-02-16T10:14:00Z</cp:lastPrinted>
  <dcterms:modified xsi:type="dcterms:W3CDTF">2010-02-16T09:18:00Z</dcterms:modified>
  <cp:revision>398</cp:revision>
  <dc:subject/>
  <dc:title>(PROJEKT)</dc:title>
</cp:coreProperties>
</file>