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XIX/192/0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Horyniec – Zdró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wrześ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budżecie Gminy Horyniec-Zdrój na 2009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18 ust. 2 pkt 4 ustawy z dnia 8 marca 1990 r. o samorządzie gminnym (tekst jednolity z 2001 r. Dz.U. Nr 142 poz. 1591 z późn. zm.) oraz art. 165, 184 ustawy z dnia 30 czerwca 2005 r. o finansach publicznych (Dz.U. Nr 249, </w:t>
      </w:r>
      <w:r>
        <w:rPr>
          <w:bCs w:val="false"/>
          <w:sz w:val="24"/>
        </w:rPr>
        <w:t xml:space="preserve">poz. 2104 z późn. zm.)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Horyniec-Zdrój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Zwiększa się dochody w budżecie gminy o kwotę </w:t>
      </w:r>
      <w:r>
        <w:rPr>
          <w:rFonts w:cs="Arial" w:ascii="Arial" w:hAnsi="Arial"/>
          <w:b/>
          <w:bCs/>
        </w:rPr>
        <w:t>1 703,98 zł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szkodowanie za uszkodzenie samochodu do dowozu 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łodzieży szkolnej</w:t>
        <w:tab/>
        <w:tab/>
        <w:tab/>
        <w:tab/>
        <w:tab/>
        <w:tab/>
        <w:tab/>
        <w:tab/>
        <w:tab/>
        <w:t>1 703,98 zł.</w:t>
      </w:r>
    </w:p>
    <w:p>
      <w:pPr>
        <w:pStyle w:val="Normal"/>
        <w:rPr/>
      </w:pPr>
      <w:r>
        <w:rPr>
          <w:rFonts w:cs="Arial" w:ascii="Arial" w:hAnsi="Arial"/>
        </w:rPr>
        <w:t xml:space="preserve">2.  Zmniejsza się wydatki w budżecie gminy o kwotę </w:t>
      </w:r>
      <w:r>
        <w:rPr>
          <w:rFonts w:cs="Arial" w:ascii="Arial" w:hAnsi="Arial"/>
          <w:b/>
          <w:bCs/>
        </w:rPr>
        <w:t>27 173,00</w:t>
      </w:r>
      <w:r>
        <w:rPr>
          <w:rFonts w:cs="Arial" w:ascii="Arial" w:hAnsi="Arial"/>
          <w:b/>
        </w:rPr>
        <w:t xml:space="preserve"> zł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 na ogrodzenie cmentarza w Horyńcu-Zdroju</w:t>
        <w:tab/>
        <w:tab/>
        <w:t>5 000,0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dawnictw do promocji gminy</w:t>
        <w:tab/>
        <w:tab/>
        <w:tab/>
        <w:tab/>
        <w:t>1 000,0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etki od zaciągniętych kredytów i pożyczek</w:t>
        <w:tab/>
        <w:tab/>
        <w:tab/>
        <w:tab/>
        <w:t xml:space="preserve">         12 122,00 z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up usług na realizację programu „Czas na aktywność”</w:t>
        <w:tab/>
        <w:tab/>
        <w:tab/>
        <w:t>9 051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Zwiększa się wydatki w budżecie gminy o kwotę  </w:t>
      </w:r>
      <w:r>
        <w:rPr>
          <w:rFonts w:cs="Arial" w:ascii="Arial" w:hAnsi="Arial"/>
          <w:b/>
          <w:bCs/>
        </w:rPr>
        <w:t>28 876,98</w:t>
      </w:r>
      <w:r>
        <w:rPr>
          <w:rFonts w:cs="Arial" w:ascii="Arial" w:hAnsi="Arial"/>
          <w:b/>
        </w:rPr>
        <w:t xml:space="preserve"> 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rzeznaczeniem na 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kup materiałów na cmentarz komunalny w Horyńcu-Zdroju</w:t>
        <w:tab/>
        <w:tab/>
        <w:t>1 000,00 zł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konanie tablicy pamiątkowej na cmentarz komunalny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Horyńcu – Zdroju</w:t>
        <w:tab/>
        <w:tab/>
        <w:tab/>
        <w:tab/>
        <w:tab/>
        <w:tab/>
        <w:tab/>
        <w:tab/>
        <w:tab/>
        <w:t>4 000,00 zł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nagrodzenia bezosobowe za wykonane materiały do</w:t>
      </w:r>
    </w:p>
    <w:p>
      <w:pPr>
        <w:pStyle w:val="Header"/>
        <w:tabs>
          <w:tab w:val="clear" w:pos="4536"/>
          <w:tab w:val="clear" w:pos="9072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promocji gminy</w:t>
        <w:tab/>
        <w:tab/>
        <w:tab/>
        <w:tab/>
        <w:tab/>
        <w:tab/>
        <w:tab/>
        <w:tab/>
        <w:tab/>
        <w:t>1 000,00 zł,</w:t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4) składka członkowska Stowarzyszenia Lokalna Grupa Działania</w:t>
        <w:tab/>
        <w:t xml:space="preserve">        12 122,00 zł,</w:t>
      </w:r>
    </w:p>
    <w:p>
      <w:pPr>
        <w:pStyle w:val="Header"/>
        <w:tabs>
          <w:tab w:val="clear" w:pos="4536"/>
          <w:tab w:val="clear" w:pos="9072"/>
        </w:tabs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5) wydatki na remont samochodu do dowozu młodzieży szkolnej</w:t>
        <w:tab/>
        <w:t xml:space="preserve">    </w:t>
        <w:tab/>
        <w:t>1 703,98 zł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tacja podmiotowa dla GOK w Horyńcu – Zdroju na realizację</w:t>
      </w:r>
    </w:p>
    <w:p>
      <w:pPr>
        <w:pStyle w:val="Header"/>
        <w:tabs>
          <w:tab w:val="clear" w:pos="4536"/>
          <w:tab w:val="clear" w:pos="9072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Programu Integracji społecznej</w:t>
        <w:tab/>
        <w:tab/>
        <w:tab/>
        <w:tab/>
        <w:tab/>
        <w:tab/>
        <w:tab/>
        <w:t xml:space="preserve">6 051,00 zł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tacja podmiotowa dla Biblioteki  w Horyńcu – Zdroju na realizację</w:t>
      </w:r>
    </w:p>
    <w:p>
      <w:pPr>
        <w:pStyle w:val="Header"/>
        <w:tabs>
          <w:tab w:val="clear" w:pos="4536"/>
          <w:tab w:val="clear" w:pos="9072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Programu Integracji społecznej</w:t>
        <w:tab/>
        <w:tab/>
        <w:tab/>
        <w:tab/>
        <w:tab/>
        <w:tab/>
        <w:tab/>
        <w:t>3 000,00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4. Dochody w kwocie 1 703,98 zł. wprowadzono na podstawie zawiadomienia PZU S.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trum Likwidacji Szkód w Rzeszowie pismem z dnia 15.09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Szczegółowe kwoty wydatków budżetowych w dostosowaniu do klasyfikacji budżet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iera załącznik Nr 1 do uchwały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Nadzór nad wykonaniem uchwały powierza się Komisjom: Budżetu, Rolnictwa 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i Spraw Gospodarczych oraz Rewizyjnej Rady Gminy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§ 4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Uchwała wchodzi w życie z dniem podjęcia i podlega ogłoszeniu na tablicy ogłoszeń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w Urzędzie Gminy w Horyńcu – Zdroju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firstLine="36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8:00Z</dcterms:created>
  <dc:creator>księgowość</dc:creator>
  <dc:description/>
  <dc:language>en-US</dc:language>
  <cp:lastModifiedBy>księgowość</cp:lastModifiedBy>
  <cp:lastPrinted>2009-09-28T08:52:00Z</cp:lastPrinted>
  <dcterms:modified xsi:type="dcterms:W3CDTF">2009-09-28T06:52:00Z</dcterms:modified>
  <cp:revision>56</cp:revision>
  <dc:subject/>
  <dc:title>UCHWAŁA Nr  XX/153/08</dc:title>
</cp:coreProperties>
</file>