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XVIII /188/0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Horyniec – Zdró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7 sierp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Gminy Horyniec-Zdrój na 2009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18 ust. 2 pkt 4 ustawy z dnia 8 marca 1990 r. o samorządzie gminnym (tekst jednolity z 2001 r. Dz.U. Nr 142 poz. 1591 z późn. zm.) oraz art. 165, 184 ustawy z dnia 30 czerwca 2005 r. o finansach publicznych (Dz.U. Nr 249, </w:t>
      </w:r>
      <w:r>
        <w:rPr>
          <w:bCs w:val="false"/>
          <w:sz w:val="24"/>
        </w:rPr>
        <w:t xml:space="preserve">poz. 2104 z późn. zm.)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mniejsza się wydatki w budżecie gminy o kwotę </w:t>
      </w:r>
      <w:r>
        <w:rPr>
          <w:rFonts w:cs="Arial" w:ascii="Arial" w:hAnsi="Arial"/>
          <w:b/>
          <w:bCs/>
        </w:rPr>
        <w:t>265 000,00</w:t>
      </w:r>
      <w:r>
        <w:rPr>
          <w:rFonts w:cs="Arial" w:ascii="Arial" w:hAnsi="Arial"/>
          <w:b/>
        </w:rPr>
        <w:t xml:space="preserve"> zł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owa kanalizacji w m. Wólka Horyniecka II etap</w:t>
        <w:tab/>
        <w:tab/>
        <w:t xml:space="preserve">        200 0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Zagospodarowanie nadbrzeża zalewu na Radrużce</w:t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Horyńcu - Zdroju </w:t>
        <w:tab/>
        <w:tab/>
        <w:tab/>
        <w:tab/>
        <w:tab/>
        <w:tab/>
        <w:tab/>
        <w:tab/>
        <w:t>50 0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etki z obsługi długu publicznego</w:t>
        <w:tab/>
        <w:tab/>
        <w:tab/>
        <w:tab/>
        <w:tab/>
        <w:t>15 000,00 zł.</w:t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większa się wydatki w budżecie gminy o kwotę  </w:t>
      </w:r>
      <w:r>
        <w:rPr>
          <w:rFonts w:cs="Arial" w:ascii="Arial" w:hAnsi="Arial"/>
          <w:b/>
          <w:bCs/>
        </w:rPr>
        <w:t>265 000,00</w:t>
      </w:r>
      <w:r>
        <w:rPr>
          <w:rFonts w:cs="Arial" w:ascii="Arial" w:hAnsi="Arial"/>
          <w:b/>
        </w:rPr>
        <w:t xml:space="preserve"> 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rzeznaczeniem na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Budowa deptaka spacerowego w Horyńcu – Zdroju</w:t>
        <w:tab/>
        <w:tab/>
        <w:t xml:space="preserve">       215 000,00 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 </w:t>
        <w:tab/>
        <w:t>Modernizacja ujęcia wody w m. Dziewięcierz Osiedle</w:t>
        <w:tab/>
        <w:tab/>
        <w:t xml:space="preserve">         50 000,00 zł.</w:t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Szczegółowe kwoty wydatków budżetowych w dostosowaniu do klasyfikacji budżet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era załącznik Nr 1 do uchwa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left="360" w:firstLine="348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dzór nad wykonaniem uchwały powierza się Komisjom: Budżetu, Rolnictwa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i Spraw Gospodarczych oraz Rewizyjnej Rady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left="0" w:firstLine="708"/>
        <w:rPr>
          <w:sz w:val="24"/>
        </w:rPr>
      </w:pPr>
      <w:r>
        <w:rPr>
          <w:sz w:val="24"/>
        </w:rPr>
        <w:t xml:space="preserve">Uchwała wchodzi w życie z dniem podjęcia i podlega ogłoszeniu na tablicy ogłoszeń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 Urzędzie Gminy w Horyńcu – Zdroju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Przewodniczący</w:t>
      </w:r>
    </w:p>
    <w:p>
      <w:pPr>
        <w:pStyle w:val="Tekstpodstawowywcity2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 xml:space="preserve">  Rady Gminy Horyniec-Zdrój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mgr inż. Stanisław 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firstLine="36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8:00Z</dcterms:created>
  <dc:creator>księgowość</dc:creator>
  <dc:description/>
  <dc:language>en-US</dc:language>
  <cp:lastModifiedBy>księgowość</cp:lastModifiedBy>
  <cp:lastPrinted>2009-08-11T08:18:00Z</cp:lastPrinted>
  <dcterms:modified xsi:type="dcterms:W3CDTF">2009-08-11T06:18:00Z</dcterms:modified>
  <cp:revision>50</cp:revision>
  <dc:subject/>
  <dc:title>UCHWAŁA Nr  XX/153/08</dc:title>
</cp:coreProperties>
</file>