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a Komisja Wyborcza Nr 2 w Olszy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ik Zdzisł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a Dor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orek Reg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a Jo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fik Mirosł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Ewe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zyńska Be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yrkosz Mari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5:00Z</dcterms:created>
  <dc:creator>mpyrkosz</dc:creator>
  <dc:description/>
  <cp:keywords/>
  <dc:language>en-US</dc:language>
  <cp:lastModifiedBy>mpyrkosz</cp:lastModifiedBy>
  <dcterms:modified xsi:type="dcterms:W3CDTF">2009-05-15T12:47:00Z</dcterms:modified>
  <cp:revision>2</cp:revision>
  <dc:subject/>
  <dc:title>Obwodowa Komisja Wyborcza Nr 2 w Olszynie</dc:title>
</cp:coreProperties>
</file>