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wodowa Komisja Wyborcza Nr 1 w Herba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isko i imię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sik Jac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ak Barba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Przewod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ach Wiesła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ycht-Glińska Edy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rulik Joan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bałowski Marius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er Katarzy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iorska Magdal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54:00Z</dcterms:created>
  <dc:creator>mpyrkosz</dc:creator>
  <dc:description/>
  <cp:keywords/>
  <dc:language>en-US</dc:language>
  <cp:lastModifiedBy>mpyrkosz</cp:lastModifiedBy>
  <dcterms:modified xsi:type="dcterms:W3CDTF">2009-05-15T12:46:00Z</dcterms:modified>
  <cp:revision>2</cp:revision>
  <dc:subject/>
  <dc:title>Obwodowa Komisja Wyborcza Nr 1 w Herbach</dc:title>
</cp:coreProperties>
</file>