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Załącznik nr  7 do sprawozdania</w:t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z wykonania budżetu gminy za 2008 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ykonanie planu przychodów i wydatków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nego Funduszu Ochrony Środowiska i Gospodarki Wodn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 2008 r.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mbol   Funduszu 325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900  „ Gospodarka komunalna i ochrona środowisk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iał 90011 „ Fundusz Ochrony Środowiska i Gospodarki Wodnej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</w:t>
        <w:tab/>
        <w:tab/>
        <w:t xml:space="preserve">  w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185"/>
        <w:gridCol w:w="1155"/>
        <w:gridCol w:w="553"/>
      </w:tblGrid>
      <w:tr>
        <w:trPr>
          <w:trHeight w:val="500" w:hRule="atLeast"/>
        </w:trPr>
        <w:tc>
          <w:tcPr>
            <w:tcW w:w="6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ach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6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  Stan środków obrotowych na początek ro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0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062,51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Wpływy z tytułu opłat za korzystanie ze środowiska i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administracyjnych kar pieniężnych przekazywanych prze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rząd Woj.i Woj.Inspektora Ochrony Środowiska oraz opła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za wycięcie drzew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869,7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</w:tr>
      <w:tr>
        <w:trPr>
          <w:trHeight w:val="40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A BILANSOW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.932,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</w:tr>
      <w:tr>
        <w:trPr>
          <w:trHeight w:val="500" w:hRule="atLeast"/>
        </w:trPr>
        <w:tc>
          <w:tcPr>
            <w:tcW w:w="6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.00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.585,28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7</w:t>
            </w:r>
          </w:p>
        </w:tc>
      </w:tr>
      <w:tr>
        <w:trPr/>
        <w:tc>
          <w:tcPr>
            <w:tcW w:w="6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Urządzenie i utrzymanie terenów zielo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Akcje edukacyjne i ekologi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Ograniczenie niskiej emis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Utrzymanie czystości i porząd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Segregacja odpadów i gospodarka odpad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7.Wspomaganie systemów kontrolno-pomiarowych stan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środowi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Zabiegi pielęgnacyjne drz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Usuwanie wyrobów azbest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.Termomodernizacja kaplicy cmentarnej w Herbach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Stan środków obrotowych na koniec ro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7.5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8,9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722,3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6,0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82,3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35,7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999,9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17,53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BILANSOW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.902,8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51:00Z</dcterms:created>
  <dc:creator>mcierpiol</dc:creator>
  <dc:description/>
  <cp:keywords/>
  <dc:language>en-US</dc:language>
  <cp:lastModifiedBy>mcierpiol</cp:lastModifiedBy>
  <dcterms:modified xsi:type="dcterms:W3CDTF">2009-03-17T11:39:00Z</dcterms:modified>
  <cp:revision>4</cp:revision>
  <dc:subject/>
  <dc:title>            Załącznik nr  7 do sprawozdania</dc:title>
</cp:coreProperties>
</file>