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Załącznik nr 6 do sprawozdania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z wykonania  budżetu gminy za 2008r. </w:t>
      </w:r>
      <w:r>
        <w:rPr>
          <w:rFonts w:cs="Arial" w:ascii="Arial" w:hAnsi="Arial"/>
          <w:b/>
          <w:vanish/>
        </w:rPr>
        <w:t>III/9/060072006 r.  /projekt/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YKONANIE DOCHODÓW I WYDAT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wiązanych z realizacją zadań bieżących na podstawie porozumie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innymi jednostkami samorządu terytorialnego z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4"/>
        <w:gridCol w:w="4678"/>
        <w:gridCol w:w="1276"/>
        <w:gridCol w:w="1252"/>
        <w:gridCol w:w="5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powiatu na zadania bieżące realizowane na podstawie porozumień między jedn.samorz.terytorial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.samorz.tery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między jedn.samorz.teryto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7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4"/>
        <w:gridCol w:w="4678"/>
        <w:gridCol w:w="1276"/>
        <w:gridCol w:w="1272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     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7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8:00Z</dcterms:created>
  <dc:creator>mcierpiol</dc:creator>
  <dc:description/>
  <cp:keywords/>
  <dc:language>en-US</dc:language>
  <cp:lastModifiedBy>mcierpiol</cp:lastModifiedBy>
  <dcterms:modified xsi:type="dcterms:W3CDTF">2009-03-17T10:49:00Z</dcterms:modified>
  <cp:revision>7</cp:revision>
  <dc:subject/>
  <dc:title>Załącznik nr 5 do informacji z wykonania  </dc:title>
</cp:coreProperties>
</file>