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5 do sprawozdania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</w:rPr>
        <w:t xml:space="preserve">z wykonania budżetu gminy za 2008r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</w:t>
        <w:tab/>
      </w:r>
      <w:r>
        <w:rPr>
          <w:rFonts w:cs="Arial" w:ascii="Arial" w:hAnsi="Arial"/>
          <w:b/>
        </w:rPr>
        <w:t>WYKONANIE  DOCHODÓW I WYDAT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ązanych z realizacją  własnych zadań bieżących g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ych z dotacji celowych z budżetu państwa na rok 2008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DOCHODY</w:t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ab/>
        <w:t xml:space="preserve">              w zł</w:t>
      </w:r>
    </w:p>
    <w:tbl>
      <w:tblPr>
        <w:tblW w:w="9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874"/>
        <w:gridCol w:w="4962"/>
        <w:gridCol w:w="1077"/>
        <w:gridCol w:w="1121"/>
        <w:gridCol w:w="601"/>
      </w:tblGrid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zia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zdz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kona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ta i wychowani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7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168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2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y  podstawow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.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736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,2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tacje celowe otrzymane z budżetu państwa .na realizację własnych zadań bieżących gm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.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736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została działalnoś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.4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.4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tacje celowe otrzymane z budżetu państwa .na realizację własnych zadań bieżących gm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.4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.4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9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705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3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iłki i pomoc w naturze oraz składki na ubezpiecz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a emerytalne i rentow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.2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.2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tacje celowe otrzymane z budżetu państwa .na realizację własnych zadań bieżących gm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.2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.2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środki pomocy społeczne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7.1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.9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,8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otacje celowe otrzymane z budżetu państwa na realizację własnych zadań bieżących gmin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7.1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.9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została działalnoś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0.5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4.472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,5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0.5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4.472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9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500,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4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4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moc materialna dla uczni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.9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.500,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.9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.500,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.6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374,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ab/>
        <w:t xml:space="preserve">              w zł</w:t>
      </w:r>
    </w:p>
    <w:tbl>
      <w:tblPr>
        <w:tblW w:w="9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874"/>
        <w:gridCol w:w="4962"/>
        <w:gridCol w:w="1077"/>
        <w:gridCol w:w="1121"/>
        <w:gridCol w:w="601"/>
      </w:tblGrid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zia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zdz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kona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ta i wychowani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7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16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2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y  podstawow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.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736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,2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0"/>
              </w:rPr>
              <w:t>w tym:     wynagrodzeni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20"/>
              </w:rPr>
              <w:t>pochodne od wynagrodze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.320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300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736,6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.151,75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821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została działalnoś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.4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.4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</w:rPr>
              <w:t>w tym:     wynagrodze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.432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.432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9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705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3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iłki i pomoc w naturze oraz składki na ubezpiecz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a emerytalne i rentow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.2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.2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.2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.2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środki pomocy społeczne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7.1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.934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8,8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0"/>
              </w:rPr>
              <w:t>w tym:     wynagrodzeni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20"/>
              </w:rPr>
              <w:t>pochodne od wynagrodze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7.151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.208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.9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.934,00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.991,52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.942,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została działalnoś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0.5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4.472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,5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0.5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4.472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9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500,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4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4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moc materialna dla uczni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.9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.500,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.9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.500,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.6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374,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9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08:00Z</dcterms:created>
  <dc:creator>mcierpiol</dc:creator>
  <dc:description/>
  <cp:keywords/>
  <dc:language>en-US</dc:language>
  <cp:lastModifiedBy>mcierpiol</cp:lastModifiedBy>
  <dcterms:modified xsi:type="dcterms:W3CDTF">2009-03-06T08:11:00Z</dcterms:modified>
  <cp:revision>5</cp:revision>
  <dc:subject/>
  <dc:title>Załącznik nr 5 do sprawozdania </dc:title>
</cp:coreProperties>
</file>