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</w:t>
        <w:tab/>
        <w:t xml:space="preserve">         Załącznik  nr 4 do sprawozdania 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       z wykonania budżetu gminy za  2008r. 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NIE  DOCHODÓW I WYDATKÓW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związanych z realizacją zadań bieżących z zakresu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administracji rządowej zleconych gminie na rok 2008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HODY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820"/>
        <w:gridCol w:w="1180"/>
        <w:gridCol w:w="1440"/>
        <w:gridCol w:w="540"/>
      </w:tblGrid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505,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505,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cje celowe otrzymane z budżetu państwa na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izację zadań bieżących z zakresu administracji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ządowej oraz innych zadań zleconych gmi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wojewódzkie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3.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.organów władzy państwej, kontroli i ochrony prawa oraz sądownictw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6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9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Wybory do rad gmin, rad powiatów i sejmików województw, wybory wójtów, burmistrzów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42.9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36.625,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czenia rodzinne, zaliczka alimentacyjna oraz składki na ubezpieczenia emerytalne i rentowe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bezpieczenia społecznego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5.0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4.010,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zadań bieżących z zakresu administracji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ądowej oraz innych  zleconych gmini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0.0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9.010,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.państwa na inwestycje i zakupy inwestycyjne z zakresu administracji rząd.j oraz innych  zleconych gmini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y pobierające niektóre świadcz. z pomocy społ.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6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 z zakresu administracji rządowej oraz innych zleconych gmin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6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97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 bieżących z zakresu administracji rządowej oraz innych zleconych gmi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97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skutków klęsk żywiołow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9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6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 bieżących z zakresu administracji rządowej oraz innych zleconych gmi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9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6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436.551,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27.499,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zł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820"/>
        <w:gridCol w:w="1180"/>
        <w:gridCol w:w="1440"/>
        <w:gridCol w:w="540"/>
      </w:tblGrid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505,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505,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5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wojewódzkie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w tym:     wynagrodzenia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20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358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3.020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5.358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6.9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6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9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 tym:    wynagrodzeni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9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rad gmin, rad powiatów i sejmików województw, wybory wójtów, burmistrzów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 tym:     wynagrodzeni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69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3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2,00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,37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4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hrona zdrowi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42.9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36.625,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czenia rodzinne, zaliczka alimentacyjna oraz składki na ubezpieczenia emerytalne i rentowe 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ubezpieczenia społecznego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5.0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4.010,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w tym:       wynagrodzeni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5.053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94</w:t>
            </w:r>
          </w:p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4..010,70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09</w:t>
            </w:r>
          </w:p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55,4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</w:t>
            </w:r>
          </w:p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y pobierające niektóre świadcz. z pomocy społ.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6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6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97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97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skutków klęsk żywiołow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9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6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9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6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4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righ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436.551,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27.499,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</w:tbl>
    <w:p>
      <w:pPr>
        <w:pStyle w:val="Obszartekst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0:00Z</dcterms:created>
  <dc:creator>mcierpiol</dc:creator>
  <dc:description/>
  <cp:keywords/>
  <dc:language>en-US</dc:language>
  <cp:lastModifiedBy>mcierpiol</cp:lastModifiedBy>
  <cp:lastPrinted>2008-07-30T13:59:00Z</cp:lastPrinted>
  <dcterms:modified xsi:type="dcterms:W3CDTF">2009-03-17T10:45:00Z</dcterms:modified>
  <cp:revision>15</cp:revision>
  <dc:subject/>
  <dc:title/>
</cp:coreProperties>
</file>