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naboru na wolne stanowisko w Gminnym Ośrodku Pomocy Społecznej w Herb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elem regulaminu jest ustalenie zasad zatrudnienia na stanowiska urzędnicze w oparciu o otwarty  i konkurencyjny nabór na wolne stanowiska pracy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gulamin określa szczegółowe zasady zatrudnienia pracowników w Gminnym Ośrodku Pomocy Społecznej w Herbach: pracownicy zatrudnieni na stanowiskach pracy określonym w regulaminie Organizacyjnym Gminnego Ośrodka Pomocy Społecznej z wyłączeniem stanowisk pomocniczych i obsługi.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JĘCIE DECYZJI O ROZPOCZĘCIU PROCEDU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RUTACYJNEJ NA WOLNE STANOWISK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Decyzję o rozpoczęciu procedury rekrutacyjnej podejmuje Kierownik Gminnego Ośrodka Pomocy Społecznej w Herbach określając cele i zadania wykonywane na danym stanowisku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WOŁANIE KOMISJI REKRUTACYJNEJ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 celu dokonania oceny formalnej dokumentów złożonych zgodnie z ogłoszeniem oraz w celu wyłonienia kandydata na wolne stanowisko urzędnicze Kierownik w Formie odrębnego zarządzenia powołuje Komisjię Rekrutacyjn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kład Komisji Rekrutacyjnej mogą wchodzić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erownik Gminnego Ośrodka Pomocy społecznej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 Socjalny,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łówny Księgowy,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Inna osoba posiadająca odpowiednie przygotowanie merytoryczne mające znaczenie dla właściwj oceny kandyd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kład Komisji nie może wchodzić osoba, która jest małżonkiem lub   krewnym, albo powinowatym do drugiego stopnia włącznie w stosunku do osoby, która złożyła ofertę, albo pozostaje wobec niej w takim stosunku prawnym lub faktycznym, że może to budzić uzasadnione wątpliwości, co do jej bezstronnośc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isja działa do czasu zakończenia procedury naboru na wolne stanowisko prac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dział3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APY NABORU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a procedurę naboru składają się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głoszenie o naborze na wolne stanowisko urzędnicze w Gminnym Ośrodku Pomocy Społecznej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kładanie dokumentów aplikacyjnych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wstępna selekcja kandydatów – analiza dokumentów aplikacyjny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elekcja końcowa kandydatów, rozmowa kwalifikacyjn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sporządzenie protokołu z przeprowadzonego naboru na dane stanowis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ogłoszenie wyników nabor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odjęcie decyzji o zatrudnieniu i podpisaniu umowy o pracę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ŁOSZENIE NABORZE NA WOLNE STANOWISKO URZĘDNICZE W Gminnym OŚRODKU POMOCY SPOŁECZNEJ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4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głoszenie o wolnym stanowisku urzędniczym umieszcza się w Biuletynie Informacji Publicznej gminy Herby, oraz na tablicy informacyjn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głoszenie o naborze na wolne stanowisko zawier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zwę i adres jednostk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kreślenie stanowiska urzędniczego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kreślenie  wymagań związanych ze stanowiskiem urzędniczym ze wskazaniem, które z nich są niezbędne, a które dodatkowe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skazanie zakresu zadań wykonywanych na stanowisku urzędniczym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skazanie wymaganych dokumentów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kreślenie terminu i miejsca składania dokument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Ogłoszenie będzie znajdowało się w BIP gminy Herby oraz na tablicy ogłosze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zez 14 dni kalendarz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jmowanie dokument ów aplikacyjn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o ogłoszeniu umieszczonym w BIP i  na tablicy ogłoszeń GOPS następuje przyjmowanie dokumentów aplikacyjnych od kandydatów zainteresowanych pracą na wolnym stanowisku urzędniczym w Ośrodku Pomocy Społecznej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a dokumenty aplikacyjne składają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t motywacyjn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życiorys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serokopia świadectw pracy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kserokopia dyplomów potwierdzających wykształceni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serokopia zaświadczeń o ukończonych kursach, szkoleniach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godę na przetwarzanie danych osobowych do celów rekrutacji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świadczenie o posiadaniu pełni praw publicznych  niekaralności                         za przestępstwo popełnione umyślnie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oświadczenie kandydata o stanie zdrowia pozwalające na zatrudnienie na ww stanowisku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 ma możliwości przyjmowania dokumentów drogą elektroniczną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 ma możliwości przyjmowania dokumentów aplikacyjnych poza ogłoszenie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PATRZENIE OFERT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6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 upływie terminu składania ofert komisja rekrutacyjna dokonuje wstępnej analizy dokumentów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naliza dokumentów polega na zapoznaniu się przez Komisję z aplikacjami nadesłanych przez kandydatów  porównaniu z wymogami określonymi                    w ogłoszeni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ynikiem analizy dokumentów jest wstępne określenie możliwości zatrudnienia kandydata do pracy na wolnym stanowisku urzędniczym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YBÓR KANDYDAT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7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 kandydatami, których oferty spełniają wymogi określone w ogłoszeniu o naborze przeprowadza się rozmowy kwalifikacyj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lem rozmowy kwalifikacyjnej jest nawiązanie bezpośredniego kontaktu z kandydatem i weryfikacja informacji zawartych w aplik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zmowa kwalifikacyjna pozwoli również zbadać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predyspozycje i umiejętności kandydata gwarantujące prawidłowe wykonywanie powierzonych obowiązków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posiadaną wiedzę o samorządzie gmin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) obowiązki i zakres odpowiedzialności na poprzednio zajmowanych   stanowiskach z kandydata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Każdy członek Komisji rekrutacyjnej podczas rozmowy przydziela kandydatowi  punkty w skali 0d ) – 5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8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 przeprowadzonej rozmowie kwalifikacyjnej Komisja Rekrutacyjna wybiera kandydata, który uzyskał najwyższą liczbę punktów z rozmowy kwalifikacyjnej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andydat wyłoniony w drodze naboru przed zawarciem umowy o pracę, zobowiązany jest przedłożyć zaświadczenie o niekaralnośći i badania lekarsk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 zakończeniu procedury naboru Komisja sporządza protokół i przekazuje go Kierownikowi w celu podjęcia decyzji o zatrudnieniu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tokół zawiera 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kreślenie stanowiska urzędniczego, na który był prowadzony nabór, liczbę kandydatów oraz imiona i nazwiska, miejsce zamieszkania nie więcej niż 5 najlepszych kandydatów uszeregowanych wg spełnienia  przez nich wymagań określonych w ogłoszeniu o naborze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formację o zastosowanych metodach technikach naboru, uzasadnienie danego wyb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O WYNIKACH NABO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Kierownik Sporządza niezwłocznie informację o wynikach naboru i upowszechnia ją  w BIP Urzędu Gminy i na tablicy ogłoszeń GOPS Herby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formacja zawiera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azwę i adres jednostk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kreślenie stanowiska  urzędniczeg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imię nazwisko wybranego kandydata oraz jego miejsce zamieszkania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zasadnienie dokonanego wyboru kandydata albo uzasadnienie nie zatrudnienie  żadnego  kandydata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Jeżeli stosunek pracy osoby wyłonionej w drodze naboru ustał w ciągu 3    miesięcy od dnia nawiązania stosunku pracy możliwe będzie zatrudnienie na tym samym  stanowisku kolejnej osoby spośród najlepszych kandydatów wymienionych w protokole tego naboru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9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SÓB POSTĘPOWANIA Z DOKUMENTAMI APLIKACYJNYM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9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kumenty aplikacyjne kandydata, który zostanie wyłoniony w procesie rekrutacji zostaną dołączone do jego akt osobowy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kumenty aplikacyjne osób, które w procesie rekrutacji zakwalifikowały się do dalszego etapu i zostały umieszczone w protokole, będą przechowywane zgodnie z instrukcją kancelaryjną przez okres 2 lat, a następnie przekazane do archiwum zakładow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okumenty aplikacyjne pozostałych osób będą odesłane lub odbierane osobiście przez zainteresowanych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ROZDZIAŁ 1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POSTANOWIENIE KOŃC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Zarządzenie wchodzi w życie z dniem pisania i podlega umieszczeniu                      w Biuletynie Informacji Publicznej gminy Herb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5:00Z</dcterms:created>
  <dc:creator>GOPS Herby</dc:creator>
  <dc:description/>
  <cp:keywords/>
  <dc:language>en-US</dc:language>
  <cp:lastModifiedBy>mpyrkosz</cp:lastModifiedBy>
  <cp:lastPrinted>2009-03-09T07:52:00Z</cp:lastPrinted>
  <dcterms:modified xsi:type="dcterms:W3CDTF">2009-03-09T12:05:00Z</dcterms:modified>
  <cp:revision>2</cp:revision>
  <dc:subject/>
  <dc:title>Regulamin naboru na wolne stanowisko w Gminnym Ośrodku Pomocy Społecznej w Herbach</dc:title>
</cp:coreProperties>
</file>