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2.2025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22.2025.Z z dnia 28.05.2025r. oferuję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 xml:space="preserve">Opracowanie dokumentacji technicznej dla zadania: „Termomodernizacja budynków edukacyjnych </w:t>
        <w:br/>
        <w:t>w Gminie Herby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1 - Część 1 - Termomodernizacja Zespołu Placówek Oświatowych w Herbach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6"/>
          <w:szCs w:val="6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bookmarkStart w:id="0" w:name="_Hlk198627692"/>
      <w:bookmarkEnd w:id="0"/>
      <w:r>
        <w:rPr>
          <w:rFonts w:cs="Times New Roman" w:ascii="Times New Roman" w:hAnsi="Times New Roman"/>
        </w:rPr>
        <w:t xml:space="preserve">Opracowanie projektu budowlanego zaakceptowanego przez Zamawiającego wraz z potwierdzeniem złożenia wniosku o pozwolenie na budowę/zgłoszenia – </w:t>
      </w:r>
      <w:r>
        <w:rPr>
          <w:rFonts w:cs="Times New Roman" w:ascii="Times New Roman" w:hAnsi="Times New Roman"/>
          <w:b/>
          <w:bCs/>
        </w:rPr>
        <w:t>60 dni od daty podpisania umowy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Zamawiającemu kompletnej dokumentacji projektowej zgodnie z opisem przedmiotu zamówienia wraz z pozwoleniem na budowę/zaświadczeniem o braku sprzeciwu do zgłoszenia robót budowlanych </w:t>
      </w:r>
      <w:r>
        <w:rPr>
          <w:rFonts w:cs="Times New Roman" w:ascii="Times New Roman" w:hAnsi="Times New Roman"/>
          <w:b/>
          <w:bCs/>
        </w:rPr>
        <w:t>– 90 dni od daty podpisania umowy</w:t>
      </w:r>
    </w:p>
    <w:p>
      <w:pPr>
        <w:pStyle w:val="Normalny1"/>
        <w:spacing w:lineRule="auto" w:line="360" w:before="120" w:after="0"/>
        <w:jc w:val="both"/>
        <w:rPr/>
      </w:pPr>
      <w:bookmarkStart w:id="1" w:name="_Hlk198627692"/>
      <w:bookmarkEnd w:id="1"/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prac (min 36 miesięcy)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"/>
        <w:widowControl/>
        <w:pBdr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</w:rPr>
        <w:t>I.2 - Część 2 - Termomodernizacja Szkoły Podstawowej w Lisowie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6"/>
          <w:szCs w:val="6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budowlanego zaakceptowanego przez Zamawiającego wraz z potwierdzeniem złożenia wniosku o pozwolenie na budowę/zgłoszenia – </w:t>
      </w:r>
      <w:r>
        <w:rPr>
          <w:rFonts w:cs="Times New Roman" w:ascii="Times New Roman" w:hAnsi="Times New Roman"/>
          <w:b/>
          <w:bCs/>
        </w:rPr>
        <w:t>60 dni od daty podpisania umowy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Zamawiającemu kompletnej dokumentacji projektowej zgodnie z opisem przedmiotu zamówienia wraz z pozwoleniem na budowę/zaświadczeniem o braku sprzeciwu do zgłoszenia robót budowlanych </w:t>
      </w:r>
      <w:r>
        <w:rPr>
          <w:rFonts w:cs="Times New Roman" w:ascii="Times New Roman" w:hAnsi="Times New Roman"/>
          <w:b/>
          <w:bCs/>
        </w:rPr>
        <w:t>– 90 dni od daty podpisania umowy</w:t>
      </w:r>
    </w:p>
    <w:p>
      <w:pPr>
        <w:pStyle w:val="Normalny1"/>
        <w:spacing w:lineRule="auto" w:line="360"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prac (min 36 miesięcy)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"/>
        <w:widowControl/>
        <w:pBdr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</w:rPr>
        <w:t>I.3 - Część 3 - Termomodernizacja Szkoły Podstawowej im. Mikołaja Kopernika w Olszynie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6"/>
          <w:szCs w:val="6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budowlanego zaakceptowanego przez Zamawiającego wraz z potwierdzeniem złożenia wniosku o pozwolenie na budowę/zgłoszenia – </w:t>
      </w:r>
      <w:r>
        <w:rPr>
          <w:rFonts w:cs="Times New Roman" w:ascii="Times New Roman" w:hAnsi="Times New Roman"/>
          <w:b/>
          <w:bCs/>
        </w:rPr>
        <w:t>60 dni od daty podpisania umowy.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Zamawiającemu kompletnej dokumentacji projektowej zgodnie z opisem przedmiotu zamówienia wraz z pozwoleniem na budowę/zaświadczeniem o braku sprzeciwu do zgłoszenia robót budowlanych </w:t>
      </w:r>
      <w:r>
        <w:rPr>
          <w:rFonts w:cs="Times New Roman" w:ascii="Times New Roman" w:hAnsi="Times New Roman"/>
          <w:b/>
          <w:bCs/>
        </w:rPr>
        <w:t>– 90 dni od daty podpisania umowy</w:t>
      </w:r>
    </w:p>
    <w:p>
      <w:pPr>
        <w:pStyle w:val="Normalny1"/>
        <w:spacing w:lineRule="auto" w:line="360"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prac (min 36 miesięcy)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before="24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akceptuję wszystkie zapisy zawarte w zapytaniu ofertowym.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 wzór umowy dołączony do zapytania ofertowego oraz zawarte w nim warunki.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wszelkie niezbędne informacje do złożenia niniejszej oferty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ja jest ważna przez okres 30 dni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one zostały obowiązki informacyjne przewidziane w art. 13 lub art. 14 RODO wobec osób fizycznych, </w:t>
      </w:r>
      <w:r>
        <w:rPr>
          <w:rFonts w:cs="Times New Roman" w:ascii="Times New Roman" w:hAnsi="Times New Roman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</w:rPr>
        <w:t>w celu ubiegania się o udzielenie zamówienia publicznego w niniejszym postępowaniu</w:t>
      </w:r>
    </w:p>
    <w:p>
      <w:pPr>
        <w:pStyle w:val="Normalny1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odpisania umowy w miejscu i terminie wyznaczonym przez Zamawiającego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Integralną część oferty stanowi oświadczenie złożone na zał. nr 4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2"/>
      <w:szCs w:val="22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eastAsia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5-05-28T09:08:00Z</dcterms:modified>
  <cp:revision>25</cp:revision>
  <dc:subject/>
  <dc:title/>
</cp:coreProperties>
</file>