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GK.IZ.271.22.2025.Z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4 do Regulaminu udzielania zamówień publicznych </w:t>
        <w:br/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zamówienia: 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Opracowanie dokumentacji technicznej dla zadania: „Termomodernizacja budynków edukacyjnych w Gminie Herby”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ach od </w:t>
      </w:r>
      <w:r>
        <w:rPr>
          <w:b/>
          <w:bCs/>
          <w:sz w:val="20"/>
          <w:szCs w:val="20"/>
        </w:rPr>
        <w:t>28.05.2025r. do 05.06.2025.</w:t>
      </w:r>
      <w:r>
        <w:rPr>
          <w:sz w:val="20"/>
          <w:szCs w:val="20"/>
        </w:rPr>
        <w:t xml:space="preserve"> przeprowadzono rozeznanie w formie </w:t>
      </w:r>
      <w:r>
        <w:rPr>
          <w:b/>
          <w:bCs/>
          <w:sz w:val="20"/>
          <w:szCs w:val="20"/>
        </w:rPr>
        <w:t xml:space="preserve">procedury pełnej - </w:t>
      </w:r>
      <w:r>
        <w:rPr>
          <w:sz w:val="20"/>
          <w:szCs w:val="20"/>
        </w:rPr>
        <w:t xml:space="preserve">zapytanie ofertowe zamieszczone na stronie internetowej </w:t>
      </w:r>
      <w:hyperlink r:id="rId2">
        <w:r>
          <w:rPr>
            <w:rStyle w:val="InternetLink"/>
            <w:sz w:val="20"/>
            <w:szCs w:val="20"/>
          </w:rPr>
          <w:t>https://herby.bipgmina.pl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Kryterium wyboru oferty: </w:t>
      </w:r>
      <w:r>
        <w:rPr>
          <w:b/>
          <w:bCs/>
          <w:sz w:val="20"/>
          <w:szCs w:val="20"/>
        </w:rPr>
        <w:t>Cena – 100%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58"/>
        <w:gridCol w:w="1134"/>
        <w:gridCol w:w="1134"/>
        <w:gridCol w:w="1058"/>
        <w:gridCol w:w="1138"/>
      </w:tblGrid>
      <w:tr>
        <w:trPr>
          <w:trHeight w:val="52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 of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a brutto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SYSTEM s.c. Łapa M., Olesek W. Skorut-Nawara E.</w:t>
              <w:br/>
              <w:t>ul. Słowackiego 42, 32-400 Myśl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S SP. Z O.O.</w:t>
              <w:br/>
              <w:t>ul. Pułaskiego 3, 35-011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86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43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podpisana zgodnie z zapytaniem</w:t>
            </w:r>
          </w:p>
        </w:tc>
      </w:tr>
      <w:tr>
        <w:trPr>
          <w:trHeight w:val="8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ST Jacek Gorzyński</w:t>
              <w:br/>
              <w:t>ul. Wyzwolenia 15, 97-545 Gomu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1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7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roInstal Rafał Marciniak</w:t>
              <w:br/>
              <w:t>ul. Brużyca 38, 95-070 Aleksandrów Łó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1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Line Marcin Taczalski</w:t>
              <w:br/>
              <w:t>ul. Wojciechowska 7F, 20-704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ren sp. z o.o.</w:t>
              <w:br/>
              <w:t>ul. Budowlanych 50, 80-298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W wyniku analizy ofert przedmiotowe zamówienie proponuje się udzielić Wykonawcy: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Nie wybrano Wykonawcy dla żadnej części zamówienia - postępowanie zostało unieważnione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Uzasadnienie unieważnieni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złożone oferty (dla każdej części oceniane osobno) przekraczają kwotę jaką Zamawiający przeznaczył na realizację zamówienia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                                                                   Zatwierdzam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headerReference w:type="default" r:id="rId3"/>
      <w:type w:val="nextPage"/>
      <w:pgSz w:w="11906" w:h="16838"/>
      <w:pgMar w:left="1021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99252007"/>
    <w:r>
      <w:rPr>
        <w:lang w:val="en-US" w:eastAsia="en-US"/>
      </w:rPr>
      <w:drawing>
        <wp:inline distT="0" distB="0" distL="0" distR="0">
          <wp:extent cx="5108575" cy="655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by.bipgmin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2:00Z</dcterms:created>
  <dc:creator>erokosa</dc:creator>
  <dc:description/>
  <cp:keywords/>
  <dc:language>en-US</dc:language>
  <cp:lastModifiedBy>Artur Zakaszewski</cp:lastModifiedBy>
  <cp:lastPrinted>2023-11-22T11:09:00Z</cp:lastPrinted>
  <dcterms:modified xsi:type="dcterms:W3CDTF">2025-06-05T09:27:00Z</dcterms:modified>
  <cp:revision>4</cp:revision>
  <dc:subject/>
  <dc:title>Załącznik nr 1</dc:title>
</cp:coreProperties>
</file>