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22.2025.Z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do Regulaminu udzielania zamówień publicznych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Opracowanie dokumentacji technicznej dla zadania: „Termomodernizacja budynków edukacyjnych </w:t>
        <w:br/>
        <w:t>w Gminie Herby”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28.05.2025r. do 05.06.2025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 xml:space="preserve">procedury pełnej - </w:t>
      </w:r>
      <w:r>
        <w:rPr>
          <w:sz w:val="22"/>
          <w:szCs w:val="22"/>
        </w:rPr>
        <w:t xml:space="preserve">zapytanie ofertowe zamieszczone na stronie internetowej </w:t>
      </w:r>
      <w:hyperlink r:id="rId2">
        <w:r>
          <w:rPr>
            <w:rStyle w:val="InternetLink"/>
            <w:sz w:val="22"/>
            <w:szCs w:val="22"/>
          </w:rPr>
          <w:t>https://herby.bipgmina.pl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7"/>
        <w:gridCol w:w="1206"/>
        <w:gridCol w:w="1306"/>
        <w:gridCol w:w="1108"/>
        <w:gridCol w:w="1230"/>
      </w:tblGrid>
      <w:tr>
        <w:trPr>
          <w:trHeight w:val="52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SYSTEM s.c. Łapa M., Olesek W., Skorut-Nawara E.</w:t>
              <w:br/>
              <w:t>ul. Słowackiego 42, 32-400 Myślen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S SP. Z O.O.</w:t>
              <w:br/>
              <w:t>ul. Pułaskiego 3, 35-011 Rzesz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533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286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43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podpisana zgodnie z zapytaniem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BAST Jacek Gorzyński</w:t>
              <w:br/>
              <w:t>ul. Wyzwolenia 15, 97-545 Gomun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roInstal Rafał Marciniak</w:t>
              <w:br/>
              <w:t>ul. Brużyca 38, 95-070 Aleksandrów Łódz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Line Marcin Taczalski</w:t>
              <w:br/>
              <w:t>ul. Wojciechowska 7F, 20-704 Lubl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ren sp. z o.o.</w:t>
              <w:br/>
              <w:t>ul. Budowlanych 50, 80-298 Gdańs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8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………</w:t>
      </w:r>
      <w:r>
        <w:rPr>
          <w:sz w:val="22"/>
          <w:szCs w:val="22"/>
        </w:rPr>
        <w:t xml:space="preserve">.………………………………………………………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ata i podpis pracownik przeprowadzającego postęp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99252007"/>
    <w:r>
      <w:rPr>
        <w:lang w:val="en-US" w:eastAsia="en-US"/>
      </w:rPr>
      <w:drawing>
        <wp:inline distT="0" distB="0" distL="0" distR="0">
          <wp:extent cx="5108575" cy="655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by.bipgmin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rokosa</dc:creator>
  <dc:description/>
  <cp:keywords/>
  <dc:language>en-US</dc:language>
  <cp:lastModifiedBy>Artur Zakaszewski</cp:lastModifiedBy>
  <cp:lastPrinted>2023-11-22T11:09:00Z</cp:lastPrinted>
  <dcterms:modified xsi:type="dcterms:W3CDTF">2025-06-05T08:59:00Z</dcterms:modified>
  <cp:revision>27</cp:revision>
  <dc:subject/>
  <dc:title>Załącznik nr 1</dc:title>
</cp:coreProperties>
</file>