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5.2025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GK.IZ.272…..2025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25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 xml:space="preserve">Koszenie terenów zielonych oraz poboczy dróg gminnych na terenie Gminy Herby </w:t>
        <w:br/>
        <w:t>w roku 2025</w:t>
      </w:r>
    </w:p>
    <w:p>
      <w:pPr>
        <w:pStyle w:val="Normal"/>
        <w:ind w:left="284" w:hanging="0"/>
        <w:jc w:val="both"/>
        <w:rPr/>
      </w:pPr>
      <w:r>
        <w:rPr/>
        <w:t>Przedmiotem zamówienia jest usługa polegająca na koszeniu terenów zielonych oraz poboczy dróg gminnych na terenie Gminy Herby w okresie letnim 2025r. o szacowanej łącznej powierzchni ok. 131.493,00 m</w:t>
      </w:r>
      <w:r>
        <w:rPr>
          <w:vertAlign w:val="superscript"/>
        </w:rPr>
        <w:t>2</w:t>
      </w:r>
      <w:r>
        <w:rPr/>
        <w:t xml:space="preserve"> przy pojedynczym pokosie (drogi gminne 105.693m</w:t>
      </w:r>
      <w:r>
        <w:rPr>
          <w:vertAlign w:val="superscript"/>
        </w:rPr>
        <w:t>2</w:t>
      </w:r>
      <w:r>
        <w:rPr/>
        <w:t>; obiekty gminne 16.500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cmentarz w Lisowie oraz teren wokół 9.300m</w:t>
      </w:r>
      <w:r>
        <w:rPr>
          <w:vertAlign w:val="superscript"/>
        </w:rPr>
        <w:t>2</w:t>
      </w:r>
      <w:r>
        <w:rPr/>
        <w:t xml:space="preserve">). - zgodnie ze złożoną ofertą z dnia ………r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12.05 – 26.05.2025r. – drogi i obiekty (wraz z cmentarzem)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23.06 – 28.06.2025r. – Lisów cmentarz oraz teren wokół cmentarza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10.07 – 28.07.2025r. – drogi i obiekty (wraz z cmentarzem)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27.08 – 30.08.2025r. – Lisów cmentarz oraz teren wokół cmentarza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15.09 – 30.09.2025r. – drogi i obiekty (wraz z cmentarzem)</w:t>
      </w:r>
    </w:p>
    <w:p>
      <w:pPr>
        <w:pStyle w:val="Endnote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ena brutto za 1 m</w:t>
      </w:r>
      <w:r>
        <w:rPr>
          <w:vertAlign w:val="superscript"/>
        </w:rPr>
        <w:t xml:space="preserve">2 </w:t>
      </w:r>
      <w:r>
        <w:rPr/>
        <w:t>: …………….zł w tym podatek VAT …….%;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Zamawiający będzie dokonywał rozliczania częściowego prac na podstawie protokołów częściowych.</w:t>
      </w:r>
    </w:p>
    <w:p>
      <w:pPr>
        <w:pStyle w:val="Endnote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/>
      </w:pPr>
      <w:r>
        <w:rPr/>
        <w:t>Zamawiający dokona zapłaty wynagrodzenia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/>
      </w:pPr>
      <w:r>
        <w:rPr/>
        <w:t>Faktura będzie wystawiona na podstawie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/>
      </w:pPr>
      <w:r>
        <w:rPr/>
        <w:t>Datą zapłaty faktury będzie data uznania konta Wykonawcy.</w:t>
      </w:r>
      <w:r>
        <w:rPr>
          <w:bCs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tj. Dz.U. z 2024r. poz. 361)</w:t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wysokość kar umownych nie może przekroczyć 30% wartości wynagrodzania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</w:t>
      </w:r>
      <w:r>
        <w:rPr/>
        <w:t>danych osobowych wykonawcy jest Wójt Gminy Herby, ul. Lubliniecka 33, 42-284 Herb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 xml:space="preserve">Kontakt z Inspektorem Ochrony Danych – email: </w:t>
      </w:r>
      <w:hyperlink r:id="rId2">
        <w:r>
          <w:rPr>
            <w:rStyle w:val="InternetLink"/>
          </w:rPr>
          <w:t>inspektor@odocn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</w:rPr>
        <w:t>Koszenie terenów zielonych oraz poboczy dróg gminnych na terenie Gminy Herby w roku 2025</w:t>
      </w:r>
      <w:r>
        <w:rPr/>
        <w:t xml:space="preserve"> postępowanie nr </w:t>
      </w:r>
      <w:r>
        <w:rPr>
          <w:b/>
          <w:bCs/>
        </w:rPr>
        <w:t>GK.IZ.271.15.2025.Z</w:t>
      </w:r>
      <w:r>
        <w:rPr/>
        <w:t xml:space="preserve"> prowadzone w trybie zapytania ofertow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mawiający informuj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Endnot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5-04-10T10:00:00Z</dcterms:modified>
  <cp:revision>26</cp:revision>
  <dc:subject/>
  <dc:title>Załącznik nr 1</dc:title>
</cp:coreProperties>
</file>