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GK.IZ.271.15.2025.Z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ny1"/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azwa i adres : 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                      ……………………………………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Tel/fax   ......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e-mail    .............................................................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I. W odpowiedzi na zapytanie ofertowe nr GK.IZ.271.15.2025.Z z dnia 10.04.2025r.  r. oferuję wykonanie zadania p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„</w:t>
      </w:r>
      <w:r>
        <w:rPr>
          <w:rFonts w:cs="Times New Roman" w:ascii="Times New Roman" w:hAnsi="Times New Roman"/>
          <w:b/>
          <w:sz w:val="20"/>
          <w:szCs w:val="20"/>
        </w:rPr>
        <w:t>Koszenie terenów zielonych oraz poboczy dróg gminnych na terenie Gminy Herby w roku 2025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za cenę  ryczałtową w wysokości: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brutto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: …….zł (</w:t>
      </w:r>
      <w:r>
        <w:rPr>
          <w:rFonts w:cs="Times New Roman" w:ascii="Times New Roman" w:hAnsi="Times New Roman"/>
          <w:b/>
          <w:sz w:val="20"/>
          <w:szCs w:val="20"/>
        </w:rPr>
        <w:t>cenę należy podać z dokładnością do trzech miejsc po przecinku</w:t>
      </w:r>
      <w:r>
        <w:rPr>
          <w:rFonts w:cs="Times New Roman" w:ascii="Times New Roman" w:hAnsi="Times New Roman"/>
          <w:sz w:val="20"/>
          <w:szCs w:val="20"/>
        </w:rPr>
        <w:t>) w tym podatek VAT 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chnia jednego pokosu dróg gminnych oraz obiektów: 122.193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tość brutto za jeden pokos: ……………..zł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x 122.193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…………….……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trzy pokosy: …………………..  zł x 3 = ………………………..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chnia jednego pokosu obiektu cmentarza w Lisowie: 9.30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tość brutto za jeden pokos: ……………..zł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x 9.300,0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…………….……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pięć pokosów: …………………..  zł x 5 = ………………………..zł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 xml:space="preserve">Łączna wartość brutto za całość zamówienia: ………………………………………….zł 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 xml:space="preserve">( słownie:……………………………………………………………………….zł ) w tym podatek VAT…….%.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n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76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- 30 dni od daty podpisania umowy.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papierowej/elektronicznej ustrukturyzowanej*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II. Składając ofertę oświadczam, że: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dysponują lub będą dysponować </w:t>
      </w:r>
      <w:r>
        <w:rPr>
          <w:rFonts w:cs="Times New Roman" w:ascii="Times New Roman" w:hAnsi="Times New Roman"/>
          <w:sz w:val="20"/>
          <w:szCs w:val="20"/>
        </w:rPr>
        <w:t xml:space="preserve">odpowiednim potencjałem technicznym oraz osobami zdolnymi do wykonania zamówienia;  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ę wszystkie zapisy zawarte w zapytaniu ofertowym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e wzór umowy dołączony do zapytania ofertowego oraz zawarte w nim warunki płatności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yskałem wszelkie niezbędne informacje do złożenia niniejszej oferty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ja jest ważna przez okres 30 dni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5-04-10T07:38:00Z</dcterms:modified>
  <cp:revision>14</cp:revision>
  <dc:subject/>
  <dc:title/>
</cp:coreProperties>
</file>