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K.IZ.271.15.2025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enie terenów zielonych oraz poboczy dróg gminnych na terenie Gminy Herby </w:t>
        <w:br/>
        <w:t>w roku 2025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ach od 10.04.2025r. do 17.04.2025r. przeprowadzono  postępowanie o udzielenie zamówienia prowadzone zgodnie z Zarządzeniem nr IZ.0050.9.2021 Wójta Gminy Herby z dnia </w:t>
        <w:br/>
        <w:t>09 lutego 2021 r. w sprawie ustalenia regulaminu udzielania zamówień publicznych w Gminie Herby, których wartość, bez podatku od towarów i usług, dotycząca jednorazowego zakupu jest mniejsza niż 130 000 złotych. Procedura pełna – zapytanie zamieszczone na stronie internetowej Zamawiającego (</w:t>
      </w:r>
      <w:hyperlink r:id="rId2">
        <w:r>
          <w:rPr>
            <w:rStyle w:val="InternetLink"/>
            <w:sz w:val="22"/>
            <w:szCs w:val="22"/>
          </w:rPr>
          <w:t>https://herby.bipgmina.pl/)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/>
          <w:bCs/>
          <w:sz w:val="22"/>
          <w:szCs w:val="22"/>
        </w:rPr>
        <w:t>Cena – 100%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Zestawienie ofert (</w:t>
      </w:r>
      <w:r>
        <w:rPr/>
        <w:t>cena oraz inne istotne elementy ofert)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74"/>
        <w:gridCol w:w="1418"/>
        <w:gridCol w:w="1701"/>
      </w:tblGrid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(zł)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Produkcyjno-Handlowo-Usługowa Waleria Pyr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29, 42-713 Kochan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4,7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GRI Damian Łebek</w:t>
              <w:br/>
              <w:t>Zborowskie ul. Stasiowa 9, 42-793 Cias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37,0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64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i Transport „KRAFT” Tomasz Krawczyk</w:t>
              <w:br/>
              <w:t>Glinica ul. Równa 10, 42-793 Cias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92,1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 (drogi)</w:t>
              <w:br/>
              <w:t>0,200 (cmentarz)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obert Błaszczyk</w:t>
              <w:br/>
              <w:t>ul. Bytomska 28a, 42-674 Boni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50,4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Produkcyjno-Handlowo-Usługowa Waleria Pyras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olności 29, 42-713 Kochanowice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artość zamówienia: </w:t>
      </w:r>
      <w:r>
        <w:rPr>
          <w:b/>
          <w:sz w:val="22"/>
          <w:szCs w:val="22"/>
        </w:rPr>
        <w:t xml:space="preserve"> 24.784,7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 brutt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łownie:  dwadzieścia cztery tysiące siedemset osiemdziesiąt cztery i 74/100 zł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a oferta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ind w:firstLine="7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a i podpis pracownik </w:t>
        <w:br/>
        <w:t xml:space="preserve">przeprowadzającego postępowanie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twierdzam  postępowanie i wybór    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rby.bipgmina.pl/)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1:00Z</dcterms:created>
  <dc:creator>erokosa</dc:creator>
  <dc:description/>
  <cp:keywords/>
  <dc:language>en-US</dc:language>
  <cp:lastModifiedBy>Artur Zakaszewski</cp:lastModifiedBy>
  <cp:lastPrinted>2023-04-20T13:35:00Z</cp:lastPrinted>
  <dcterms:modified xsi:type="dcterms:W3CDTF">2025-04-18T09:02:00Z</dcterms:modified>
  <cp:revision>3</cp:revision>
  <dc:subject/>
  <dc:title>Załącznik nr 1</dc:title>
</cp:coreProperties>
</file>