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K.IZ.271.15.2025.Z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szenie terenów zielonych oraz poboczy dróg gminnych na terenie Gminy Herby </w:t>
        <w:br/>
        <w:t>w roku 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ach od 10.04.2025r. do 17.04.2025r. przeprowadzono  postępowanie o udzielenie zamówienia prowadzone zgodnie z Zarządzeniem nr IZ.0050.9.2021 Wójta Gminy Herby z dnia </w:t>
        <w:br/>
        <w:t>09 lutego 2021 r. w sprawie ustalenia regulaminu udzielania zamówień publicznych w Gminie Herby, których wartość, bez podatku od towarów i usług, dotycząca jednorazowego zakupu jest mniejsza niż 130 000 złotych. Procedura pełna – zapytanie zamieszczone na stronie internetowej Zamawiającego (</w:t>
      </w:r>
      <w:hyperlink r:id="rId2">
        <w:r>
          <w:rPr>
            <w:rStyle w:val="InternetLink"/>
            <w:sz w:val="22"/>
            <w:szCs w:val="22"/>
          </w:rPr>
          <w:t>https://herby.bipgmina.pl/)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/>
          <w:bCs/>
          <w:sz w:val="22"/>
          <w:szCs w:val="22"/>
        </w:rPr>
        <w:t>Cena – 100%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89"/>
        <w:gridCol w:w="1419"/>
        <w:gridCol w:w="1985"/>
      </w:tblGrid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yterium oceny ofe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na 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(zł)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Produkcyjno-Handlowo-Usługowa Waleria Pyr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ści 29, 42-713 Kochanow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84,7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AGRI Damian Łebek</w:t>
              <w:br/>
              <w:t>Zborowskie ul. Stasiowa 9, 42-793 Cias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37,0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i Transport „KRAFT” Tomasz Krawczyk</w:t>
              <w:br/>
              <w:t>Glinica ul. Równa 10, 42-793 Cias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92,1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 (drogi)</w:t>
              <w:br/>
              <w:t>0,200 (cmentarz)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Robert Błaszczyk</w:t>
              <w:br/>
              <w:t>ul. Bytomska 28a, 42-674 Boniow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50,4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 xml:space="preserve">.……………………………………………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data i podpis pracownik przeprowadzającego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rby.bipgmina.pl/)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6:00Z</dcterms:created>
  <dc:creator>erokosa</dc:creator>
  <dc:description/>
  <cp:keywords/>
  <dc:language>en-US</dc:language>
  <cp:lastModifiedBy>Artur Zakaszewski</cp:lastModifiedBy>
  <cp:lastPrinted>2023-04-20T13:35:00Z</cp:lastPrinted>
  <dcterms:modified xsi:type="dcterms:W3CDTF">2025-04-17T09:31:00Z</dcterms:modified>
  <cp:revision>22</cp:revision>
  <dc:subject/>
  <dc:title>Załącznik nr 1</dc:title>
</cp:coreProperties>
</file>