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10.2025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5-03-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Czyszczenie dróg gminnych na terenie Gminy Herby w roku 2025”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sługa polegająca na czyszczeniu dróg gminnych na terenie Gminy Herby w roku 2025 według wykazu dróg (załącznik nr 4 do zapytania ofertowego)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Usługa oczyszczenia nawierzchni drogi polega m.in. na usunięciu z niej luźnego materiału, błota, kurzu, liści, papieru, szkła, elementów z tworzyw sztucznych i blaszanych w sposób nie powodujący wtórnego zanieczyszczenia innych elementów dróg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Łączna długość dróg do czyszczenia (jedno i dwustronnie) wynosi 54,638 km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Terminy realizacji usług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d 17.03.2025r. – 11.04.2025r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 xml:space="preserve">Zamawiający zastrzega sobie możliwość zwiększenia lub zmniejszenia długości dróg do czyszczenia maksymalnie o 10% </w:t>
      </w:r>
    </w:p>
    <w:p>
      <w:pPr>
        <w:pStyle w:val="Normal"/>
        <w:numPr>
          <w:ilvl w:val="0"/>
          <w:numId w:val="11"/>
        </w:numPr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Wykonawca wykona usługę czyszczenia dróg na mokro na szerokości min 1,00 m licząc od krawędzi jezdni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gólne wymagania dotyczące usługi: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wca jest odpowiedzialny za jakość wykonania robót, za prawidłowe oznakowanie robót oraz bezpieczeństwo ruchu na drodze w trakcie prowadzenia prac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o wykonania prac zaleca się używać niżej wymienionego sprzętu:</w:t>
      </w:r>
    </w:p>
    <w:p>
      <w:pPr>
        <w:pStyle w:val="Normal"/>
        <w:numPr>
          <w:ilvl w:val="2"/>
          <w:numId w:val="2"/>
        </w:numPr>
        <w:ind w:left="993" w:hanging="284"/>
        <w:jc w:val="both"/>
        <w:rPr/>
      </w:pPr>
      <w:r>
        <w:rPr>
          <w:sz w:val="22"/>
          <w:szCs w:val="22"/>
        </w:rPr>
        <w:t>Szczotek mechanicznych zamiatarek i szczotek ręcznych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arzędzi i środków za i wyładunkowych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Narzędzi i środków transportu</w:t>
      </w:r>
    </w:p>
    <w:p>
      <w:pPr>
        <w:pStyle w:val="Normal"/>
        <w:numPr>
          <w:ilvl w:val="2"/>
          <w:numId w:val="2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Znaków i środków do oznakowania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aleca się użycie urządzeń mechanicznych min dwuszczotkowych, Pierwsza ze szczotek powinna umożliwiać zdrapanie oraz usuwanie zanieczyszczeń przylegających do czyszczonej powierzchni (również materiałów zbrylonych i innych luźnych). Druga powinna służyć zamiataniu. Zaleca się używanie szczotek wyposażonych w urządzenia odpylające. W trakcie oczyszczania (zamiatania) należy używać wody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Roboty należy wykonywać bez większych utrudnień w ruchu drogowym na oznakowanym pojeździe z zachowaniem warunków bezpieczeństwa oraz z oznakowaniem robót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Zaleca się stosowanie urządzeń umożliwiających czyszczenie i załadunek do zbiornika roboczego (zasobnika na odpady) w jednym procesie roboczym.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Miejsce składowania uprzątniętego materiału ze sprzątania zapewni Wykonawca. Miejsce i sposób przeładunku, transportu, rozładunku i składowania odpadów powinien spełniać wymogi ochrony środowiska i przepisy sanitarne. Wykonawca zagospodaruje we własnym zakresie materiał i zanieczyszczenia z czyszczonych jezdni zgodnie z ustawą z dnia 27.04.2001 o odpadach (Dz. U. 2022r. poz. 699 ze zm.). Koszty opłat z tego tytułu poniesie Wykonawca.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Zabezpieczenie robót prowadzonych przy odbywającym się ruchu objętym robotami fragmencie drogi jak również zabezpieczenie uczestniczących w tym ruchu osób i pojazdów należy do Wykonawcy.</w:t>
      </w:r>
    </w:p>
    <w:p>
      <w:pPr>
        <w:pStyle w:val="Normal"/>
        <w:numPr>
          <w:ilvl w:val="1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robót i podstawa płatności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dbiór prac odbędzie się na podstawie kontroli jakości wykonanych prac oraz ich zgodności z opisem przedmiotu zamówienia. Odbiory robót dokonywane będą po zgłoszeniu przez Wykonawcę gotowości do odbior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stawą płatności będzie podpisanie protokołu odbioru usługi bez uwag, po wykonaniu całości zakresu zadania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obejmuje m.in. oznakowanie robót, czyszczenie powierzchni drogi na szerokości min 1m od krawędzi jezdni, załadunek, przewóz i wyładunek odpadów oraz koszty opłat za składowanie i utylizację odpadów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1"/>
          <w:numId w:val="2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10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10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jc w:val="both"/>
        <w:rPr/>
      </w:pPr>
      <w:r>
        <w:rPr>
          <w:sz w:val="22"/>
          <w:szCs w:val="22"/>
        </w:rPr>
        <w:t>Od 17.03.2025r. do 11.04.2025r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284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dysponuję lub będą dysponować </w:t>
      </w:r>
      <w:r>
        <w:rPr>
          <w:rFonts w:cs="Times New Roman" w:ascii="Times New Roman" w:hAnsi="Times New Roman"/>
        </w:rPr>
        <w:t>odpowiednim potencjałem technicznym oraz osobami zdolnymi do wykonania zamówienia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1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2"/>
        </w:numPr>
        <w:ind w:left="0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284"/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(100%). Cena musi zawierać wszystkie koszty związane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Zamawiający ustala, że obowiązującym rodzajem wynagrodzenia w przedmiotowym zamówieniu jest  wynagrodzenie ryczałtowe w rozumieniu art.632 ustawy z dnia 23 kwietnia 1964 r. – Kodeks cywilny Oferta musi zawierać ostateczną, sumaryczną cenę obejmującą wszystkie koszty z uwzględnieniem wszystkich opłat i podatków.. Wykonawca w ramach ceny ryczałtowej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4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11.03.2025r</w:t>
      </w:r>
      <w:r>
        <w:rPr>
          <w:sz w:val="22"/>
          <w:szCs w:val="22"/>
        </w:rPr>
        <w:t xml:space="preserve">. do godz.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bCs/>
          <w:sz w:val="22"/>
          <w:szCs w:val="22"/>
        </w:rPr>
        <w:t>„</w:t>
      </w:r>
      <w:r>
        <w:rPr>
          <w:b/>
          <w:sz w:val="22"/>
          <w:szCs w:val="22"/>
        </w:rPr>
        <w:t>Czyszczenie dróg gminnych na terenie Gminy Herby w roku 2025</w:t>
      </w:r>
      <w:r>
        <w:rPr>
          <w:b/>
          <w:bCs/>
          <w:sz w:val="22"/>
          <w:szCs w:val="22"/>
        </w:rPr>
        <w:t>”</w:t>
      </w:r>
      <w:r>
        <w:rPr>
          <w:sz w:val="22"/>
          <w:szCs w:val="22"/>
        </w:rPr>
        <w:t xml:space="preserve"> Nie otwierać przed </w:t>
      </w:r>
      <w:r>
        <w:rPr>
          <w:b/>
          <w:bCs/>
          <w:sz w:val="22"/>
          <w:szCs w:val="22"/>
        </w:rPr>
        <w:t>11.03.2025r</w:t>
      </w:r>
      <w:r>
        <w:rPr>
          <w:sz w:val="22"/>
          <w:szCs w:val="22"/>
        </w:rPr>
        <w:t xml:space="preserve">. do godziny; </w:t>
      </w:r>
      <w:r>
        <w:rPr>
          <w:b/>
          <w:bCs/>
          <w:sz w:val="22"/>
          <w:szCs w:val="22"/>
        </w:rPr>
        <w:t>11.00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otycząca ochrony danych osobowych – ROD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Dane osobowe wykonawcy będą przetwarzane na podstawie art. 6 ust. 1 lit. b i c RODO w celu związanym z przedmiotowym postępowaniem o udzielenie zamówienia publicznego pn. </w:t>
      </w:r>
      <w:r>
        <w:rPr>
          <w:b/>
          <w:sz w:val="22"/>
          <w:szCs w:val="22"/>
        </w:rPr>
        <w:t>Czyszczenie dróg gminnych na terenie Gminy Herby w roku 2025</w:t>
      </w:r>
      <w:r>
        <w:rPr>
          <w:b/>
          <w:bCs/>
          <w:sz w:val="22"/>
          <w:szCs w:val="22"/>
        </w:rPr>
        <w:t>,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postępowanie nr </w:t>
      </w:r>
      <w:r>
        <w:rPr>
          <w:b/>
          <w:bCs/>
          <w:sz w:val="22"/>
          <w:szCs w:val="22"/>
        </w:rPr>
        <w:t>GK.IZ.271.10.2025.Z</w:t>
      </w:r>
      <w:r>
        <w:rPr>
          <w:sz w:val="22"/>
          <w:szCs w:val="22"/>
        </w:rPr>
        <w:t xml:space="preserve"> prowadzone w trybie zapytania ofertoweg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Akapitzlist"/>
        <w:ind w:left="426" w:hanging="0"/>
        <w:rPr>
          <w:rFonts w:eastAsia="Calibri"/>
          <w:i/>
          <w:i/>
          <w:sz w:val="22"/>
          <w:szCs w:val="22"/>
          <w:lang w:val="pl-PL" w:eastAsia="pl-PL"/>
        </w:rPr>
      </w:pPr>
      <w:r>
        <w:rPr>
          <w:rFonts w:eastAsia="Calibri"/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1 – formularz oferty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2 – Wzór umowy 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3 – Mapy poglądowa</w:t>
      </w:r>
    </w:p>
    <w:p>
      <w:pPr>
        <w:pStyle w:val="Normal"/>
        <w:numPr>
          <w:ilvl w:val="1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ł. nr 4 – Wykaz dróg do zamiata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Symbol" w:hAnsi="Symbol" w:cs="Symbol"/>
      <w:b/>
      <w:color w:val="000000"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  <w:b/>
      <w:color w:val="00000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33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5-03-03T08:22:00Z</dcterms:modified>
  <cp:revision>31</cp:revision>
  <dc:subject/>
  <dc:title>Załącznik nr 1</dc:title>
</cp:coreProperties>
</file>